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96E23F7831A187D6033F7A363C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96E23F7831A187D6033F7A363C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mVnOWtkOmDveaDs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Qu++8jOmDveaDs+i3quS4i+ejleWHoOS4quWktO+8jOWunuWcqOWkqu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S6huOAgjwvcD48cD48ZW0+Mi48L2VtPuS5sOS6hueUteiEkeS4jeS4iuWuveW4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mFkuiCiemDveWHhuWkh+WlveS6huWNtOWcqOWQg+mlreWJjeW9k+S6hu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eyvuelnuWIhuijguWlveS6hu+8jOaIkeWS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NC48L2VtPuiAgeWkqe+8jOaIkeS7peWQjuWGj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t+S6hu+8jOS9oOWOi+agueWwseS4jeeIseaIkei/meS4quWt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S6uumDveWcqOiKseWJjeaciOS4i++8jOWPquacieaIkeWcqOiK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SseOAgjwvcD48cD48ZW0+Ni48L2VtPumSu+efs+eVmeS4i++8jOeOi+iAgeS6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6huOAgjwvcD48cD48ZW0+Ny48L2VtPuS9oOWwj+WtkOS9oOecn+eLgu+8jOWPo+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wlOmDveWkp+OAgjwvcD48cD48ZW0+OC48L2VtPuWvueaYn+acn+S4gOWQhOenj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aYn+acn+S6lOWQhOenjeaAgOW/teOAgjwvcD48cD48ZW0+OS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aDs+WOu+eahOWcsOaWuemZpOS6huiiq+eqne+8jOi/mOacieS9oOeah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sLHlg4/kuIDlj6rotrTlnKjnjrvnkoPkuIr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liY3pgJTkuIDniYflhYnmmI7vvIzljbTmib7kuI3liLD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L2g5Lus6YO96IO95oul5pyJ54ix5oOF77yM6ICM5oiR54us5L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i48L2VtPuaIkeW+iOWdmuW8uu+8jOi1t+egge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S4gOWPpeWIhuaJi+mDveS4jeivtO+8jOWwseaKiuaIkeWI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Poh6rliqnppJDnmoTmnIDpq5jlooPnlYzlsLHmmK/vvJrmi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v5vljrvvvIzlho3mibbnnYDlopnlh7rmnaX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LqGJmxkcXVvO+aZmuWuiSZyZHF1bzvljrvnnaHnmoTkurrvvIzlvoDlvoD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kI7ov5jlnKjlvpfnkZ/jgII8L3A+PHA+PGVtPjE1LjwvZW0+5aWz5Lq65Y+q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a6Ieq5bex55qE5ZKM5Yir5Lq655qE44CCPC9wPjxwPjxlbT4x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ecn+aYr+WkquWlveS6hu+8jOi/meS4i+aIkeWwseWPquacieS4gOS4qu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MTcuPC9lbT7mg7PlvZPlubTvvIzlgbbkuZ/mmK/kuIDpopf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43lrZDvvIzkuI3ov4fmiZPkuoblnLrpm7fvvIzlioj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eg6IGK55qE5pyA6auY5aKD55WM77yM5byA552A55S16ISR77yM5oy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q8552A6Zu26aOf77yM5pyb552A55S16KeG77yM5oqg552A6ISa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sueIseeahO+8jOaIkeWPquaDs+WvueS9o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acgOW8gOW/g+eahOaYr+WSjOS9oOWcqOS4gOi1t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kIbmg7PkuK3nmoTniLHmg4XlsLHmmK/ov5nkuKrmoLflrZDvvJr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gIHmoJHmmI/puKbvvIzmmZrppa3mnInpsbzmnInomb7vvIzmmpbmsJTmiYvmnLrpppn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vvIzkvaDkuJHvvIzmsqHkuovvvIzmiJHnno7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6Ieq5LqR5Y2X5YWD6LCL77yM5oiR5p2l6Ieq5YyX5Lqs5ZGo5Y+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6LW35L2g5q+b57uS57uS55qE5omL77yB54ix5oOF77yB6K6p5oiR5Lus55u056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yMi48L2VtPueOqeWwseiupOecn+eOqe+8jOivu+S5puWws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inie+8jOS9oOS7rOaYr+S4jeaYr+S5n+i/meagt+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ojITlrZDkuIDnrZDoj5zvvIzosIHnmoTlranlrZDosIHkuI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w6aOO5p2l5LqG77yM6K+35aSn5a625YWz5aW96Zeo56qX77yM5LiH5Li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55Yiw5L2g5a626YeM5Y6777yM5oiR5piv5LiN5Lya6LW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+aIkea3t+WQp++8jOacieaIkeS4gOWPo+mlreWQg++8jOWwse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+WIt+OAgjwvcD48cD48ZW0+MjYuPC9lbT7mnInml7blgJnmiJHkuZDop4Llvp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kuIDmoLfvvIzmgLvku6XkuLroh6rlt7Hog73mg4rlpKnliqj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35Lq65oC755yL5Yir5Lq655qE5aqz5aaH5aW977yM5Y2055yL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z5Lq655qE5aW944CCPC9wPjxwPjxlbT4yOC48L2VtPuavj+asoeaIkeS4tOaXt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eahOaXtuWAme+8jOS9m+aAu+aYr+eLoOeLoOWcsOe7meaIkeS4g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nlhrfkuobvvIzmnInlr7nosaHnmoTmkILlr7nosaHvvIzmsqHlr7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Hmt7vooaPoo7PjgII8L3A+PHA+PGVtPjMwLjwvZW0+55u454ix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Liq5Lq66YO95pyJ6Ieq5bex55qE5omL5py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HqueEtumGku+8jOWFtuWunuaYr+iiq+Wwv+aGi+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nkuIrmjonpkp7npajmiJHkuI3kvJrlvK/ohbDvvIzlm6DkuLrlpKnkuIr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pg73kuI3kvJrmjonvvIzmm7TliKvor7Tmjonpkp7npaj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aWz55qE6ZW/55qE5aW95Y+v54ix5aW96JCM5aW95ZGG6K6p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aW577yM5omN5Yia5oOz6LWw6L+H5Y6777yM5omN5oOz6LW35Yqz6LWE5piv5aW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aKiuS9oOS7rOS4gOS4quS4quW9k+aci+WP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Rou+8jOWNtOaKiuaIkeW9k+Wls+elnuOAgjwvcD48cD48ZW0+M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kuI3plJnvvIzmmK/kuKrlh7rljrvph4rmlL7luIXmsJTnmoTlpb3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5u05a+55Y+R5Z6L5LiN5ruh5oSP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x5ZCM54K577yM5LiN6IKv5om/6K6k6L+Z5piv6IS4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lOacieeKr+i0seeahOadg+WIqe+8jOWTsuWTsuacieiuqeWwlOi2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MzguPC9lbT7oh6rku47osIjkuoblnLrmgYvniLHvvIz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kuobvvIzlpLTkuI3nl5vkuobvvIzlv4PohI/kuZ/kuI3ot7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m35oCO5LmI5LqG77yM56m35bCx5bqU6K+l6KKr5Lq65Ziy56yR5ZCX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6K6p5aSn5a6255yL55yL77yM5L2g5LiN5LuF56m35L2g6L+Y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tieaIkeaciemSseS6hu+8jOWSseS5sOajkuajkuezlu+8jOS5s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gueS9oOeci+edgOaIkeWQg++8jOWPpuS4gOagueaIkeWQg+e7meS9o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kuKrlpI/lpKnlh7rpl6jlsLHmmK/ov5vng6TnrrH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mK/purvovqPng6vjgIHlnZDkuIvlsLHmmK/pk4Hmnb/ng6fjgIHov5jmmK/liK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HkuIvpm6jlsLHmiJDmsLTnha7psbzjgII8L3A+PHA+PGVtPjQy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Yiw6L+Z5oqK5bm057qq77yM5ou/5b6X6LW35pS+5b6X5LiL55qE5Y+q5pyJ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WDj+mCo+Wkqei+ueeahOS6ke+8jOmjmOaz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+S6uumavuS7pei/veWvu++8m+S9oOWDj+mCo+awtOS4reeahOiQje+8jOa1geen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WPq+aIkemavuS7peeQouejqOOAguS9oOiDveWRiuivieaIkeWQl++8n+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ieS9j+S9oO+8jOWPr+aBqOeahOWwj+eMquOAgjwvcD48cD48ZW0+NDQ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ZPjgILlsI/lrankuI3og73miZPjgILlpbPkurrkuI3og73miZPjgIL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mrbvph4zmiZPjgII8L3A+PHA+PGVtPjQ1LjwvZW0+55yL5Yiw5LiA5a+55bCP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15p6277yM6YKj55S355qE56uf54S25Yqo5omL5omT5LuW5aWz5pyL5Y+L77yM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iN5LiL5Y675LqG77yM5bCx5oqK5pyb6L+c6ZWc5a+55ZCR5Y+m5aSW5LiA5Li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jxlbT40Ni48L2VtPuaEn+aDheS4reacieS4gOenjeeIse+8jOWPq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9k+eIseaDhei/nOi1sOaXtu+8jOimgeaHguW+l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LXmnrblkLXkuI3ov4fogIHlqYbvvIzmiYDku6Xmr4/mrKHlkLXmnrblro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pg73kvJrlgbflgbfmiorogIHlqYbnmoTnlLXlrZDkvZPph43np6TosIPpq5j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E8L3A+PHA+PGVtPjQ4LjwvZW0+5L2g6K+06K+05L2g5Lus77yM6KaB5aWz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77yM55S35Lq65ZKM55S35Lq657uT5ama77yM5bCx5Lya5pyJ5Lik5aWX5oi/5Lik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44CCPC9wPjxwPjxlbT40OS48L2VtPuWGrOWkqeadpeS6hu+8jOaIke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eiiq+a0l+S6huOAgjwvcD48cD48ZW0+NTAuPC9lbT7mnIDlkI7miJHor7Tkuob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mK/miJHmgajkvaDlsLHmmK/miJHniLH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6L+H55qE5Lq65omN55+l6YGT77yM6IOM5pmv5piv5aSa5LmI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acieaXtuWAmeWDj+eUteiEke+8jOivtOatu+a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acuu+8jOayoeW+l+WVhumHj+OAgjwvcD48cD48ZW0+NTMuPC9lbT7miJH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Tlj6/ku6XliIbkuLrlm5vnsbvvvJvlkIPlpKrlpJrvvIznnaHlpKrlpJrvvIz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irHlpKrlpJrjgII8L3A+PHA+PGVtPjU0LjwvZW0+5a+55LiN6LW377yM55Sx5Lq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mo55qE5Y6f5Zug77yM5oKo5Yia5omN5Y+R55qE5L+h5oGv5Lii5aSx77yM6K+36Y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wPjxwPjxlbT41NS48L2VtPuiDluWtkOWwseWIq+mSu+eJm+inkuWw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S4jei/m+eahOOAgjwvcD48cD48ZW0+NTYuPC9lbT7lpoLmnpzvvIzplb/lvpflpb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lb/lvpflj6/niLHmmK/kuIDnp43nvarvvIzkvaDlsLHlpb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lj4jmsqHnvarjgII8L3A+PHA+PGVtPjU3LjwvZW0+5L2g5Li65LuA5LmI5Lya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qG5reh55yL5LiW6Ze05LqL77yM5omA5Lul5omN5qih57OK5LqG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KouaIkeiAgeWphuWwseeul+S6hu+8jOi/mOe7meaIk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7v+mSu+aYr+S7gOS5iOaEj+aAneOAgjwvcD48cD48ZW0+NTkuPC9lbT7liY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iY3vvIzmiJHlj5HnjrDkuobogIHlqYbmlL7pkrHnmoTlnLDmlrnvvIzkuYv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mgLvmmK/kvLjmiYvmkbjkuIDkuKTlvKDlh7rmnaXpm7boirHjgILnm7TliLD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jmiYvlnKjph4zpnaLmipPliLDkuobkuIDkuKrlsI/ku5nkurrnkIP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lLbmiYvkuobjgII8L3A+PHA+PGVtPjYwLjwvZW0+5L2g5YaZ5LiN5a6M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Y6f5Zug77yM5peB6L655Z2Q5LqG5Liq6YCX5q+U77yM5omL6YeM5ou/5LqG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2MS48L2VtPuW5tOi9u+S6uuWNg+S4h+S4jeimgeWbo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WwseWkseWOu+S/oeW/g++8jOS9oOWPiOS4jeaYr+WPquaciei/meenke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YjlrabkvJrkuI3nlJ/msJTvvIzlho3lrabkvJrmsJ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546w5Zyo5L2g6aqC5oiR77yM5piv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Kej5oiR77yM562J5L2g5Lul5ZCO5LqG6Kej5LqG5oiR5pe2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Ye65omL5omT5oiR55qE44CCPC9wPjxwPjxlbT42NC48L2VtPuWcqO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/hOaAu+aYr+i1sOi1sOWBnOWBnO+8jOWmiOWmiOivtOS/hOiFv+iEm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lpbnku6zkuaDmg6/lnKjkvaDog4zlkI7mjIfmoZH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pgqPmmK/lm6DkuLrlpbnku6zmsqHmnInkuI7kvaDlvZPpnaLlr7nls5nnmoT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otaLlrrbvvIzliKvmgJXjgII8L3A+PHA+PGVtPjY2LjwvZW0+5LiN55So5ry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5p2l55yL5oiR77yM5oqK5L2g5Y2K5bm055qE56ev6JOE5omT57uZ5oiR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reelnuaXoOS4u+S7gOS5iOaEj+aAne+8n+aEj+aA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mcsuawtOaYr+iwgeeahOOAgjwvcD48cD48ZW0+NjguPC9lbT7kuI3lrr3mgZX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p/osIXkvJfnlJ/vvIzmmK/oi6bkuobkvaD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pma5LiK5Y2D5LiH5LiN6KaB5LiA5Liq5Lq65Ye66Zeo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ruh5aSn6KGX55qE54On54Ok5aSc5a6155Sc54K577yM5rKh5Lq65Yqd6Zi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ZqP5L6/6L+b5LiA5a6277yM5bCx6KaB6ZW/5aW95Yeg5pa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Ut+aci+WPi+WwseimgeWHj+iCpe+8jOS4jeeEtu+8j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uIDkuIvvvIzkvaDmjKHkvY/miJHkuoYmcmRxdW87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pa55byP44CCPC9wPjxwPjxlbT43MS48L2VtPuS4gOi1t+WQg+mlreWPq+aLv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bnuWutuWPq+aLvOi9pu+8jOS9oOaKiuWQjuWNiueUn+S6pOe7meaIk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1t+eUn+a0u++8jOi/meWPq+aLvOWRveOAgjwvcD48cD48ZW0+NzIuPC9lbT7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lpzmrKLlkJfvvJ/lpoLmnpzkuI3llpzmrKLpgqPmiJHlsLHot5/nnYD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pyA5aSn55qE54Om5oG85bCx5piv6K6w5oC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LuA5LmI6YO95Y+v5Lul5b+Y5LqG77yM5Lul5ZCO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LiA5Liq5paw55qE5byA5aeL44CCPC9wPjxwPjxlbT43NC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mDveWWnOasouivtOS4gOWNiu+8jOavlOWmg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pqpflrZDmmK/nnJ/lv4PnmoTvvIzlm6DkuLrku5bmmK/nnJ/lv4P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2LjwvZW0+5oiR5LiN55So5Y6a552A6IS455qu5Y675be0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eC5LuA5LmI5Y+r5peg6IO944CCPC9wPjxwPjxlbT43Ny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q+mAvOaIke+8jOS9oOimgeaYr+WcqOmAvOaIke+8jOaIkeWwseijheatu+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guPC9lbT7lsLHnrpflkIPphovkuobvvIzkuZ/opoHoo4Xnmo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bHmsrnkvLznmoTvvIzkuI3ku43orqnliKvkurrnnqfkuI3otb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IOW5oCO5LmI5LqG77yM5oOz5b2T5bm05oiR5pyA55im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pOOAgjwvcD48cD48ZW0+ODAuPC9lbT7mgLvmmK/lm6DkuLrlpKrluIXogIzooqv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ov5zvvIzkvaDnnIvvvIzlj5HkuKror7Tor7Tpg73msqH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O5LuK5aSp6LW35Y+q6KaB5piv5oiR5pyL5Y+L77yM6LCB5rKh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Cx5aOw77yM5oiR5Y+v5Lul57uZ5L2g6K6y6L+w5LiA5LiL77yM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iv5oCO5LmI5bqm6L+H55qE44CCPC9wPjxwPjxlbT44Mi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5pu+8jOWwseWbsOWRou+8n+WboOS4uuS5pu+8jOaYr+aipuW8gOWni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u7rorq7kvaDllpzmrKLmiJHvvIzmiJHlm57mtojmga/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1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ajIuaHRtbCI+aHR0cHM6Ly9kdWFuanV6aWt1LmNvbS9kdWFuanV6aS8yNWMwYzU2c2o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96E23F7831A187D6033F7A363C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