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A36ADBB19C8B447E00BEB47689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A36ADBB19C8B447E00BEB47689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5S35Lq65ZCO5oK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gOadr+aIkeaVrOS9oO+8jO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+S4jee7j+W/g+i/m+WFpeaIkeeahOeUn+WRve+8jOWPiOS4jeWKqOWjsOiJsuWcs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Un+a0u++8jOW5suS6hui/meadr+mFku+8jOWFs+S6jueIseaDheaIkeS7r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PkO+8gTwvcD48cD48ZW0+Mi48L2VtPuWJjei/m+aYr+i1sOS4jeWuj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AgOaYr+i1sOS4jeWHuueahOWbnuW/huOAgjwvcD48cD48ZW0+My48L2VtPu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cgOWIneeahOWcsOaWue+8jOacieS4gOS4quacgOWOn+adpeeahOaIke+8jO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4gOS4quacgOWOn+adpeeahOS9oOOAgjwvcD48cD48ZW0+N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etieS4jeWIsOeahOS6uu+8jOS4gOauteW/mOS4jeaOie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WIu+iLpumTreW/g+eahOaEn+aDhe+8jOS4gOmBk+WOu+S4jeaOieeahOehr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Kseatie+8jOaIkeWSjOS9oOWBmuS4jeaIkOaci+WP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mCo+S5iOa3sea3seWWnOasoui/h++8jOWGjeeci+S4gOecvOi/mOaYr+aDs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/meagt+WQp++8jOS7juatpOWxseawtOS4jeebuOmAo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juS5iOiIjeW+l++8jOiuqeS4gOS4qua7oeecvOmDveaYr+S9o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JgOaciei0n+mdouaDhee7qu+8jOS4gOasoeWPiOS4gOasoemAvOedgOiHquW3s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4puedgOWkseiQveS7juiAjOmAieaLqeemu+W8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S7iuWkqe+8jOS9oOS+neeEtuaYr+aIkeaLkue7neWIq+S6uueahOWOn+Wb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5n+ayoeacieWcqOetieS9oO+8jOaIkeWwseaYr+ayoeazleWWnOasou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3suOAgjwvcD48cD48ZW0+OC48L2VtPuacieeahOS6uuS4juS6uuS5i+mXt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Dj+aYr+a1geaYn++8jOeerOmXtOi/uOWPkeWHuuS7pOS6uue+oeaFleeahO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zqOWumuWPquaYr+WMhuWMhuiAjOi/h+OAgjwvcD48cD48ZW0+OS48L2VtPuS9o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uWlve+8jOWIq+S6uuS4jeS8muefpemBk++8jOWboOS4uui/meS4luS4iue7n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mDveS4jeWFs+W/g+S9oOOAguWmguaenOS9oOecn+eahOmdnuW4uOWlv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PjeS8muaIkOS4uuWIq+S6uuWrieWmkueahOeQhueUseOAguS6uuS7rOWPr+S7p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+8jOWNtOS4jeiDveWuueW/jeWHuuiJsuOAgui2iuWlveeahOS6uu+8jOWwse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rieaBqOiiq+aJk+WHu+OAguaJgOS7peW9k+S9oOaJv+WPl+WOi+WKm+aXt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iuqeiHquW3seiejeWFpeW5s+W6uOOAguWboOS4uuWrieWmku+8jO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sOacm+OAgjwvcD48cD48ZW0+MTAuPC9lbT7ljp/osIXmiJHkuI3og73lv5j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orrDlv4bkuK3kvaDnmoTmqKHmoLfjgII8L3A+PHA+PGVtPjExLjwvZW0+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+D5Zyo5Y+Y77yM5pyJ5Lqb5LqL5oOF77yM5Zue5LiN5Y675bCx5piv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whuS9meeUn+WGmeaIkOS4gOmmluivl+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PiuWNiuS4quWFs+S6juS7lueahOWtl+OAgjwvcD48cD48ZW0+MTMuPC9lbT7nlKj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nmoTlo7Dpn7PvvIzlnKjmnIDljY7kuL3nmoTlnLDmlrnmtojp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x566X5L2g5ZOt5rOj77yM5Lmf6KaB5ou85ZG95b+N5L2P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Zyo5LmO44CCPC9wPjxwPjxlbT4xNS48L2VtPuacgOWPr+aAle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S8pOWus++8jOaYr+S4gOasoeasoeeahOaXoOin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nmoTpgoLpgIXmmK/liY3kuJbnmoTmnKrkuobnvJjvvIzllp3ov4fkuob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saTvvIzotbDov4fkuoblpYjmsrPmoaXvvIzlv5jljbTkuobliY3kuJbnmoT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v5jkuI3mjonnmoTmmK/lr7nkvaDnmoTmgJ3lv7XvvIzot6jov4fljYP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b/ovb3ml6DlsL3nmoTmgJ3lv7XvvIzmnJ/lvoXlj4jkuIDmrKHph43pgKL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JzmmZrlkYblrojnqpflj7DvvIzlj6rkuLrku47po47kuK3mhJ/lj5fkvaD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lubPmgJ3lv7XnmoTnhY7nhqzjgILmiJborrjkvaDlt7Llv5jorrDvvIzkvYbmiJH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ml6DmgpTlnLDkuLrov5nmrrXniLHmg4XmiafnnY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6YCD77yM5bmz6Z2Z5bCx5aW977yM5oiR55+l6YGT5L2g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Lmf5oq55LiN5Y6744CCPC9wPjxwPjxlbT4xOC48L2VtPuS6uueUn+WwseWDj+S4gOW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+8jOaVmeS8muS9oOacgOWIneiInuatpeeahOS6uuWNtOacquW/heiDve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OAgjwvcD48cD48ZW0+MTkuPC9lbT7mgJ3lv7Xov5nnp43kuJzopb/vvIzmjYLkvY/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lroPov5jkvJrku47nnLznnZvph4zpgIPlh7rmn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5oiR6YKj5LmI6YKj5LmI54ix5L2g77yM6Jm954S256yo5ouZ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qG5aW95aSa77yM5omA5Lul5oiR5LiN6YGX5oa+5LqG44CC546w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oOF6L+Y57uZ5L2g77yM5L2g5oqK5oiR5LuF5pyJ55qE5LiA54K554K56aqE5YK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W95LiN5aW977yfPC9wPjxwPjxlbT4yMS48L2VtPuaIkeS7rOacieeQhueUs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7uueri+WcqOeIseaDheS4iueahOeIseaDheaYr+efreaagueahO+8jOWbo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i6q+aYr+efreaagueahO+8m+iAjOW7uueri+WcqOmHkemSseS4iueahOeIseaDh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+8jOWboOS4uumHkemSseaYr+awuOi/nOeah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kvJrpl67vvIzkuI3kvJrmj5DvvIzpmr7ov4fkuobvvIzlv4Pnl5vkuob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lgZzlnLDotbDvvIznlKjmsonpu5jku6Pmm7/kuIDliIfjgILmiJH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I3kvJrnrJHvvIzntK/kuobmiJHlsLHkvJrmtojlpLHkuID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Y+v5Lul5LiA55u06YO95bim552A5b6u56yR77yM5Y2056yR5LiN5Ye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yn57q/44CCPC9wPjxwPjxlbT4yNC48L2VtPuacgOa1qua8q+eahOS4ieS4qu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yZsZHF1bzvmiJHniLHkvaAmcmRxdW8777yM6ICM5pivJmxkcXVvO+WcqOS4gOi1t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1LjwvZW0+5L2g5piO5piO5rKh5Lq655a877yM6L+Y5LiA5Ym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5qE5qC35a2Q44CCPC9wPjxwPjxlbT4yNi48L2VtPuWunuWcqOS4jeihj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+8muS6uuWQhOacieW/l++8jOmBk+S4jeWQjOS4jeebuOS4uuiwi+OAguefpe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vO+8jOS6uueUn+WwseaYr+WcqOS4jeWBnOeahOmAieaLqe+8jOmAieaLqeiHquW3s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mAieaLqeiHquW3seWWnOasoueahO+8jOabtOaYr+imgemAieaLqeWvu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oLmnpzmiJHog73lm57liLDku47liY3vvIzmiJHkvJr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kvaDjgILkuI3mmK/miJHlkI7mgpTvvIzmmK/miJHkuI3og73pnaLlr7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5PlsYDjgII8L3A+PHA+PGVtPjI4LjwvZW0+5omL54m15omL5LiA5aSc5pap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JC96Iqx6aOY6L+c44CCPC9wPjxwPjxlbT4yOS48L2VtPuaIkeWcqOS9oO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Ds+edgOS9oO+8jOS9oOWcqOaIkeeci+S4jeingeeahOWcsOaWuemZquedg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JHmsqHmnInlvojliLvmhI/nmoTljrvmg7Plv7X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nKjlvojlpJrlvojlpJrnmoTlsI/nnqzpl7TvvIzmg7PotbfkvaD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nlLXlvbHvvIzkuIDpppbmrYzvvIzkuIDlj6XmrYzor43vvIzkuIDmnaHpqazot6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pl63kuIrnnLznnZvnmoTnnqzpl7TjgII8L3A+PHA+PGVtPjMx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WI5oub5oO55oiR55qE77yM5Yiw5pyA5ZCO5Y+Y5oiQ5oiR6IiN5LiN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6KaB5L+d5oqk5oiR77yM5Y+v5piv5oiR5Lul5ZCO55qE5aSn6aOO5aSn5rW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44CCPC9wPjxwPjxlbT4zMi48L2VtPuayoeacieS7luaIkeS4jeS8mu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aIkeS7juadpeayoeacieS5oOaDr+aLpeacieS7l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ZnkvY/kuoborrDlv4bvvIzljbTmsqHog73nlZnkvY/kvaDvvIz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vvIzljbTmsqHog73lv5jorrDkvaDjgII8L3A+PHA+PGVtPjM0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6K6w5LqG5L2g77yM5Lmf5b+Y5LiN5o6J5oiR5Lus5pu+57uP55qE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ayoeacieW+iOWIu+aEj+eahOWOu+aDs+W/t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+iOWkmuW+iOWkmueahOWwj+eerOmXtO+8jOaDs+i1t+S9oOOAguavlOWmguS4g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S4gOmmluatjO+8jOS4gOWPpeatjOivje+8jOS4gOadoemprOi3r+WSj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eS4iuecvOedm+eahOeerOmXtOOAgjwvcD48cD48ZW0+MzY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6DmgpTnmoTkv67ooYzjgILogIzmgJ3lv7XlsLHmmK/ov5nlnLrkv67ooYzkuK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aTni6zjgILmiJHnlKjkvaDnmoTlv6fkvKTlkozllpzmgqbmtqbnrJTvvIznv6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rZfph4zooYzpl7TjgILmiorkvKTmhJ/ln4vlnKjorrDlv4bnmoTop5L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tbfljYPlsYLnibXmjILvvIzorqnkvaDnmoTlrrnpopzkuI3mt7vmsqfmoZHvvIzllK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muLLmn5PmiJHkupTlvannmoTov7fmoqbjgILku4rnlJ/nu5Por4b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iY3kuJbms6jlrprnmoTnvJjliIbvvIzov5jmmK/kuIroi43mnInmhI/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hYXmu6Hml6DpmZDmhJ/mv4DvvIzmi6XmnInkuobkvaDvvIzlv4Pph4zlsL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bkuJbkv5fnmoTlubPlh6HvvIzotoXotorkuobml7bnqbrnmoTnlYznur/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mraLlooPvvIE8L3A+PHA+PGVtPjM3LjwvZW0+5Lul5YmN5Zac5qyi5L2g6L+Z5Lu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be05LiN5b6X6K6p5YWo5LiW55WM55qE5Lq66YO955+l6YGT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L+Z5Lu25LiR5LqL77yM5oiR5be05LiN5b6X55+l6YGT6L+Z5Lu2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75Y6744CCPC9wPjxwPjxlbT4zOC48L2VtPuW/mOS4jeaOie+8jOS9oOS4k+Wxn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RiuivieaIke+8jOaIkeivpeaAjuS5iOWKnuOAgjwvcD48cD48ZW0+M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nmoTkuI3lkIjpgILmlL7lvIPlr7nlpKflrrbpg73lvojlpb3llabvvIzmlL7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vojnl5voi6bnmoTvvIzmr4/kuKrkurrpg73kvJrnu4/ljobov5nkuKrov4fnqIv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kuoblsLHlpb3kuobvvIzmnKrmnaXkvJrmm7Tlpb3vvIHmlL7lvIDlv4P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kuIDku73lsZ7kuo7oh6rlt7HnmoTnnJ/mg4XjgILopoHnm7jkv6H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JrmnaXnmoTjgII8L3A+PHA+PGVtPjQwLjwvZW0+5peg6K665b2T5Yid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aaC5LuK5oC75piv5b+Y5LiN5o6J77yM5Y+q6IO95Lu755Sx5LuW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LW35oiR5b+D55eb55qE5rOq5rC044CCPC9wPjxwPjxlbT40MS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mBh+ingeS9oOaYr+aIkeeahOW5uOi/kO+8jOeIseS4iuS9oOaYr+S4iuWk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mguaenOiDveWotuS9oO+8jOmZquS9oOi1sOWujOS4gOeUn++8jOWwh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DIuPC9lbT7kuZ/orrjmn5DlpKnvvIzlnKjllqf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vvIzkvaDmiJHmk6bogqnogIzov4fvvIzmiJHkvJrlgZzkvY/ohJrmraXvvIz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pgqPkuKrmraPlnKjov5zljrvnmoTog4zlvbHlkYror4noh6rlt7HvvJr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7nu4/mt7HniLHov4fjgII8L3A+PHA+PGVtPjQzLjwvZW0+5L2g5LiN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bCx5LiN6KaB5pGn5q+B5oiR55qE5Z2a5by677yb5L2g5YGa5LiN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bCx5LiN6KaB5Y245LiL5oiR55qE6ZOg55Sy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e7iOS6juS4jeWGjeaAneW/teS7lu+8jOWboOS4uuS7luemu+W8gOWkq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S5oOaDr+W3sue7j+S4jeWGjeaYr+S5oOaDr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p3miJHliKvllp3phZLvvIzlg4/mmK/lhbPlv4PmiJHvvIzljbT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phZLnmoTljp/lm6DmmK/kvaDvvIzkvaDlip3miJHliKvnhqzlpJzvvIzlg4/mmK/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vvIzljbTkuI3nn6XpgZPvvIzkvaDlsLHmmK/miJHnhqzlpJznmoTljp/lm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yJ5Lqb55qE5pe25YCZ77yM5q2j5piv5Li65LqG54ix5omN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44CC6Lqy5byA55qE5piv6Lqr5b2x77yM6Lqy5LiN5byA55qE5Y205piv6YKj5Lu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oOF5oCA44CCPC9wPjxwPjxlbT40Ny48L2VtPuW9k+aXpeWtkOaIkOS4uu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Fp+eJh+aIkOS4uuWbnuW/hu+8jOaIkeS7rOaIkOS6huiDjOWvueiDjOihjO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ayv+edgOS4jeS4gOagt+eahOaWueWQke+8jOWbuuaJp+eahOS4gOatpeatp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jeS5n+ayoeacieWbnuWOu+eahOi3r+OAgjwvcD48cD48ZW0+NDguPC9lbT7oirH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5rng4LlnKjlj7bkuIvnmoTmmK/kuIDniYfojKvnhLb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m355qE5q+U5L2g5pep77yM5L2g54ix55qE5q+U5oiR5bCR77yM5rOo5a6a6Ka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44CCPC9wPjxwPjxlbT41MC48L2VtPui2iumVv+Wkp+i2iuS4jeaVouS+nei1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6uuW/g+aYk+WPmO+8jOiHquW3see7meeahO+8jOaJjeWPq+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u5noh6rlt7Hml7bpl7TvvIzkuI3opoHnhKbmgK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mnaXvvIzkuIDml6XkuIDml6Xov4fvvIzor7fnm7jkv6HnlJ/lkb3nmoTpn6f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kurrnmoTvvIzot5/oh6rlt7HlkJHkuIrnmoTlv4PljrvlkIjkvZzvvIz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r7noh6rlt7HnmoTniLHmiqTjgII8L3A+PHA+PGVtPjUyLjwvZW0+5q+P5qyh5oOz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YO95b+Y5LiN5o6J77yM6L+e5ri45oiP5ZCN5a2X5L2g6YO95YaZ55qE5piv5L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bmy5Zib77yM55yf55qE5Yaz5a6a5b+Y6K6w5L2g5Lq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DnO+8jOWTquadpeeahO+8jOaJp+aJi+iNkuW5t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iJHlt7Lnu4/kuI3niLHkvaD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N5Lmf5LiN5Lya5aWL5LiN6aG+6Lqr55qE5Y6754ix5LiA5Liq5Lq65LqG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L2g44CCPC9wPjxwPjxlbT41Ni48L2VtPuaDheeIseaQgea1he+8jOilv+a5l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ieeahOaflOaDheOAgjwvcD48cD48ZW0+NTcuPC9lbT7miJHkuI3nn6XpgZPnprv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mmK/ov5nmoLflh4Tlh4nvvIzmiJHkuI3nn6XpgZPor7Tlo7Dlho3op4Hopo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U4LjwvZW0+5a6B5Y+v5LiA5Liq5Lq66auY5ae/5oCB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mf57ud5LiN5L2O5aOw5LiL5rCU55qE54ix552A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W/mO+8jOS4jeaYr+WboOS4uuiusOedgOWkqueXm+iLpuOAguiAjOaYr+WboOS4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/mOiusO+8jOaDs+S4jeWIsOWGjeaPkOi1t+S9oO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prvliKvlkozkvKTnl5vmgLvmmK/orqnmiJHku6znl5vnmoTpurvmnKjvvI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uIPlh7rlo7Dpn7PmnaXvvIzkvaDku6XkuLrnmoTkuI3lnKjkuY7vvIz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r7lj5fjgII8L3A+PHA+PGVtPjYxLjwvZW0+5aW955qE54ix5oOF77yM5oiY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q15b6X5L2P5rWB5bm077yM57uP5b6X6LW356a75Yir77yM5Y+X5b6X5L2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2Mi48L2VtPui/meS4luS4iuacgOe0r+eahOS6i+aDh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cvOedgeedgeeci+edgOiHquW3seeahOW/g+eijuS6hu+8jOi/mOW+l+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Wug+eymOi1t+adpeOAgjwvcD48cD48ZW0+NjMuPC9lbT7lv5jkuI3mjonkuZ/opo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gZrkuI3liLDkuZ/opoHlgZrliLDjgII8L3A+PHA+PGVtPjY0LjwvZW0+5Zue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b556s6Ze077yM6IO95rip5pqW5pW05Liq5pu+5Lu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WJjeaPkOi1t+S9oO+8jOaIkeaYr+a7oeWPo+mqhOWCsuWSjOWNoOaci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Ds+i1t+S9oO+8jOWFqOaYr+WPr+aDnOWSjOWnlOWxi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ot6/ov4fkvaDnmoTlv4PvvIzkuI3mmK/miJHkuI3mhL/lgZznlZ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mlLbnlZnjgII8L3A+PHA+PGVtPjY3LjwvZW0+5L2g5rC46L+c5Lmf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+C5a+e5pe25YCZ55qE5qC35a2Q77yM5Zug5Li65Y+q5pyJ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e25YCZ77yM5oiR5omN5pyA5a+C5a+e44CCPC9wPjxwPjxlbT42OC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epuueZve+8jOmBl+aGvuWwseS8muWDj+e7s+WtkOS4gOagt+aLtOS9j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kuPC9lbT7nqoHnhLbkuIvpm6jkuobvvIzov5nmrKHmiJHluKb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lKjnrYnkvaDjgII8L3A+PHA+PGVtPjcwLjwvZW0+5Zyo5rC05LiO5pyI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YeM77yM5a2V6IKy552A5LiW55WM5pyA576O55qE5LmQ56u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oOWAkum7keeZveS4lueVjO+8jOS7heS4uumUmeW8gOaIkeS7rO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iIbmiYvlkI7vvIzmiJHmnInkuIDljYPnp43kuIDkuIfnp4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nkIbnlLHvvIzljbTlsJHkuobkuIDnp43op4HkvaDnmoTouqvku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65oC75piv5oqK5pyA5aW955qE5Lic6KW/57Of6LmL5Lul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Sf5oWo5Lq655Sf6Iul5Y+q5aaC5Yid6KeB77yBPC9wPjxwPjxlbT43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eXm+iLpueahOemu+WIq+aWueW8j+aYr++8jOS7juS9oOS7r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S4gOWIu+W8gOWni++8jOS9oOayoeacieWKnuazleWGjeasoei1sOi/m+S7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luWNtOWcqOS9oOeahOeUn+a0u+S4reaXoOWkhOS4j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rrnlJ/lsLHlg4/kuIDlnLroiJ7kvJrvvIzmlZnkvJrkvaDmnIDliJ3oiJ7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mnKrlv4Xog73pmarkvaDotbDliLDmlaPlnL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Cx5byA5byA5b+D5b+D77yM55Sc55Sc6Jyc6Jyc5Zyo5LiA6LW377yM6KaB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LiA5Liq5Lq644CC5Y2V6Lqr5LiN6L+H5a+C5a+e77yM5bCG5bCx5Y205piv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3Ny48L2VtPuaAneW/teWSjOWvguWvnu+8jOiiq+WQuei/m+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+8jOS5n+iuuOaIkeiusOS4jeS9j+WPr+aYr+S5n+W/mO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miJLng5/miJLphZLmlLnmjonmiYDmnInlnY/mr5vnl4XvvIzmiJHlv5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b/ljbTov5jmmK/lv5jkuI3mjonkvaDjgII8L3A+PHA+PGVtPjc5LjwvZW0+6Zev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iv5L2g77yM6K+054ix5oiR55qE5Lmf5piv5L2g77yM6K+05YiG5om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ZCO5ZOt5b6X5YOP5p2h54uX55qE77yM5Y205piv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5n+iuuOaIkeacgOWkqeecn+eahOS4gOasoeWwseaYr++8jOaIke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/oeW9vOatpOaYr+W9vOatpOeahOWUr+S4gOOAgjwvcD48cD48ZW0+ODE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nnJ/niLHlj6rmnInkuIDlm57vvIzogIzlkI7ljbPkvr/lho3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vLHnu7vnmoTniLHmg4XvvIznu4jnqbbkuI3kvJrlho3kvKTnrYvliqj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iO5aqa55qE6Ziz5YWJ77yM5rKJ6YeN55qE5YCm5oSP77yM6JK4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dnRmeXcxLmh0bWwiPmh0dHBzOi8vZHVhbmp1emlrdS5jb20vZHVhbmp1emkvYW1jcHZ0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A36ADBB19C8B447E00BEB47689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