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5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1D3DA08F63EFC940FF39E502D0ED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D3DA08F63EFC940FF39E502D0ED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MTXlrZflpKflha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46w5Zyo5rKh5Lq66L+95LqG77yM5b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Y55yL5b6X5LiK5oiR44CCPC9wPjxwPjxlbT4yLjwvZW0+6K6p5oiR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oiR5YWo6YO95Lii5o6J5YyF5ous5L2g44CCPC9wPjxwPjxlbT4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aKR6aKR5Zue5b+G55qE5Lq677yM5ZOq6YeM6LWw5b6X5LqG6L+c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iN5oOz5Y675oKy5Lyk77yM5Y205Y+I5om+5LiN5Yiw5b+r5LmQ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6W45oKj5bi456ev5LqO5b+95b6u77yM6ICM5pm65Yu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O5omA5rq644CCPC9wPjxwPjxlbT42LjwvZW0+5oiR5LiA5Liq5Lmf5rKh5pyJ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5pyJ5Lq66K6w5b6X5oiR44CCPC9wPjxwPjxlbT43LjwvZW0+5oiR5Lus5pyq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G75ouU6JCD77yM5L2G5LiA5a6a5LiO5LyX5LiN5ZCM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5ZCD55qE6YaL5pyA6YW477yM5YWI5Yqo5oOF55qE5Lq65pyA5o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2a5by65LiN5piv5b+D5Y+Y56Gs77yM5piv5rOq5Zyo5omT6L2s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MC48L2VtPuaYjuaYjuaYr+S4uuS9oOaJjeS8muaUueWP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uS4jeWIsOS7juWJjeOAgjwvcD48cD48ZW0+MTEuPC9lbT7lhYTlvJ/msLjov5zmn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mnIvlj4vmsLjov5zpg73mmK/lnIbmu5HjgII8L3A+PHA+PGVtPjEy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77yM5L2g5LiA5LiN5Zyo5oiR5bCx6ICB5oO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DheS4jeaYr+S5sOWNlu+8jOS4jemcgOimgeiDjOi0n+iJr+W/g+eahOWA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oh6rlt7HnmoTlqrPlpoflk4TnnYDmg6/nnYDkuI3kuK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j6vniLHjgII8L3A+PHA+PGVtPjE1LjwvZW0+5oiR6L+Z5LmI5Zac5qy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5LiA5LiL5Lya5q275ZWK77yfPC9wPjxwPjxlbT4xNi48L2VtPuS5n+iuu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S4jeWkn+eFveaDhe+8jOS9hui2s+Wkn+WKqOS6u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ljobkuobov5nlpJrkuovvvIzmiJHku6zov5jmmK/otbDliLDkuIDotb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oiR6KaB5rC46L+c5L2/55So5a6D77yM6Zmk6Z2e5L2g5YaN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44CCPC9wPjxwPjxlbT4xOS48L2VtPuWTjuWTn++8geS9oOaAjuS5iOmCo+S5i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IseaKpOWls+eUn+WRgO+8nzwvcD48cD48ZW0+MjAuPC9lbT7kuLrkuob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L7lvIPmiJHmiYDmi6XmnInnmoTkuIDliIfjgII8L3A+PHA+PGVtPjI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N5aSx5Y675pa55ZCR77yM5bCx5LiN5Lya5aSx5Y67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9oOS8muedgOaApeeahOWbm+WkhOWvu+aJvu+8jOS4jeaYr+aIkeeym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MuPC9lbT7po47lsJjku4bku4bnmoTml4XpgJTkurrvvIzkuZ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lrrbkuobjgII8L3A+PHA+PGVtPjI0LjwvZW0+5b2T5L2g6ZyA6KaB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ou85LqG5ZG955qE5Yqq5Yqb44CCPC9wPjxwPjxlbT4yNS48L2VtPuS9o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ApeaUvuaJi++8jOetieWkseiQveaUkuWkn+aIkeWwsei1s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mjonlpLHotKXvvIzkuI3ov4fopoHniaLorrDlpLHotKXkuK3nmoTmlZno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yJ5rKh5pyJ6YKj5LmI5LiA6aaW5q2M77yM6K6p5L2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oiR77yfPC9wPjxwPjxlbT4yOC48L2VtPuWcqOaIkeacgOe+jueahOW5tOe6q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jeaDs+mUmei/h+eahOS9oO+8gTwvcD48cD48ZW0+MjkuPC9lbT7miJHkvp3ml6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g63mg4XvvIzlj6rmmK/kuI3lho3pkojlr7nkva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L2g5YWo6Z2g6L+Q5rCU77yM54ix5LiK5L2g5pu06ZyA6KaB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tieS9oOmfs+S/oeWFqOaXoO+8jOaIkeWGjeWOu+eIsei/me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OAgjwvcD48cD48ZW0+MzIuPC9lbT7kuIfniannmobmnInnvJ3pmpnvvIzpgqPmmK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v5vmnaXnmoTlnLDmlrnjgII8L3A+PHA+PGVtPjMzLjwvZW0+5oiR5Lus6KaB55So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Sp5aSp5byA5b+D5b+r5LmQ5bCx5aW944CCPC9wPjxwPjxlbT4zNC48L2VtPu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rOebuOaEm+i/h++8jOaIkeaAjum6veW/jeW/g+S9o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v6Dor5rvvIzkuqbkuI3ov4fmmK/og4zlj5vnmoTnrbnnoIHlpKrlsJH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aSq5Zyo5LmO5Yir5Lq677yM5oOz5oOz5Yir5Lq6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LmO5L2g44CCPC9wPjxwPjxlbT4zNy48L2VtPuaDs+edgOS9oOa4qeaflOeah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3s+S4jeiHquinieW/q+WNiuaLjeOAgjwvcD48cD48ZW0+Mzg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Ivku5bnrJHvvIzpgqPkvaDkuIDlrprllpzmrKLku5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oS/5pyb5piv5LiA5aSc5pq05a+M77yM5LiN54S25oqx5L2g5Lmf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nlOWxiOS4gOS4i+S9oO+8jOS9meeUn+agveWcqOaIkeaJi+m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jOOAgjwvcD48cD48ZW0+NDEuPC9lbT7lrabkvJrkvY7osIPvvIzov5nkuKr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lvpfpq5josIPnmoTkurrjgII8L3A+PHA+PGVtPjQyLjwvZW0+5oC75oOz5om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ul5oqx77yM5Y+v5Lul5b6u56yR552A5Yiw6ICB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eMq+S4jeWQg+mlreS6hu+8jOS9oOi/h+adpeeci+eci+Wlve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pgIbnnYDlhYnml7Pku47mnaXlj6rmmK/ov4fljrvvvIzogIzkuI3mmK/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1LjwvZW0+5Lq65q275LqG5LiN6IO95aSN55Sf77yM5bCP5by6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6IO95YaN55Sf44CCPC9wPjxwPjxlbT40Ni48L2VtPuaDs+Wvu+S4gOS4quWui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SjOS9oOiNkuW6puS9meeUn+OAgjwvcD48cD48ZW0+NDcuPC9lbT7lpI3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vvIzkvaDorqnmiJHnnIvliLDkuIDlsYLpgI/mmI7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LqG55y85rOq77yM5b+D5piv5LiA54mH5bmy5ra455qE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ls+S6uuW8g+aIkeiAjOWOu++8jOaIkeS5i+WQjuWPiOi3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SkuiwjuOAgjwvcD48cD48ZW0+NTAuPC9lbT7nu5PlsYDlt7Lnu4/lpoLmraT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t7Lnu4/kuI3lho3ph43opoHkuobjgII8L3A+PHA+PGVtPjUxLjwvZW0+5ZCs6K+05L2g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y+5LqG77yM6K6k5LqM6YOO56We5b2T5Li75Lq6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cqOS5jueahOWkquWkmu+8jOWvueiHquW3seaYr+enjeaKmOej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osIHlupTkuobosIHnmoTliqvvvIzosIHlj4jlj5jmiJDkuobos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XjgII8L3A+PHA+PGVtPjU0LjwvZW0+5L2g6Iul5LiN5auM5byD77yM5oiR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5qE5b2S5a6/44CCPC9wPjxwPjxlbT41NS48L2VtPui2hee6p+i2hee6p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YtOS4iuS4ieWIhuW/g+mHjOWNgeWIhuOAgjwvcD48cD48ZW0+NTY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ZPnkIbmiJHku6zpg73mmK/lv4Pnn6XpgZPvvIzljbTlgZrkuI3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+C6Z2Z55qE5rex5aSc77yM5oiR5Y+I5YaN6buY6buY5LiT5rOo552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PquaxguWIq+WcqOaIkeiAgeWOu+eahO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8muaDs+i1t+OAgjwvcD48cD48ZW0+NTkuPC9lbT7mmK/kvaDnmoTmvJTmioD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JHmj63nqb/nmoTlpKrml6njgII8L3A+PHA+PGVtPjYwLjwvZW0+5b6F5oiR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5raI6Zmk5LmL5pel77yM5L6/5piv5oiR5by65aSn5LmL5pe2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quefpemBk+S9oOeIseWlue+8jOWNtOS4jeefpemBk+aIkeS5n+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sqHmnInkvaDnmoTkvp3otZbvvIzorqnmiJHlpLHljrvkuob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lv7XjgII8L3A+PHA+PGVtPjYzLjwvZW0+5Lq66Ze05LiN5YC85b6X77yM6YKj5piv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LmL5YmN55qE5LqL5LqG44CCPC9wPjxwPjxlbT42NC48L2VtPuayoeS6suWI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i/nuepuuawlOmDveaYr+aIkeeahOaDheaVjO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LmjonkvaDnmoTlpb3vvIzlj5fkuI3kuobmgJ3lv7XnmoTnhY7nhq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oiR5Y+v5Lul5LiN6auY5YKy55qE5rS7552A77yM5L2G57ud5LiN5Ly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PC9wPjxwPjxlbT42Ny48L2VtPuayoeacieeUt+aci+WPi+eahOWls+S6uu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S4reeahOaegeWTgeOAgjwvcD48cD48ZW0+NjguPC9lbT7lj6rlm6DkuLrmm77nu4/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miYDosJPmiY3lgI3liqDmgIDlv7XjgII8L3A+PHA+PGVtPjY5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z5aSP5aSp77yM6LCB6L+Y6K6w5b6X5pu+5piv5ZOq5b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nOasouS4i+mbqOWkqeaXtu+8jOmXt+WcqOWxi+WtkOmHjOedoeWkp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KnmiY3jgIHljp/mnaXlsLHmmK/ooqvliKvkurr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7rmnaXnmoTjgII8L3A+PHA+PGVtPjcyLjwvZW0+5pyA576O55qE5oOF6K+d77yM5pi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5qE54K554K55ru05ru044CCPC9wPjxwPjxlbT43My48L2VtPuimgeS4j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+8n+i/meS4qumXrumimOacrOi6q+WwseaYr+etlOahi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prLzov7flv4Pnqo3vvIzlj6rmnInmiJHoh6rlt7H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4ix5LiA5Liq5Lq677yM5L2g5b+F6aG75YeG5aSH5aW95o6l5Y+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3Ni48L2VtPuaIkeeahOW/g+aDheS4g+S4iuWFq+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S9oOS6suaIkeS4gOS4i+OAgjwvcD48cD48ZW0+NzcuPC9lbT7kvZnnlJ/lpKr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jL3nnYDkvaDnmoTog7PohornnIvlpJXpmLPjgII8L3A+PHA+PGVtPjc4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Zyo5ZOq6YeM6YGH5Yiw5L2g77yM5oiR6YO95Lya5Zac5qyi5LiK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Gjee+jueahOaWh+Wtl++8jOS5n+WPquacieWOn+WIm+aYjueZveaci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ODAuPC9lbT7kuIDkuKrkurrnmoTml6XlrZDvvIzlnKj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luqbov4fjgII8L3A+PHA+PGVtPjgxLjwvZW0+5oiR5Li65L2g5o6P5b+D5o6P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auM5pyJ6KGA6IWl5ZGz5YS/44CCPC9wPjxwPjxlbT44Mi48L2VtPuS9oOS7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9r+iCi++8jOWNtOS4jeWGjeaYr+aIkeeahOeblOeUs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niLHkuI7mgajjgIHmg4XkuI7niLHljp/mnKzllIfpvb/nm7jkvp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6YCJ5oup55Sf5q275aWR6ZiU55qE5Y6f5Zug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5L2g44CCPC9wPjxwPjxlbT44NS48L2VtPuS9oOeahOivreiogO+8jOWGs+adg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QjueahOS4gOS4nea4hemGkuOAgjwvcD48cD48ZW0+ODYuPC9lbT7oo4Xku4DkuYj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vvIzkvaDlj6rkuI3ov4fmmK/miJHnp43nmoToj5zoirH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77yM5oC75piv5YCU5by65Zyw5pyd6L+O552A5biM5pyb57u95pS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On+adpeaJgOacieeahOa3oeW/mO+8jOS4jei/h+aYr+S8quijh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ODkuPC9lbT7miJHlgJHnmoTmlYXkuovvvIzmmK/miJHku4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pupfnmoTlm57mhrbjgII8L3A+PHA+PGVtPjkwLjwvZW0+5Y2z5L2/5rKh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YGa5LiA5Liq5Y+v54ix55qE5Lq644CCPC9wPjxwPjxlbT45MS48L2Vt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WPpeivne+8jOaLnOaJmOaYn+aYn+S4gOWumuimgeW4pu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mrYzph4zllLHnmoTlpJrlpb3vvIzpo47pm6jkuK3ov5nngrnnl5vnrpfku4D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LiN5piv5aeQ5LiN6YCC5ZCI5L2g77yM5piv5aeQ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LiK5L2g44CCPC9wPjxwPjxlbT45NC48L2VtPuWIoOmZpOS6huaJgOacieeahO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j+WRs+edgOaWsOeahOW8gOWni+OAgjwvcD48cD48ZW0+OTUuPC9lbT7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47lp4voh7Pnu4jniLHkurrpg73mmK/lkIzkuIDkuKr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5eb6Ium55qE5rS7552A77yM5bCx57uZ5oiR5b+r5LmQ55qE56yR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MveeVmeeahOivneWPquWvueS9oOivtOS4gOasoe+8jOS9oOeI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eVmeOAgjwvcD48cD48ZW0+OTguPC9lbT7orqnmiJHkvY/ov5vkvaD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vaDnmoTooqvnqp3ph4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nczhyb3Rqdz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Z3M4cm90an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1D3DA08F63EFC940FF39E502D0ED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