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FB5AAC38E4730DFE26A159BAC6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FB5AAC38E4730DFE26A159BAC6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6Wd56aP6Ieq5bex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t+S4jeimgeaKiuaIkeWvu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+8jOW9k+aIkOS9oOS4jeimgeiEuOeahOi1hOacrO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PiOmVv+S6huS4gOWyge+8jOaYjuW5tOWPiOaYr+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S6huOAguW5tOm+hOi2iumVv++8jOayiea3gOS4i+adpeeahOWwseaYr+S4gOS7v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W+iOWkmuS6i+aDhemDveimgeWtpuS8muS7juWuuemdouWvueOAguWFtuWunu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PjeaDnOeahOaYr+W9k+S4i+eahOaXpeWtkO+8jOS4jeaYr+S5nuaxguS7gOS5i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imgeWKquWKm+WViu+8jOWQpuWImeaAjuS5iOWYsues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WYsueskei/h+S9oOeahOS6uu+8jOelneiHquW3seeUn+aXpe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Pr+aYr+S9oOeahOW5tO+8gTwvcD48cD48ZW0+NC48L2VtPu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i+WIq+S6uueahOiEuOiJsu+8jOS4jeWQrOWkmuS9meeahOmXsuiogOOAguaAju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quW3seivtOS6hueul++8m+S4jeafk+aIvuawlO+8jOS4jeWkseWLh+awlO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kp++8jOS5luS5luWQrOivneOAgjwvcD48cD48ZW0+NS48L2VtPueMt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rOWRveW5tOS4jeaxgui9rOi/kOWPkeWkp+i0ou+8jOS9huaxgu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W6pui/h++8jOaWsOeahOS4gOW5tOmHjO+8jOWPquaxguWutuS6uuS6s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WBpeW6t++8jOW5s+WuieWWnOS5kO+8gTwvcD48cD48ZW0+Ni48L2VtPum8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rOWRveW5tO+8jOaIkeeahOaWsOW5tOaEv+acm+aYr++8muW4jOacm+Wut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DveimgeWBpeWBpeW6t+W6t++8jOS4jeeuoeeUn+a0u+i/mOaYr+W3peS9nO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uuW/g+mhuuaEj++8jOWSjOePjeaDnOeahOS6uueVmeS4i+abtOWkmue+juWl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WxguWxgue7v+aEj+S4re+8jOelneemj+S4gOmHj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IkeeUn+aXpeW/q+S5kO+8gTwvcD48cD48ZW0+OC48L2VtPuS7juayoeaci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iHquW3sei/h+i/h+eUn+aXpe+8jOWPquaYr+iHquW3seiusOW+l+iHquW3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S7iuW5tOm8oOW5tOacrOWRveW5tO+8jOimgeS4g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BmuacgOWlveeahOiHquW3se+8gTwvcD48cD48ZW0+MTAuPC9lbT7mhL/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nnJ/vvIzmhL/kvaDmraTnlJ/ml6DmgpTvvIz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6Ieq5bex55Sf5pel5b+r5LmQ77yM5oS/6Ieq5bex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4af77yM5oOz5b6X5bCR77yM552h5b6X5pep77yBPC9wPjxwPjxlbT4x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Pkuo/mmK/npo8mcmRxdW875LiN5L2G5piv5LiA56eN5Lq655Sf562W55W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Sf5rS75pm65oWn44CC5ZCD5bCP5LqP5LiN5L2G5Y+v5Lul6LWi5b6X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Luw77yM6L+Y5Y+v5a2m5Yiw5Lq655Sf5aSn5pm65oWn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y48L2VtPuacrOWRveW5tO+8jOimgeiDveWQg+iDv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W/q+S5kOOAgjwvcD48cD48ZW0+MTQuPC9lbT7mnKzlkb3lubTvvIzkuIDnuq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poHml7rlk6bjgII8L3A+PHA+PGVtPjE1LjwvZW0+5b2T5oiR55eb6Ium5Zyw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77yM5L2g5LiN6IO96K+05oiR5Lik5omL56m656m677yM5L2g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eg5omA5pyJ44CCPC9wPjxwPjxlbT4xNi48L2VtPuWwj+eMtOW5tO+8j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mgemhuumhuuWIqeWIqeeahO+8jOWXr++8jOS9oOS7rOS5n+imge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jwvcD48cD48ZW0+MTcuPC9lbT7lj4jmmK/kuIDkuKrnvo7lpb3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omZTor5rnmoTnpZ3npo/vvIzluKbnu5nmiJHmiJDlip/nmoTkuIDlubTvvIz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4LjwvZW0+5Lq655Sf6Ium55+t77yM5Yir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d5ZWs5LiA5Y+l56Wd56aP77yM5a+5552A5aSp56m65aSn5ZaK77ya56Wd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mdkuaYpeOAgemYs+WFieOAgeaso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xnuS6juS9oOeahOaXpeWtkO+8jOiInuWHuuasouS5kOeahOiKguaLjeOAgueln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AuPC9lbT7npZ3oh6rlt7H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lrDnmoTkuIDlsoHvvIzoh6rlt7HmiYDmi6XmnInnmoTkvJrotormnaXotor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Zyo6L+Z54m55Yir55qE5pel5a2Q6YeM56Wd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6Z2S5pil5bi46am777yBPC9wPjxwPjxlbT4yMi48L2VtPuayoeacie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a1geazqu+8jOWAvOW+l+iuqeS9oOi/meS5iOWBmueahOS6uuS4jeS8mu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uelneiHquW3seeUn+aXpeW/q+S5kO+8gTwvcD48cD48ZW0+MjMuPC9lbT7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zlj4jmiJDplb/kuobkuIDlsoHvvIznn6XlsoHmnIjlpoLmo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nlJ/kuYvot6/vvIzovr7moqbmg7PlvbzlsrjvvIE8L3A+PHA+PGVtPjI0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Li95pyI5ruh5ZyG77yM6Imv6L6w576O5pmv5aW95paw5bm077yM5bKB5bKB5b2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aKC77yM56yZ5q2M6ZW/56yb6LaK54yq5bm077yM5ZGK5Yir54yq5bm06L+O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ZG95bm05bey6Iez77yM5LiA5YiH6aG65b+D5aaC5oSP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eIseiHquW3se+8jOmCo+WwseiHquW3seWkmueIseaDnOiHquW3s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MjYuPC9lbT7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IzmnJvmlrDnmoTkuIDlsoHku43nhLbkvJrmnInlvojlpJrnvo7lpb3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E8L3A+PHA+PGVtPjI3LjwvZW0+56ys5LiJ5Liq5pys5ZG95bm055Sf5pel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MzblsoHvvIzpmaTkuobng6bouoHvvIzov5jmnInmuKnmg4XjgILosKLosK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g7PnnYDmiJHjgILnpZ3miJHvvIzog73lpJ/lkJHliY3lpZTot5HvvIzkuZ/og73lm57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I8L3A+PHA+PGVtPjI4LjwvZW0+5Y+I5piv5oiQ6ZW/55qE5LiA5bm0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bm077yM5paw55qE6Lqr5Lu977yM5paw55qE6KeS6Imy77yM5oS/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Wd6Ieq5bex55Sf5pel5b+r5LmQ77yBPC9wPjxwPjxlbT4yOS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S4h+eJqeWPr+eIse+8jO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nKzlkb3lubTlpbPlranvvIzopoHliqDmsrnkuobvvIzpppblhYjlr7n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vvIzopoHmnInlnZrlrprnmoTmsJTlir/jgII8L3A+PHA+PGVtPjM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qr6L655Ye6546w55qE5q+P5LiA5Liq5Lq677yM5pWs546w6Zi25q615Yqq5Yq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Sf5pel5b+r5LmQ77yBPC9wPjxwPjxlbT4zMi48L2VtPue7meiHquW3seS5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ekvOeJqe+8jOWvk+aEj+edgOWlveS6i+i/nui/nueahOWwj+iAgem8oOm7hOmH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vuOAgjwvcD48cD48ZW0+MzMuPC9lbT7mnKzlkb3lubTluIzmnJvkuIDliIf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brliKnlj5HooajorrrmlofvvIzkuZ/lj6/ku6XpobrliKnmib7liLDlt6X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lkozmiJHniLHnmoTkurrpg73lronlpb3lv6vkuZ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5Sf5pel5b+r5LmQ77yM6KaB5YGa5LiA5Liq6YW36YW355qE5bCP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A5YiH576O5aW95ZKM5rip5pqW5aaC57qm6ICM6Iez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6oueBq+eBq+WBmuWlveS6hui/juaOpeacrOWRveW5tOeahOaJgOacie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oh6rlt7HllpzmrKLnmoTkuJzopb/miJHlsLHopo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kuonlj5bvvIzliqDmsrnmnKzlkb3lubTvvIzmnInkupvor53lj6rpgILlkI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ZnlnKjlv4Pph4zjgII8L3A+PHA+PGVtPjM3LjwvZW0+6YCB57uZ6byg5bm05Ye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5L2g5Lus5aW96L+Q77yB5aSa6KGM5ZaE77yM5pys5ZG95bm0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5qE5L2T6aqM77yM5YiG5Lqr57uZ5aSn5a62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+8jOeFp+mhvuWlveiHquW3se+8jOWmguaenOWwmuacieS9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/neaKpOe+juWlveeahOS4nOilv++8jOS4jeeVj+S4jeaAluS4jeaAguS4je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WPveOAguelneiHquW3seeUn+aXpeW/q+S5kO+8gTwvcD48cD48ZW0+Mz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qbkuLrpqazvvIzpmo/lpITlj6/moJbjgILmoqblnKjov5zmlrnvvIzot6/lnKjohJ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I8L3A+PHA+PGVtPjQwLjwvZW0+5pys5ZG9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LiA5bm077yM5L2G5oS/5L2g5Zyo6L+Z5LiA5bm06IO95aSf5rS7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eq5bex77yM5pys5ZG95bm05b+r5LmQ44CCPC9wPjxwPjxlbT40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jOeMtOW5tOWkp+WQie+8jOaIkeeahOacrOWRveW5tOS4gOWumuimge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W/g+aDs+S6i+aIkO+8jOW8gOW8gOW/g+W/g+i/h+Wlv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TA2Ync4dnZs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EwNmJ3OHZ2bG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FB5AAC38E4730DFE26A159BAC6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