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B240607050F23819374558481B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B240607050F23819374558481B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aH6Im6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S7rOWcqOac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ygeaciOmHjOaMpemcjemdkuaYpe+8jOWPquebvOacm+Wbnummlu+8jOS4je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i48L2VtPuS9oOi1sO+8jOaIkeS4jemAgeS9oOOAguS9o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muWkp+mjjuWkmuWkp+mbqO+8jOaIkeimgeWOu+aOp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pOWQju+8jOWknOi+sOaYn+epuu+8jOmVv+i3r+a8q+a8q+OAguatpOWQjum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i+e8uu+8jOeLrOW9semYkeePiuOAguatpOWQjua8guaziuS7luS5oe+8jOa1gea1q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S6uueUn+WwseaYr+S4gOWcuuebm+Wkp+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e7iOeptuWPquaYr+S9oOeUn+WRveeahOi/h+Wuo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eahOS6uuW+iOWkmu+8jOS4jee8uuaIkeS4gOS4quOAgu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wke+8jOmZpOS9oOWwseayoeS6huOAgjwvcD48cD48ZW0+Ni48L2VtPuW9k+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aIs+egtO+8jOaIkeaDs+aIkeS7rOimgeWBmueahO+8jOS4jeaYr+WOu+iuoei+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Qpui/mOacieaEj+S5ie+8jOiAjOaYr+WwveWKm++8jOiuqeaIkeS7r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IkOS4uuacieaEj+S5ieeahOWKquWKm+OAgjwvcD48cD48ZW0+Ny48L2VtPuaciOS6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nua5luW/g++8jOmHjum5pOWllOWQkemXsuS6ke+8jOaIkeatpeWFp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luacrOadpea1kei6q+aYr+WFieOAguaciemCo+S5iOS4gOeerOmXt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m7r+a3oeS6hu+8jOaIkOS4uuWuh+WumemHjOS4gOmil+WwmOWfg+OAg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aDs+i1t+S7luWFqOi6q+aYr+WFieeahOagt+WtkO+8jOWNtOaAjuS5iOS5n+aDs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QjuadpeWPkeeOsO+8jOmCo+aYr+esrOS4gOasoeingeWIsOS7luaXt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ahOWFieOAgjwvcD48cD48ZW0+OS48L2VtPuabsue7iOS6uuaVo++8jOS8pOW/g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i/h+WwveWNg+W4huWQju+8jOWPueWHoeeUn+aAjuiIrOOAguaflOaDhe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ei9rOS9juWbnu+8jOS4jee7neS6juiAs+OAguWcqOebm+Wkj+eahOaeneWktO+8jOWg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ge+8jOWeguafs+mAgeemu+aDheOAguWzqOeciei9u+aVm++8jOiiluiInuWygeaci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lOawuOWIq++8jOWHoOW6pua1gei/nu+8jOiKseS6i+a4kOi/nO+8jOWNtOa4qeafl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yiemGieS6hua1geW5tOOAgjwvcD48cD48ZW0+MTAuPC9lbT7lnKjlr4Llr5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7Plv7XkuIDkuKrkurrvvIzkuI3nrpfku4DkuYjvvIzkvYblpoLmnpzlnKjng63pl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lv7XvvIzlj4jkuI3lkIzkuobjgII8L3A+PHA+PGVtPjExLjwvZW0+5L2g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5Zug5Li677yM6L+Z5Liq5LiW5LiK6IKv5a6a5pyJ5LiA5Liq5Lq677yM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6LWw5Yiw5L2g55qE6Lqr6L6544CCPC9wPjxwPjxlbT4xMi48L2VtPuS9oOW/g+S4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eS7gOS5iO+8jOWwsei2iuS4jeimgeWbnumBv++8jOWtveWAuueahueUseW/g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FtuiHqueEtuaWueaYr+ato+mBk+OAgjwvcD48cD48ZW0+MTM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ml7blgJnniLHmmK/mi6XmnInvvIzkvYbmnInml7blgJnvvIzniLHlsLHmmK/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og73vvIzpmpTnnYDlpKfmtbfvvIzpnZnpu5jku6X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rKh5pyJ6YCB5L2g77yM5L2g6ISa5LiL55qE6Lev5piv5oiR55uu5YWJ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CPC9wPjxwPjxlbT4xNS48L2VtPuaIkeaDs+WwhuWvueS9oOeahOaAneW/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OaVo+iQveeahOaYn+WtkO+8jOS9huaEv+mCo+eCueeCueeahOaYn+WFieiDveeFp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l+WJje+8jOS8tOS9oOWlveecoO+8jOiZveeEtuS4jeiDvea7oei2s+S9o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i0qOeUn+a0u++8jOS9huaIkeWPr+S7peaKiuaIkeeahOW/g+adpea7oei2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aDmg6/miorlraTni6zkurrmoLzljJbvvIzpk7jls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nhLblkI7ku6Xnlq/kuLrpqazvvIzpqbDpqovkuobmlbTkuKr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x566X5LiW55WM6I2S6Iqc77yM5Lmf5oC75pyJ5LiA5Liq5Lq6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h5b6S44CCPC9wPjxwPjxlbT4xOC48L2VtPuaXoOiuuuS4lueVjOaYr+WQpu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+8jOivt+S/neaMgeS9j+S9oOeahOWWhOiJr++8jOWboOS4uuWlvei/kOS8m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cn+iAjOmBh+OAgjwvcD48cD48ZW0+MTkuPC9lbT7mgLvkvJrmnInkuIDku7bkuo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qzpl7Tplb/lpKfvvIzkuZ/mgLvkvJrmnInkuIDkuKrkurrorqnkvaDms6rlpoLpm6j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6nml6XpoobmlZnov5nkuKrkuJbnlYznmoTmt7Hmt7HmgbbmhI/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lvIDlv4PlvpfmhI/jgII8L3A+PHA+PGVtPjIwLjwvZW0+5Li05aSp5LiL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6ZOB6ams77yM6LCB6IO95Li65L2g77yM6KGA5p+T6ZOg55S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aIkeS9meeUn+aVrOWtpOeLrO+8jOS4lOaKiuWbnuW/huW9k+W9kuWu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moTlr7nmiYvlnKjnnIvkuabvvIzkvaDnmoTku4fkurrlnKj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kvaDnmoTpl7ronJzlnKjlh4/ogqXvvIzpmpTlo4HogIHnjovlnKjnu4Pohb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I3mlq3lnLDliqrlipvvvIzmiY3og73kuI3orqnkvaDnmoTlr7nmiYvmnInlj6/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LrjgII8L3A+PHA+PGVtPjIzLjwvZW0+6ZiF5bC96K+45a2Q5pWj5paH77yM55yL6YG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aZ6K+t77yM5Y+q5oOz6K+75oeC5L2g44CCPC9wPjxwPjxlbT4yNC48L2VtPu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Btemtgu+8jOS8muW8uuWMluaAneaDs+WSjOeUn+WR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Kzpl7vvvIzkvaDkuLrkuoblpbnvvIzlup/kuIDouqvpo47pm4XvvIzppa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LbvvIzku47mraTokL3prYTnprvprYLvvIzljYrln47ng5/msp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6LCB6YO95Yir54af55qE5aSq5b+r77yM5LiN6KaB5Lul5Li65Yia5byA5ae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A6Ie077yM5YWx5ZCM54K55b6I5aSa77yM5L2g5Lus5bCx5piv55u46KeB5oGo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44CC6K+t6KiA5b6I5aSa5pe25YCZ6YO95piv5YGH55qE77yM5LiA6LW3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5qE44CCPC9wPjxwPjxlbT4yNy48L2VtPuWFtuWunuavj+S4gOWkqe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S6uuS7rOS7jeS8muacn+W+heaYjuWkqeOAgjwvcD48cD48ZW0+Mj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Jrmsonmt4DmnIDnnJ/nmoTmg4XmhJ/vvJvpo47pm6jvvIzkvJrogIPpqozmnID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I5LjwvZW0+5oiR5YaZ5LqG5LiA55m+5Liq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WF5LqL55qE5Li76KeS6YO95pyJ5LiA5Liq5Z2P6IS+5rCU5YOP5L2g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6LWw6L+b5oiR55qE55Sf5rS76YeM44CCPC9wPjxwPjxlbT4zM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eacteWQjuWBt+eci+S9oO+8jOWcqOa3seWknOeahOavj+mil+aYn+S4iu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ijheS4jeWcqOaEj+WPr+iDveacieeCueWIu+aEj++8jOS9huS9oOWIq+aLhuep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wsei1luS4iuS9oOOAgjwvcD48cD48ZW0+MzEuPC9lbT7oh6rlj6TlvLrogIXkuL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p7lipvoh6rnhLblj6/ku6XojrflvpfojaPogIDkuI7lsIrml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O5q2k54Ot54ix5LiW55WM5peg5pyA54ix5peg5L6L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zoeS4gOadr+a4heiMtu+8jOS6jueql+WJjeWHneelnumdmeWTgeOAgu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iLpu+8jOS8vOaaluS8vO+lue+8jOmBk+S4jeWHuumCo+W/g+Wig+OAguiMtummme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huuedgOmdkueDn++8jOS6jumjjuS4rea8q+iIn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moTnlJ/mtLvmsqHmnInov7fojKvkuI7lv6fkvKTvvIzmtLvmiJD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M1LjwvZW0+5pyJ5Lqb5LqL5pS+5byA5bCx5aW9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x5aW977yM5LiN5b+F6K6h6L6D5aSq5aSa44CC5b+D5a6977yM5bCx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S854mp44CCPC9wPjxwPjxlbT4zNi48L2VtPuacieS6m+S6i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aEj++8jOiAjOaYr+aIkeWcqOaEj+S6huWPiOiDveaAju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kuI3mmK/po47lhL/vvIzmiJHkuZ/kuI3mmK/mspnvvIzpo5jpo5jmtJL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LDkuI3kuoblpKnmtq/vvIzlm57lrrbmtJfmtJfnnaHlkKf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Iy25riF5qyi5peg5Yir5LqL77yM5Y+q562J5riF6aOO6L+O6Iqx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GrOi/h+eahOmDveaYr+S4gOS6m+aXoOeUqOeahOaXtumXt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BmueahOS6i+aDheS4gOS7tumDvemAg+S4jeaOi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iJHog73pgJfkvaDnrJHvvIzkvaDlsLHkvJrllpzmrKLkuIrmiJH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pPnu5nkuobpgqPkuKrorqnkvaDlk63nmoTkurrjgII8L3A+PHA+PGVtPjQ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g5Li654ix77yM5oqK5pW05Liq5b+D6YO95o6P57uZ5LqG5Yir5Lq644CC6IC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M5Y205Y+q6IO95bCG5LiA6aKX55+z5aS05aGe5Zue6IO46IWU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v+atpOmXtO+8jOWxseacieacqOWFruWNv+acieaEj+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i+sOaBsOS8vOS9oOOAgjwvcD48cD48ZW0+NDMuPC9lbT7lv4PkuK3mnInlhYn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6DmiYDnlY/mg6fnmoTpo47lkozpnJzjgII8L3A+PHA+PGVtPjQ0LjwvZW0+5a6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5LiO5a2Q5YGV6ICB77yM55C055Gf5Zyo5b6h77yM6I6r5LiN6Z2Z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1t+mjjueahOaXpeWtkOWtpuS8muS+nemjjui1t+iInu+8jO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WtpuS8muS4uuiHquW3seaSkei1t+S4gOaKiuS8nuOAgueUn+a0u+acie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+awtOeahOacn+W+he+8jOS5n+S8muacieeahOaEj+aDs+S4jeWIsOeahOaso+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opoHlgqjok4TkvaDnmoTlj6/niLHvvIznnLfpob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j5jlvpfli4fmlaLvvIzlvZPov5nkuKrkuJbnlYzotormnaXotorlnY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og73otormnaXotorlpb3jgII8L3A+PHA+PGVtPjQ3LjwvZW0+5o+Q6K+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77yM5Y+l5Y+l6YO95piv5L2g44CCPC9wPjxwPjxlbT40OC48L2VtPuS9h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Pqueci+W+l+ingeeskeWuue+8m+S9huaEv+S9oOS7peWQjuavj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S8muS4gOWcuuepuu+8gTwvcD48cD48ZW0+NDkuPC9lbT7mnInnmoTkurr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LHlv5jkuoblkKfvvIzkurrlrrbkuI3lnKjkuY7kvaDvvIzlj4jkvZXlv4X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wLjwvZW0+5pyI55uI5YiZ5LqP77yM5rC05ruh5YiZ5rq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Yiw6L+Z6YeM5bCx5Y+v5Lul5LqG77yM5oiR5LiN6KaB5a6D5rqi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QveaXpea6uuWcqOS6keWxgumHjO+8jOmTtuays+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Jh+aOiei/m+Wkp+a1t+mHjO+8jOaciOWFieaVo+iQveWcqOajruael+mHjO+8jOi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i+eJteaJi+i1sOWcqOi/mea1qua8q+mHjOOAgjwvcD48cD48ZW0+NT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v5jorrDor6Xlv5jorrDnmoTvvIzlj4jorrDkvY/or6XorrDkvY/nmo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lv4blsLHkvJrooqvov4fmu6TnmoTlvojnvo7lpb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K5L2b5bCY6L+O5L+X5LiW77yM5L2g5YGa5Lye5bqV5pyJ57yY5Lq677yM6Iul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5byD44CCPC9wPjxwPjxlbT41NC48L2VtPuS9oOimgeaYjueZve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S8muWWnOasouS9oO+8jOi/geWwseS9oO+8jOeWvOS9oOOAguS9oOS5n+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uS4jeaYr+WFqOS4lueVjOmDveWcqOiuqOWOjOS9oO+8jOW/veinhuS9oO+8jO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OAguS9oOWPqumhvuWBmuacgOWlveeahOiHquW3se+8jOeIseS9oOeahOS6uui/mO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eIseeahOmCo+S6m+S6uu+8jOWwseeul+S9oOWPmOaIkOacteiKs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Fp+agt+WrjOW8g+OAgjwvcD48cD48ZW0+NTUuPC9lbT7lj6/mg5znpZ3oi7Hlj7D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gIzmooHlsbHkvK/kuI3luLjmnInjgII8L3A+PHA+PGVtPjU2LjwvZW0+5Yaz57u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2g77yM5Ya35ryg5b6X55yL5LiN5Yiw5oiR55qE5ZCO5oKU77yM5oiR5b+P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yk5b+D5LiN55WZ5L2Z5Zyw77yM5oiR5YaN5aSa55qE5oKU5LiN5b2T5Yid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6IO955WZ5L2P5L2g77yM55WZ5LiN5L2P5oiR5Lus5Zyw5Yqo5bGx5pGH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iLpeWfjuW4gumHjOaciemGieS6uueahOaDheaE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+8jOivt+WRiuivieaIkeS4gOWjsO+8jOaIkeWOu+aJvuadpe+8jOe7leWcqOaJi+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OAgjwvcD48cD48ZW0+NTguPC9lbT7mnIDlubjnpo/nmoTkuovvvIzlsLHmmK/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mr4/kuIDlpKnph4zvvIzooqvkvaDllpzmrK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5oiR5Y+q6KaB5LiA5p2v5riF5rC05LiA54mH6Z2i5YyF5LiA5p6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YaN5aWi5L6I5LiA5Lqb77yM5oiR5biM5pyb5rC05piv5L2g5YCS55qE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iv5L2g5YiH55qE77yM6Iqx5piv5L2g6YCB55qE44CCPC9wPjxwPjxlbT42M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5s+W4uOW/g++8jOacgOWFs+mUrueahOWwseWcqOS6jueci+mAj++8jOaDs+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hOS6i+S4jemcgOimgeWIu+aEj+eahOmbleeQou+8jOWFqOWHreS4gOS7veiHq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maj+aAp+WwseiDvei+vuWIsOWcsOawtOWIsOa4oOaI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mmKXpo47np4vpm6jph4zml6Dor53kuI3or7TvvIzljbTlnKjmmKXljr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3lpLHljrvkuobogZTnu5zjgII8L3A+PHA+PGVtPjYyLjwvZW0+5bC9566h5Lq6576k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q+P5Liq5Lq66YO95piv5rKJ6buY55qE77yM5a2k54us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uqeaIkeW/g+S4reaJgOacieW+ruWwj+eahOWjsOmfs+mDveWcqOWklu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vuWIsOehruWIh+eahOiQveeCueOAguWmguatpOecn+Wunu+8jOWmguatpOesg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ZnnlJ/lvojotLXvvIzliqrlipvmtLvmiJ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oLflrZDvvIzmhL/kvaDog73nqb/ov5Dliqjpnovmkrjpk4HmsZflpoLpm6j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qb/pq5jot5/pnovmvYfmtJLosoznvo7lpoLoirHvvIzkuI3otJ/pnZLmmK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h6rlt7HjgII8L3A+PHA+PGVtPjY1LjwvZW0+5pyA5rWq5ryr5bCx5piv6L+Z5qC3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peg5omA55+l77yM5Yiw5q+r5peg5L+d55WZ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iwgeeahGDlpKnkuIvvvIzmiJHopoHluKbkvaDlm57lrrb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oGQ5oCV5piv5Zug5Li65oiR5pys6Lqr5Zyo5Lq65oCn5LiK5pyJ6K+45aSa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4K55aSa55qE5Lq65bi45bi45ZCM5oOF5ZCM5qC357y654K55aS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DveWkn+WTreWwseWlve+8jOWTreaYr+W8gOWni+eXiuaEi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jwvcD48cD48ZW0+NjkuPC9lbT7kuIDlraPoirHlvIDvvIzpmYzkuIrppp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rLmgKjvvIzmnpXkuIrkvKTjgII8L3A+PHA+PGVtPjcwLjwvZW0+6Ziz5YWJ5rip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L2g6L+Y5LiN5p2l77yM5oiR5oCO5pWi6IC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gOS4quS6uuacgOWlveeahOeKtuaAgeWwseaYr++8jOecvOmHjO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S6i++8jOiEuOS4iuWNtOS4jeingemjjumcnOOAguS4jee+oeaFleiwge+8jOS4j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OAgjwvcD48cD48ZW0+NzIuPC9lbT7kuI3lpoLlsLHmib/orqTkuIDkuIv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saHnmoTpgqPkuYjlnZrlvLrvvIzkuZ/kuI3lg4/pgqPkuYjnmoTliIDmnqrkuI3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mK/mg7PooqvmuKnmmpblnLDmirHkuIDkuIv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KZ6KeS5YCS56uL552A77yM55yL6KeB5LqG77yM6Zuo5rC05pyd5aSp5LiK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b6A6ISa5LiL5Z2g77yM5L2g5piv54ix5oiR55qE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efpemBk++8jOacieayoeaciemCo+S5iOS4gOenkuS9oOS5n+Wus+aAlei/h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jwvcD48cD48ZW0+NzUuPC9lbT7liY3ot6/mtanmtanojaHojaHvvIzkuIfkuo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lvoXjgII8L3A+PHA+PGVtPjc2LjwvZW0+5oiR5biM5pyb6Lq65Zyo5ZCR5pel6JG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rKu5Lin77yM5Lmf6IO95pyd552A6Ziz5YWJ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Oi+seS4jeaDiu+8jOeci+W6reWJjeiKseW8gOiKseiQveOAguWOu+eVmeaXoO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S6keWNt+S6keiIkuOAgjwvcD48cD48ZW0+NzguPC9lbT7or5fkurrllpzmrKL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ozmtYHmtarvvIzmiJHlgY/niLHkvaDkuI7kurrpl7Tng5/ngav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K6LSf6Z2i5oOF57uq5Lyg6YCS5Yiw5Yir5Lq66Lqr5LiK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GM77yM5q+P5Liq5Lq65q+P5aSp6YO95b6I6L6b6Ium55qE77yM6Ieq5be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bCx5aW95LqG44CCPC9wPjxwPjxlbT44MC48L2VtPuS9oOS5n+WkquWWnOaso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6huingeaIkeern+eEtuWBt+WBt+i3kei/m+aIkeaip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llpzmrKLkvaDvvIzlpoLlvq7po47lvpDlvpDvvIzlpoLmuKnpmLPlqpr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sbHpl7TlsI/muqrvvIzlpoLov4fmoaXkurrlrrbvvIzlpoL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3cmY3bDIxM2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d3JmN2wyMTN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B240607050F23819374558481B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