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B79D7808E0906EE79540882E7F5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79D7808E0906EE79540882E7F5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oSf5oOF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i+ebuOeJte+8jOaXoOmhu+Wutu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+8jOi0q+WvkuS5n+inieeUnOicnOOAgjwvcD48cD48ZW0+Mi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juS9oOeahOS4lueVjOa2iOWkseS6hu+8jOS9oOS8muWPkeS6hueWr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mBjeWkp+W3t+WGt+W3t+adpeWvu+aJvuaIkeWQl++8nz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WnOasouS6hu+8jOW/g+iiq+eJteWKqO+8jOaXoOmhu+eQhueUse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iHqueUse+8jOivt+aJk+W8gOeql+WPo++8jOiuqeaIkeeahOeBtemt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emtguebuOaLpeOAgjwvcD48cD48ZW0+NC48L2VtPuS8muW9k+WHjOe7nemh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QguS9j+S9oOOAgjwvcD48cD48ZW0+NS48L2VtPuS9oOiLpe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eUn+atu+ebuOS+neOAgjwvcD48cD48ZW0+Ni48L2VtPuiMq+S6uua1t++8jOWvu+i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peW/g+eahOiDjOW9seW+iOaYr+S4jeaYk+OAguaJgOS7peaIkeePjeaDnO+8jO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WiqOmmme+8jOe5geeugOWHuueslOaEj++8jOeIseS9oOS4gOi+iOWtkO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Ny48L2VtPuWcqOi/mei3r+mBpemprOeWvueah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+8jOS9leatouWlveWHoOW5t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qeepuumHjOeahOS4gOeJh+S6ke+8jOWBtuWwlOaKleW9seWcqOS9oOeahOazo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XruS9oOS4gOS4qumXrumimOWVpu+8jOS9oOaYr+aDs+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BmuaIkeWtqeWtkOeahOWmiOWmiO+8jOi/mOaYr+WBmuaIkeWtmeWtkOeahOWltu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hqzml6Xph4znmoTlsYvlhoXlrp7lnKjml6DogY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nkuIDngrnlpb3vvIzkvaDkvJrkuIDnm7TlnKjouqvov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5LqG77yM5oiR5L+h5L2g5LiN5Lya6LWw77yb5L2g6LWw5LqG77yM5oiR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6L+H44CCPC9wPjxwPjxlbT4xMi48L2VtPuacieaXtuWAme+8jOS9oO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S4gOWPpeivne+8jOWwseiDvea4qeaaluaIkeaVtOS4qu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hJHlrZDph4zpg73mmK/kvaDjgII8L3A+PHA+PGVtPjE0LjwvZW0+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bCx5piv5oOz5L2g77yM5rKh5om+5L2g55qE5pe25YCZ5bCx5piv5o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xNS48L2VtPuS4ieWIhuWkqeS4i++8jOS4uuiwgeen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guS7iuWNtOWPquaDs+WSjOS9oOaKmueQtO+8jOebuOS8tOe7i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lpzmrKLkvaDlsLHlg4/lpLjniLbpgJDml6XjgIHnsr7ljavloa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r7nm67nmoToh7PmrbvkuI3muJ3jgII8L3A+PHA+PGVtPjE3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V5aS05LiL5pS+5LiA5oqK5YiA77yM5Lul6Ziy56qB54S25pyJ5Lq6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BPC9wPjxwPjxlbT4xOC48L2VtPue+oeaFleWIq+S6uueahOWkqeepuueu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eQhu+8jOWboOS4uuS9oOaYr+S4gOW6p+Wuh+Wum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ouqvmmK/liLrnmoTml7blgJnmiJHmi6XmirHkvaDvvIzmiJHno6jlubP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7Hop5LvvIzlj6/lkI7mnaXvvIzmiJHljbTlj6rog73nnIvnnYDliKvkurrmirHnnYD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roznvo7nmoTkvaDjgII8L3A+PHA+PGVtPjIwLjwvZW0+5oiR5pyJ6ZKx5LqG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BPC9wPjxwPjxlbT4yMS48L2VtPuaIkei/mOaYr+W+iOWWnOasouS9oO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ZrueFp+Wkp+WcsO+8jOilv+iQveS4nOi1t++8jOWuieWuieWFtuW+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nmnaHot6/miJHkvJrpmarkvaDlvojplb/lvojplb/vvIzlsLHlg4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iLDmnIjkuq7jgII8L3A+PHA+PGVtPjIzLjwvZW0+5oiR5Zac5qyi55yL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OP5riF6aOO5ouC6L+H5pqW6Ziz77yM55y86YeM55ub5ruh5LqG5pif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ingemSn+aDheaYr+S9oO+8jOeUn+WmguWkj+iK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ipuaIkOecn+aYr+S9oO+8jOS4luS4luWAvuW/g+S7jeaXp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5bku6zmmK/ml7bpl7TnmoTov4flrqLvvIzkvaD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5ZCs5Zac5qyi55qE5Lq66K+05pma5a6J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5qE5pif5pif5o6J5LiL5p2l6LeM6L+b5qKm6YeM77yM5Y+q5Li6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q6Zeq5Y+R5Lqu44CCPC9wPjxwPjxlbT4yNy48L2VtPuaDs+edgO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9oOe7mei/h+eahOW5uOemj+OAgjwvcD48cD48ZW0+MjguPC9lbT7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luKbnnYDkvaDnmoTluIXmsJTjgII8L3A+PHA+PGVtPjI5LjwvZW0+54i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6IS45byA5aeL77yM55So5LiA5Liq5ZC75p2l5oiQ6ZW/77yM55So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2l57uT5p2f44CCPC9wPjxwPjxlbT4zMC48L2VtPuaIkeacrOaDs+S4gOWIh+mDv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eahO+8jOaAjuaDs++8jOayoeacieS9oOS4gOWIh+mDveaYr+WkseaE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ZPmiJHlpLHprYLokL3prYTvvIzml6XlpJzkuI3nnKDml7bvvIz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nmoTpl67ov4fkuIrluJ3vvIzku5bor7TvvIzmgKr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7uZ5oiR55qE77yM5ZKM5L2g57uZ5Yir5Lq655qE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LiN6KaB5LqG44CCPC9wPjxwPjxlbT4zMy48L2VtPuWIq+WOjOeDp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Yr+eIseS9oOeahOaooeagt+OAgjwvcD48cD48ZW0+MzQuPC9lbT7lpKnlnLDoi43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lnKjouqvml4HvvIzmlrnog73lronouqvnq4vlk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pyJ5LiA5Liq5Lq655yL6YCP5L2g5Lyq6KOF55qE5Z2a5by677y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A5oqx77yM5rip5pqW5aaC5pWF5Lmh44CCPC9wPjxwPjxlbT4zNi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gOe+jueahOaXtuWFiemBh+ingeS9oO+8jOiAjOaYr+mBh+in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IkeacgOe+jueahOaXtuWFieOAguecvOmHjOacieS6huS9oO+8jO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3r+S6uuOAgjwvcD48cD48ZW0+MzcuPC9lbT7kvaDlkI3lrZflsLHpgqPkuYjlh6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t7Hmt7HliLvov5vmiJHlv4PlupXjgII8L3A+PHA+PGVtPjM4LjwvZW0+5L2g5YO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qC36Zeq6Zeq5Y+R5YWJ562U5bqU5L2g5Li65Y+Y5oiQ5Zu057uV5L2g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OS48L2VtPui/meS6m+W5tOmHjOingei/h+iuu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Huue7k+iuuuaCqOaJjeaYr+aIkeaDn+S4gOacgOeIseeahOS6uu+8jOW5tuaEv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7iOeUn+W5uOemj+OAgjwvcD48cD48ZW0+NDAuPC9lbT7kvaDmmK/lm5vpna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vmlrnjgII8L3A+PHA+PGVtPjQxLjwvZW0+5YiG5YiG5b+15L2g77yM5L2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Mi48L2VtPuiHquS7juWWnOasouS9oO+8jOaIkeWwse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csOW/g+W8leWKm++8jOWboOS4uuaIkeeahOmHjeW/g+WPmOaIk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oqbph4zmnInkvaDvvIzpppnnlJzml6Dmr5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o5rKh5pyJ5Zyo6YeO5pmo5pmo5pmo77yM5YGH5aaC5L2g5piv54Gr77yM5L6/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4Gr5aSW55qE5LiA57KS57KX5rKZ77yM5L6d54Gt5L2g55qE5Yia5oOF77yM5LqJ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eM5aeU5amJ5oiR55qE5LiA55Sf44CCPC9wPjxwPjxlbT40NS48L2VtPuWGrOiH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mHjOiDveaDs+S9oOacgOS5heeahOWknOaZm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iLHmg4XnmoTlnZ/lopPvvIzpgqPlj4jmgI7moLfvvIzlj43mraPlkrHkuKT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DkuKrlnZ/lpLTjgII8L3A+PHA+PGVtPjQ3LjwvZW0+5YW25a6e5oiR5piv5LiA55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77yM5oiR5qC55pys5LiN6ZyA6KaB5oOz6LW35LuA5LmI77yM5Zug5Li6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Y6K6w6L+H44CCPC9wPjxwPjxlbT40OC48L2VtPuaIkeaIkuaOieaKve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eDn++8jOS9huaYr+W/mOS4jeS6hu+8jOeIseS6humCo+S5iOS5h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ov5jmmK/lvojllpzmrKLkvaDvvIzlg4/pm6jmtJL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kuI7mnoHlnLDkuI3ov5zkuIfph4zjgII8L3A+PHA+PGVtPjUwLjwvZW0+5LiW55W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mf6IO95LiA55y85bCx55yL5Yiw5L2g77yb5oiR55qE5b+D5YaN5aS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Y+q6IO96KOF5L2g5LiA5Lq644CCPC9wPjxwPjxlbT41MS48L2VtPuW9vOWyu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XoOWPtu+8jOWPtueUn+aXoOiKse+8jOebuOW/teebuOaDnOWNtOS4jeW+l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lpb3mg7PlgZrkuKrnm5flnKPvvIzlj6/ku6X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lj6/ku6XlgbfotbDkvaDnmoTlhoX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pyJ5Lq65ZGK6K+J5oiR77yM5pyJ5pe25YCZ5oOz5b+15oiR5Lmf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q+5Y+X44CCPC9wPjxwPjxlbT41NC48L2VtPueugOWNleeahOasouaso+W8pea8q+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+ruWFie+8jOi/meS4gOWIu++8jOaCuOWKqOmXquS6r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po47mnInpm6jvvIzmiYDku6XvvIzlubjnpo/mm7TlgLzlvpf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aJ5ZCO5omN55+l6YWS5rWT77yM54ix6L+H5pa5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1Ny48L2VtPuS9oOaXouS4jeiDveatoumjju+8jOWPiOS9leW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6juS9oOW/g+WKqOOAgjwvcD48cD48ZW0+NTguPC9lbT7lpoLmnpzmiJHkuI3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qZrvvIzmiJHkvJrlkI7mgpTkuIDovojlrZDvvIzlm6DkuLrkvaDmmK/miJHnmoT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biM5pyb5LiN6K665Zyo5pyq5p2l55qE5ZO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6IO95pyJ6LWE5qC877yM5Lul5pyA5LiN5a65572u55aR55qE5ae/5oCB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44CCPC9wPjxwPjxlbT42MC48L2VtPuiAgeWFrOeahOWwj+W/g+iCne+8j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iAgeWFrOOAgjwvcD48cD48ZW0+NjEuPC9lbT7kuI3mm77lnKjkvaDlt4Xls7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I3ogIzmnaXvvIzkuZ/kuI3kvJrlnKjkvaDkvY7osLfml7bnprvkvaDogI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Y+q5pyJ54K554Of5pe25omN5Lya5L2O5aS077yM5rGC5am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Leq5LiL77yM5o6l5ZC75pe25omN5Lya6Zet55y877yM552h6KeJ5pe25omN5Ly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55b+D54ix55qE5aWz5a2p5omN5Lya5rip5p+U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pv+edgOaJi+W3pee6uue7h+e6seijme+8jOaMveedgOS9oOeahOaJi+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lemYs+S9meaZluOAgjwvcD48cD48ZW0+NjQuPC9lbT7niLHkvaDog5zov4f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vo7kuL3jgILmiJHnmoTnnLzph4zlj6rmnInkvaDvvJvoh6rku47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YHljY7pg73miJDkuLrog4zmma/jgII8L3A+PHA+PGVtPjY1LjwvZW0+5YeM5pm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oiR55yL6KeB5rW35qOg6Iqx5pyq55yg77yM5oC76KeJ5b6X6L+Z5pe2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oiR6Lqr6L6544CCPC9wPjxwPjxlbT42Ni48L2VtPuS9oOi6suWcqOaIk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i1tumDvei1tuS4jei1sOOAgjwvcD48cD48ZW0+NjcuPC9lbT7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kozkvaDniLHnrJHnmoTmoLflrZD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2A5oCl77yM5L2g5YWI5Y676K+75L2g55qE5Lmm77yM5oiR5Lmf5Y67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C5oC75pyJ5LiA5aSp77yM5oiR5Lus5Lya56qd5Zyo5LiA6LW377yM6K+7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5yL5ZCM5LiA6YOo55S15b2x44CCPC9wPjxwPjxlbT42OS48L2VtPuaci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aDs+S9oOOAgjwvcD48cD48ZW0+NzAuPC9lbT7miJHov5nmoLf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r7nkuI3lr7nvvIzov5npl67popjpl67lvpfmiJHoh6rlt7Hlpb3ntK/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YHms6rkuZ/kuI3mhL/mhI/lkI7mgpTvvIzlj6/mmK/miJHlrrPmgJXnu4jkuo7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noo7jgII8L3A+PHA+PGVtPjcxLjwvZW0+54ix5Y+v5Lul566A566A5Y2V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6ZqP5L6/5L6/77yM6Jm954S25oiR55qE5b6u56yR5Y+v5Lul57u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b+D5Y+q57uZ5L2g44CCPC9wPjxwPjxlbT43Mi48L2VtPu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viea4qeaaluS4jeiogOauh++8jOiKseWRs+a4kOa1k++8jOiMtuWRs+a4kO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/g+ebuOmBh++8jOWuieaaluebuOmZquOAgjwvcD48cD48ZW0+NzMuPC9lbT7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vvIznlJ/kuIfljYPmrKLllpzlv4PvvIzlho3op4HlgL7lv4PvvIzku47mraT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jgII8L3A+PHA+PGVtPjc0LjwvZW0+5oiR6KaB5Zyo5LiA5pyI5L2P6L+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Zyo5Y2B5LqM5pyI5rKm6Zm377yM5ZGo6ICM5aSN5aeL77yM55Sf55Sf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guaenOWPr+S7peiiq+S/neaKpO+8jOiwgeaEv+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HuuihjOOAgjwvcD48cD48ZW0+NzYuPC9lbT7lgZrkvaDlpojkvaDkuI3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iLjkuI3lkIjpgILvvIzlgZrkvaDlp5DmsqHmhI/mgJ3vvIzmiJHlkaLlj6r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v4PkuIrkurrvvIzlgZrkvaDov5novojlrZDmnIDllpzmrKLmnIDniL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I8L3A+PHA+PGVtPjc3LjwvZW0+6YKj56ys5LiA5qyh5oul5oqx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6LW36Lqy6Zuo55qE5qCR5qqQ44CCPC9wPjxwPjxlbT43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ahOe6oueDp+iCie+8jOS9oOWBmueahOecn+Wlve+8jOS9oOWWnOasouWQ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mUhe+8jOaIkeS5n+WcqOWwneivleWVpuOAgjwvcD48cD48ZW0+NzkuPC9lbT7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nvJjvvIzlj6rog73lgZrmg4XkvqPkuob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+v5oKy55qE6I6r6L+H5LqO77yM5Zue5LiN5LqG6L+H5Y6777yM5pS55LiN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205YGP5YGP5pyJ5LiA6aKX5b+15pen55qE5b+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WNl+iKseW3suW8gO+8jOaEv+WQm+awuOW4uOWcq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kurrvvIzmmK/kvaDjgII8L3A+PHA+PGVtPjgzLjwvZW0+5Zad5aW26Iy25pe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2G5LiA5a6a6KaB5bim5LiK5oiR44CCPC9wPjxwPjxlbT44N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ieeni+eahOmjjumHjOWQkeaIkei1sOadpe+8jOaIkeeci+ingeaYpeWFieaLg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n+mVv+OAgjwvcD48cD48ZW0+ODUuPC9lbT7kvaDov73pgJDkuJbnlYzvvIzmiJ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aDnmoTog4zlvbHjgII8L3A+PHA+PGVtPjg2LjwvZW0+5oiR54ix5L2g77yM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IkeaEv+eUqOaIkeS4gOeUn++8jOS4uuS9oOWG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S5puOAguimgeiusOS9j++8jOaIkeeIseS9oO+8jOavlOeIseiwgemD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guPC9lbT7niLHlpKrmt7HvvIzkvJrorqnkurrnlq/ni4L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gII8L3A+PHA+PGVtPjg5LjwvZW0+6L276L2755qE5q2M5aOw6YeM77yM5oiR6K64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K+66KiA44CCPC9wPjxwPjxlbT45MC48L2VtPuS4lueVjOayoe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+8jOaciOS6ruS4jeaKseS9oOaXtuWFieaRp+avgeS9oO+8jOWPr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6XlkI7oibDpmr7pmanpmLvpg73pmarnnYDkva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kvJ7vvIzkuLrkvaDmt7vooaPvvIzkuLrkvaDotbTmsaTouYjngavvvIzov5jkuZ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r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Y3Bod3IuaHRtbCI+aHR0cHM6Ly9kdWFuanV6aWt1LmNvbS9kdWFuanV6aS9ucGJwZWNw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B79D7808E0906EE79540882E7F5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