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A4B71DD669AC094A6873BA3D11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A4B71DD669AC094A6873BA3D11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6YOB55qEcXH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2T5L2g5Lmg5oOv5LqG5a+C5a+e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o5LiW55WM44CCPC9wPjxwPjxlbT4yLjwvZW0+5LuK5LiW5oiR5Li65L2g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bqm6L2u5Zue5ZCO44CB5oiR5Lus5YaN55u454ix5aW9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g5oSf5oWo5LiH5Y2D77yM57uI5piv6L+H55y85LqR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5Sf5Lit77yM5oiR5Lus5Lya6YGH5Yiw5b6I5aSa5Lq677yM5Lu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af5oKJ77yM5LuO55u455+l5Yiw55u45b+Y77yM5LiA5Liq566A5Y2V44CB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4q55aaC6Iqx5byA6Iqx6JC96Ieq5pyJ5pe277yM5pil5Y6756eL5p2l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5LiN5Y676Zeu5Li65LuA5LmI77yM5Lqm5LiN5YaN5YWz5rOo77yM5L2g5Y+I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77yM54ix5LiK5LqG6LCB44CCPC9wPjxwPjxlbT41LjwvZW0+5oOz6K6p5L2g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V5L2g56Wd5oiR5bm456aP44CCPC9wPjxwPjxlbT42LjwvZW0+5pyA5oO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q65LiN5Zac5qyi5L2g77yM6ICM5piv6YKj5Liq5Lq65bey57uP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LiA5Liq5Lq65oSP54q55pyq5bC977yM6K+05aSa5LqG5oCV5piv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5oaL552A5Y+I5p6B5YW254Om6LqB44CCPC9wPjxwPjxlbT4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55qE5L2N572u5Y+q5pyJ6YKj5LmI5aSa77yM5L2g6IO957uZ55qE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aSa77yM5Zyo6L+Z5Liq54ut5bCP55qE5ZyI5a2Q6YeM77yM5pyJ5Lqb5Lq6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yJ5LiA5Lqb5Lq65LiN5b6X5LiN56a75byA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pyJ5LiA5Liq5Y2B5YiG5oOz5b+15Y205LiN5pWi6IGU57O755qE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+I5LiN6IO95omT5omw77yM5rex54ix552A5Y205LiN5YaN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677yM5oC75piv6KaB5LiA54K554K55a2m5Lya5o6p6a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5bCG5qyy5Y+W5LmL5b+F5YWI5LiO5LmL44CC54We6aOO5pmv55qE5Lq6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ma5Lyq44CCPC9wPjxwPjxlbT4xMC48L2VtPuaXtumXtOS8mumdmeatou+8jOeUn+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meatou+8jOS9huaIkeefpemBk++8jOWFs+S6juS9oO+8jOS4jeS8mumdme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gIHlpKnlronmjpLnmoTliIbmiYvvvIzniLHov4flsLH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uh5Zyw55qE5pac6Ziz77yM6YKj6Ziz5YWJ5LuO56u55b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62b6L+b5p2l77yM6aOO5ZC5552A5biY5a2Q77yM5Zyw5p2/5LiK5LiA5p2h5p2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6ICB6JmO57q55Ly855qE5pel5b2x5L6/5pmD5pmD5oKg5oKg55qE77yM5pmD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44CCPC9wPjxwPjxlbT4xMy48L2VtPue7j+i/h+S4gOeVqueIseeahOmjjumbq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6lOivpeWtpuS8mueIseiHquW3seOAgjwvcD48cD48ZW0+MTQuPC9lbT7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vojpmr7ov4fvvIzkvYbov4fnqIvov5jmmK/lvojpmr7lv5jjgILosKLos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gqPkuYjlpJrnvo7kuL3nmoTlm57lv4bvvJvosKLosKLkvaDluKbnu5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v6vkuZDjgII8L3A+PHA+PGVtPjE1LjwvZW0+5ZKs5Yiw6IiM5aS0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5LiN6IO95aSq552A5oCl77yM54ix6L+H6ZSZ55qE5Lq677yM5omN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5bCx6IO95Zyo5LiA6LW377yM5omA5pyJ55qE57uP5Y6G6YO95piv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U6Lek77yM5rC46L+c5LiN55+l6YGT5ZOq6YeM55qE6Lev5pyA5bmz5Z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e7iOW9kuaYr+imgea1geedgOazquWSjOS4gOS4qu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i/h+Wig+i/geWGjeeskeedgOWvueWPpuS4gOS4quS6uuivt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rYnlvoXkuIDkuKrkurrmiJDplb/mmK/lvojlv4PphbjnmoT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73opoHoh6rlt7HmiZvvvIzkuZ/orrjov5jopoHmib/mi4XlpLHotKXnmoT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jrvkvZXku47vvIE8L3A+PHA+PGVtPjE4LjwvZW0+5pyJ5Lqb5Lq6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5LuW5aW977yM5LuW5Lmf5LiN5Lya55WZ5oSP77yM5Zug5Li65LuW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+5b6X5piv5aSa5LmI55qE5b6u5LiN6Laz6YGT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9oOiDveeIseaIkeWkmuS5he+8n+avleern+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yvuW9qe+8geaIkeWUr+S4gOiDveWBmueahO+8jOWwseaYr+e7meS9o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jAuPC9lbT7lpJrluIzmnJvkvaDnn6XpgZPlhbblrp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LohLHvvIznhLblkI7lkYror4nmiJHvvIzkvaDkuZ/lvojmg7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6K+06K+d77yM5LiN5LiA5a6a5rKh5pyJ5oSf6KeJ44CC5LiN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pyJ5b+D5aOw44CC5LiN5rWB5rOq77yM5LiN5LiA5a6a5rKh5pyJ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Go6L6+77yM5LiN5LiA5a6a5LiN54ix5L2g44CC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Rvei/kOe7meS9oOW8gOS6huS4gOS4quiHtOWRveeOqeeske+8jOS9oOS4jeWmq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7veS4jeWxkeeahOeskeiEuOOAgjwvcD48cD48ZW0+MjMuPC9lbT7li4nlvLr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nn6XpgZPmnInlpJrntK/jgII8L3A+PHA+PGVtPjI0LjwvZW0+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Luw5pyb5aSp56m655qE576O5Li977yM5YW25a6e5Y+q5piv5LiN5oOz6K6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Ye65p2l44CCPC9wPjxwPjxlbT4yNS48L2VtPuaIkeS+nei1luS6hueDn+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vui/t+emu+e8oOe7leS6huaIkeOAgjwvcD48cD48ZW0+MjYuPC9lbT7miYDosJ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LHmmK/miorljp/mnKznnIvph43nmoTkuJzopb/nnIvovbvkuIDngrnvvIzljp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nmoTkuJzopb/nnIvph43kuIDngrnjgII8L3A+PHA+PGVtPjI3LjwvZW0+5Yir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77yM5ZOt55qE5pe25YCZ77yM6LCB6YO95LiA5qC3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IseaDheS4jeiCr+aUvui/h+S9oO+8jOS4jeaYr+WbnuW/huS4jeiCr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4jeaYr+Wuv+WRveS4jeiCr+aUvui/h+S9oO+8jOiAjOaYr+S9oOiHquW3s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iHquW3seOAgjwvcD48cD48ZW0+MjkuPC9lbT7mhJ/op4noh6rlt7H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ku5Tnu4bmg7Pmg7PljbTku4DkuYjkuZ/msqHmnI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6r5ZCN5YW25aaZ55qE5Zyw56yR5LqG77yM5Y6f5p2l5Y+q5Zug5Li6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aXtuW4uOaKiuiHquW3seeBjOmGie+8jOeEtu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1geazqu+8jOaIkeinieW+l+WlveeWsuaDq++8jOayoeS4gOS4quS6uuiDv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oqvmnIvlj4vkvKTlrrPkuobnmoTml7blgJnvvIzliK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j4vmg4XvvIzkvYbmj5DpmLLog4zlj5vkvaDnmoTku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ICM5LiN5Y+v5pS25ou+55qE5oqK5oCd5oOz77yM6YO95YC+5rOo5Zyo5a+C5a+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e26Ze06YeM77yM5Li65L2g6JmQ5b+D55qE55av54uC6YeM77yM5Y+q5oqK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6JST5bu25Yiw5peg5pyb44CCPC9wPjxwPjxlbT4zNC48L2VtPuaUvui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ske+8jOWPr+acieiwgeefpemBk+aIkeW/g+mHjOeah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I3kvJrkvp3otZbliKvkurrvvIzlm6DkuLrmiJHlj5flpJ/kuob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J5oiQ5Y2D5LiK5LiH55qE54ix5oOF5qih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2z55qE55uu55qE5Zyw5oiW6Zmq5Ly044CCPC9wPjxwPjxlbT4zNy48L2VtP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S6m+W5tO+8jOaIkeaKiuW/q+S5kOmAj+aUr+WwveS6hu+8jOWJqeS4i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Vv+atjOW9k+WTre+8jOWNtOi/nuS4gOa7tOecvOazquS5n+a1geS4j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Hmg4Xml6DpnZ7lsLHmmK/kvaDnlrznlrzmiJH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hbPlv4PlhbPlv4PmiJHvvIzmiJHnhafpob7nhafpo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eb5piv5LiA56eN6K+05LiN5Ye655qE5oCd5b+177yM6L2s6Lq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aN5oOz5b+144CCPC9wPjxwPjxlbT40MC48L2VtPuWWnOasouS4gOS4quS6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WvueWlueWlve+8jOWTquaAleWlueS4jeWWnOasouS9oO+8jOeUmuiHs+S4jeiu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mDveayoeacieWFs+ezu+OAgjwvcD48cD48ZW0+NDEuPC9lbT7nu5nml7bpl7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ov4fljrvov4fljrvvvIzorqnlvIDlp4vlvIDlp4vjgIL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plb/lpKfnmoTmlrnlvI/vvIzkuIDnp43mmK/mmI7nmb3kuobvvIzkuIDnp43mmK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mI7nmb3kuI3kuobnmoTvvIzlv4PkuK3kuobml6DnibXmjILjgILmiYDmnIn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kuIDnp43mlrnlvI/plb/lpKfjgII8L3A+PHA+PGVtPjQyLjwvZW0+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A57uI6YO95Lya5Zue5Yiw5oiR5Lus6Lqr6L6577yM6Jm954S25pyJ5pe2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omA5pyf5b6F55qE5pa55byP44CCPC9wPjxwPjxlbT40My48L2VtPu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qOafs++8jOiAjOaIkemdnuaYpemjju+8jOS9oOS7juS4jeabvuaKiu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cqOW/g+S4iui/h+OAgjwvcD48cD48ZW0+NDQuPC9lbT7mjqXlj5f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nj43mg5zkuI3mnJ/ogIzpgYfnmoTmg4rllpzjgILlvZPmg4Xnu6rkvY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ml6Dlipvml7bvvIzmiormg4Xnu6rmlLbliLDliKvkurrnnIvkuI3liL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rabkvJrlnZrlvLrjgII8L3A+PHA+PGVtPjQ1LjwvZW0+5aaC5p6c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n5pe25YWJ55qE5b2x5a2Q77yM5oiR5Lus5bCx5Y+v5Lul5b6u56yR55qE55yL552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CPC9wPjxwPjxlbT40Ni48L2VtPuS4uuS7gOS5iOWcqOS9oOWvguWvnu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IseaIke+8jOWcqOS9oOWtpOWNleeahOaXtuWAmeaJjemdoOi/keaIke+8jOWcq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ahOaXtuWAmeaJjeaKseedgOaIke+8jOaIkeWcqOS9oOecvOmHjOWIsOW6l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9k+S9oOS+neWBjuWcqOWIq+S6uuaAgOmHjOeahOaXtuWAme+8jOS9oOaYr+WQ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aIkeOAgjwvcD48cD48ZW0+NDcuPC9lbT7miJHku6zli77li77miYvvvIzopoH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JPlsZ7miJHku6znmoTni6zlrrblm57lv4bjgILmiJHku6znuqblrprlpb3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ojmiqTkuJPlsZ7miJHku6znmoTni6zlrrborrDlv4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q655qE5b+D6YeM6YO95pyJ5LiA5Liq5pS+5LiN5LiL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LiA6LW355qE5Lq644CCPC9wPjxwPjxlbT40OS48L2VtPua5v+mAj+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iOeptuS8muW5suOAguWPr+S7pemBl+W/mOeahO+8jOmDveS4jeWGjemH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m6DkuLrov4fljrvvvIzmnInkuobnjrDlnKj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Y3mnInmnKrmnaXvvIzmiJHmi6jkuI3ovazml7bpl7TvvIzmipPkuI3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+P5Liq5Lq655qE54ix5oOF6YO95piv5LiA5Zy6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57uT5p2f77yM5oiR5Y+q5piv5L2g55qE5LiA5Liq54mH5q616ICM5be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uueaYk+S8pOaEn+eahOeUt+S6uuWkp+WkmuaVsOaY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Oi+g+Wksei0peeahOS6uu+8jOaIluaYr+S4gOS6i+aXoOaIkO+8jOaIluaYr+aE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+OAguWuueaYk+S8pOaEn+eahOeUt+S6uuWkp+WkmuaVsOavlOi+g+aVrOmHjeaDh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AvOW+l+S9oOeIse+8gTwvcD48cD48ZW0+NTMuPC9lbT7kvaD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kvKTmgrLvvIzlg4/nmb3lpKnkuI3mh4LlpJznmoTpu5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5piv5Zug5Li65LiA5pe25Yay5Yqo6ICM56a75byA5L2g55qE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g5Yqp5Y+I5LiA5qyh5qyh5b+N6ICQ55qE55y85rOq5L2g6YO955yL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Ck5Z2d5LiL6YCQ5riQ5Zug5L616JqA6ICM5ouT5a6955qE6KOC57yd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Y+q5piv5a6D5bSp5rqD55qE6YKj5Liq556s6Ze0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WlueaXoOavlOe+juWlveeahOaXtuWAme+8jOWkp+WkmumDv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S6i+S6huOAgjwvcD48cD48ZW0+NTYuPC9lbT7mnInkupvniLHvvIzkuID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jYPlsbHkuIfmsLTvvJvmnInkupvor53vvIzov5jmnKrmnaXlvpflj4rlv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nu4/lj5jmiJDkuIDlnLroloTlh4nnmoTlm57lv4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g5rOV5oiQ5Li65L2g55qE5paw5aiY77yM6K+36K6p5oiR5YGa5L2g55qE5Ly0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77yM6Iez5bCR5Y+v5Lul5LiO5L2g5LiA5ZCM6LWw5YWl5pWZ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S9oOS4jeaUvuW8gOmUmeeahOS6uu+8jOWwseawuOi/n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vueeahOS6uuOAgjwvcD48cD48ZW0+NTkuPC9lbT7lvZPkvaDmuIXmpZrnmoT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ku4DkuYjvvIzlubbkuJTmhI/mhL/pnZ7luLjlvLrng4j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vJrmnInlip7ms5XlvpfliLDnmoTjgII8L3A+PHA+PGVtPjYwLjwvZW0+5pat5Lq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pat5LqG5oCd5b+177yM5pyA5ZCO55qE5biM5pyb5bey54Gw6aOe5rmu54G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ay5YCm77yM55eb5ZCX77yfPC9wPjxwPjxlbT42MS48L2VtPuWcqOS4gOi1t+eci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jjuaZr++8jOi1sOi/h+W+iOWkmui3r++8jOWboOS4uuWwj+S6i+S6ieWQt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vueaWueWnlOabsuaxguWFqOi/h++8jOiKseWFieS6huaJgOacieWKm+awlO+8jOe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iDvemAg+i/h+WIhuW8gOeahOWRvei/kOOAgjwvcD48cD48ZW0+NjI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miJDmgYvmg4XmmK/mtarmvKvvvIzmgYvkurrlj5jmiJDlj4vkurrkuZ/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l5voi6bmnKzmmK/lnKjmiYDpmr7lhY3vvIzljYPkuIflgI3og5zov4fol5Xmlq3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jqvorqnmg4XmhJ/lnKjoi6XmnInkvLzml6DkuYvpl7TvvIzniLHmg4Xlrrn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gIPpqozvvIE8L3A+PHA+PGVtPjYzLjwvZW0+5Lq655Sf5Lit5Lya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6L+H55eb6Ium55qE5pe25Yi777yM5oiW6K645Lya5pyJ5Lq657uZ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W6K645Lya5pyJ5Lq66buY6buY6Zmq5Ly077yM5L2G5pu05aSa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iq5Lq65ZOB5bCd6L+Z5Lqb5a2k54us5peg5Yqp77yM5pyJ5Lq66YCJ5ou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Zy677yM5pyJ5Lq66YCJ5oup54us6YaJ5LiA5Zy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eahOS6uuawuOi/nOaYr+WPl+iLpueahO+8jOmCo+W/p+iLpueahOmHjeaLh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jueUn+S/seadpeeahO+8jOWboOatpOWPquacieW/jeiAk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Ynml6Dlj43pob7mkp7ov4fnmoTljZflopnvvIzmmK/pu4Tns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KLllpzkuIDlnLrjgII8L3A+PHA+PGVtPjY2LjwvZW0+5ZOt55qE5LiN5LiA5a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5qE77yM6ICM6YKj5Liq55yL5Ly85YeM5Y6J77yM5ZKE5ZKE6YC85Lq6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Y676L6p6Kej55qE5Lq65omN5piv5pyA5aeU5bGI55qE77yM5Zug5Li6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6L6p6Kej77yM5rC46L+c5oOz5oqK5Z2a5by655qE5LiA6Z2i55WZ57uZ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+q57uZ6Ieq5bex5ZCs44CCPC9wPjxwPjxlbT42Ny48L2VtPuabvue7j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wseaIkOS6huS4gOS4queOqeeskeOAgjwvcD48cD48ZW0+N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miJHlkKfvvIzmi7/miJHnmoTlsLjkvZPngqvogIDkvaDnmoTpq5jlgrLlkKf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miJHpg73lpb3vvIzpgqPkuKrmiJHniLHliLDpqqjpq5Pph4z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ZKM5Lq657uI56m25piv5LiN5ZCM55qE77yM5pyJ5Lq66aOO6Ye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B5p2l55qE5pep6aSQ77yM5Y205LiN5Y+K5LuW6ZqP5Y+j5LiA5Y+l55qE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n+WRveWwseaYr+S4gOS4qua0i+iRse+8jOaIkeS7rO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eahO+8jOS4gOWxguWxguWJpeW8gOWug+OAgjwvcD48cD48ZW0+NzEuPC9lbT7nn5vn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pblsL7kupLmjqXnmoTpsbzvvIzlnKjov5nkuKrkuJbnlYzkuK3plb/kuYXlnLDlrZ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yLjwvZW0+5b2T5Yid5Lik5Lq66Zq+5YiG6Zq+6IiN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aC5LuK5b285q2k5LiN6Ze75LiN6Zeu5p2z5peg6Z+z6K6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W+iOiuqOWOjOiHquW3se+8jOWJjeS4gOenkui/mOacie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i/meS4gOWIu+S+v+eXm+WTrea1gea2leOAgjwvcD48cD48ZW0+N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ZfmlrnmnInmsZ/msrPlpKfmtbfvvIzmnInlj6TogIHnmoTln47plYfvvIzmnIn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vaDmi7zkuoblkb3lvoDljJfotbDjgII8L3A+PHA+PGVtPjc1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7Sv55qE5pe25YCZ77yM5Lya55ay5YCm5Lya6Zq+6L+H5Lya5pyJ5aSp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Sf6KeJ44CC5Y+v5piv5a+55oiR5p2l6K+077yM5Y+q6KaB5L2g5Zue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44CCPC9wPjxwPjxlbT43Ni48L2VtPuaIkeimgeeUqOWkm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iDveaYjueZveS9oOS4jeeIseaIke+8nzwvcD48cD48ZW0+Nz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lpzmrKLkvaDvvIzkvYbmiJHkuI3nn6XpgZPlsIbmnaXlnKjlk6rph4z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vvIzml6Dorrrlk6rph4zvvIzkvaDpg73kuI3kvJrluKbmiJHljrvjgI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iZPkuq7kvaDnmoTlvq7nrJHvvIzopoHlpoLmraTnlKjlipvmiY3lj5jlvpf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m456aP6KaB5ZCE6Ieq5Y675a+75om+77yM5pyA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55qE6aOO5pmv44CC6YKj5LmI5LmF5Lul5ZCO77yM5oiR57uI5Lq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b6u56yR552A5oOz5LuW44CCPC9wPjxwPjxlbT43OS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WtpOeLrOS4jeaYr+WPquacieS9oOS4gOS4quS6uu+8jOiAjOaYr+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keeOsO+8jOaYjuaYjuS9oOi6q+i+ueacieW+iOWkmuS6uu+8jOWNtOi1sOS4je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eahOW/g+mHjOWOu+OAgjwvcD48cD48ZW0+ODA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vojlpJrlgJ/lj6PvvIzkvYbmnInkupvkuovlv4Pph4zopoHmmI7nmb3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raPmg7PotbTnmoTnuqbvvIzmmK/msLjov5zkuI3kvJrov5/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ir5Zyo5YiG5omL55qE5pe25YCZ6K+054ix5oiR77yM6YKj5qC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pu06Zq+6L+H44CCPC9wPjxwPjxlbT44Mi48L2VtPuS9oOS4gOebtOmDv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WkquWkmu+8jOWPr+aYr+S9oOS7juadpeayoeaciei3n+aIkeino+mHi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czOTI4ajF6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3MzkyOGoxem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A4B71DD669AC094A6873BA3D11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