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2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554D31AEA101AC3CEEFE06C9CCE8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54D31AEA101AC3CEEFE06C9CCE8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jeeuoeaYqOWknOe7j+WOhuS6huaAjuagt+eahOazo+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sO+8jOaXqeaZqOmGkuadpei/meS4quWfjuW4guS+neeEtui9puawtOmprOm+me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Au+S8muacieS4jeacn+iAjOmBh+eahOa4qeaalu+8jOWSjOeUn+eUn+S4jeaBr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Mi48L2VtPuavj+S4gOS4quWksemtguiQvemthOeah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4gOS4quWQiuWEv+mDjuW9k+eahOabvue7j++8jOS9oOaJgOacieeahOeXm+iL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9quacieW6lOW+l+OAgjwvcD48cD48ZW0+My48L2VtPuW+l+S4jeWIsOeah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iAjOi/h++8m+i6suS4jeW8gOeahO+8jOWwseWLh+W+gOebtO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7meiHquW3seS4gOS7veWlveW/g+aDhe+8jOiuqeS4lueVjOWvueedgOS9o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e7meWIq+S6uuS4gOS7veWlveW/g+aDhe+8jOiuqeeUn+a0u+WvueaIkeS7r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/g+aDheaYr+S6uueUn+eahOi0ouWvjO+8jOiuqeWlveW/g+aDheS4juaIkeS7r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S8tOOAgjwvcD48cD48ZW0+NS48L2VtPuS4jeiuuuS7iuWkqeWkmuS5iOeahO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WdmuS/oe+8muWPquacieWbnuS4jeWOu+eahOi/h+W+gO+8jOayoeacieWIs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YjuWkqeOAgjwvcD48cD48ZW0+Ni48L2VtPuWWhOW+heWIq+S6uueahOeIseaDhe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+8jOaYr+WvueiHquW3seacgOWlveeahOWwiumHjeWSjOS/neaK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HquW3seaJk+i0peiHquW3seaYr+acgOWPr+aCsueahOWksei0pe+8jOiHquW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iHquW3seaYr+acgOWPr+i0teeahOiDnOWIqeOAgjwvcD48cD48ZW0+OC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Lh+aVoueahOivtOWHuuWGjeinge+8jOeUn+a0u+S4gOWumuS8mue7meS9oO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gTwvcD48cD48ZW0+OS48L2VtPuiupOa4hei/meS4quS4lueVj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S4iuWug+OAguaXtuW4uOais+eQhuS4gOS4i+iHquW3se+8jOS9oOi/mOaYr+Wkqu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e7meatpOaXtuW/g+aDheS9juiQveeahOS9oOOAgjwvcD48cD48ZW0+MTA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iKzliLDmnIDpq5jnmoTlsbHkuIrvvIzkuIDmrKHkuZ/lj6rog73ohJrouI/lrp7lnLD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kuIDmraXjgII8L3A+PHA+PGVtPjExLjwvZW0+5LuK5aSp55qE5pyI5Lqu55yf5aW955yL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aW95rKh5q275Zyo5pio5aSp5pma5LiK44CCPC9wPjxwPjxlbT4xM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mgeaYr+ayoeacieeIseaDhe+8jOWug+WcqOaIkeS7rOW/g+S4rei/mOS8m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j+S5ie+8gei/meWwseWmguS4gOebj+ayoeacieS6ruWFieeahOi1sOmprOe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oLmnpzkvaDkuI3lpJ/kvJjnp4DvvIzkurrohInmmK/kuI3lgLz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oPkuI3mmK/ov73msYLmnaXnmoTvvIzogIzmmK/lkLjlvJXmnaXnmoTjgIL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7fnmoTkuqTmjaLvvIzmiY3og73lvpfliLDlkIjnkIbnmoTluK7liq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rKh5pyJ5pKt56eN77yM5L2V5p2l5pS26I6377yb5rKh5pyJ6L6b6Ium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Q5Yqf77yb5rKh5pyJ56Oo6Zq+77yM5L2V5p2l6I2j6ICA77yb5rKh5pyJ5oyr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2l6L6J54WM44CCPC9wPjxwPjxlbT4xNS48L2VtPueOsOWcqOaIkeimgeWtpuS8m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boOS4uu+8jOaIkeefpemBk+WwhuadpeS8muW+iOeIseW+iOeIseaIke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tieaIke+8jOaJgOS7pe+8jOeOsOWcqOaIkeimgeWKquWKm+WPmOS8mOen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mLPlhYnmtJLlkJHmr4/kuIDkvY3lrabnlJ/vvIzlpKnlpKnpg7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l6Xml6XmnInmlLbojrfjgII8L3A+PHA+PGVtPjE3LjwvZW0+5Y+q6KaB5a2m5LiN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6A5q276YeM5a2m44CC6K+05Ye65p2l5Lya6KKr5Ziy56yR55qE5qKm5oOz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a6D55qE5Lu35YC844CCPC9wPjxwPjxlbT4xOC48L2VtPuaIkeivlei/h+mUgOWj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ue+8jOacgOe7iOS5n+aXoOS6uumXruWPiu+8m+aJi+acuuW3sue7j+W+iOS5heW+iOS5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Tjei/h+S6huOAgjwvcD48cD48ZW0+MTkuPC9lbT7kuI7lhbbpmY3kvY7kvaDnmoT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vvIzkuI3lpoLljrvlsJ3or5Xlop7liqDkvaDnmoTmlLblhaXvvJvkuI3mnJ/lvoXnqo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naXnmoTlpb3ov5DvvIzlj6rluIzmnJvmiYDmnInnmoTliqrlipvnu4jmnInlm57miq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A5oCV6Ieq5bex5LiA55Sf56KM56KM5peg5Li677yM6L+Y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6Ieq5bex5bmz5Yeh5Y+v6LS144CCPC9wPjxwPjxlbT4yMS48L2VtPuS6uueUn+eah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aYr+S9oOeci+a4heS6huWkmuWwkeS6i++8jOiAjOaYr+S9oOeci+i9u+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+OAguW/g+eBteeahOWuveW6pu+8jOS4jeaYr+S9oOiupOivhuS6huWkmuWwke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MheWuueS6huWkmuWwkeS6uuOAguWBmuS6uuWmguWxse+8jOacm+S4h+eJq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S4h+eJqeOAguWBmuS6uuS8vOawtO+8jOiDvei/m+mAgO+8jOiAjOefpei/m+m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sqHmnInnibnliKvlubjov5DvvIzpgqPkuYjor7flhYj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iKvlm6DkuLrmh5Lmg7DogIzlpLHotKXvvIzov5jnn6vmg4XlnLDlsIb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o7oh6rlt7HlgJLpnInjgII8L3A+PHA+PGVtPjIzLjwvZW0+5pe25YWJ5oKE5oKE5Zyw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6Z2Z6Z2Z5Zyw6LWw44CC57uZ6Ieq5bex5LiA54mH5aSp56m677yM5peg6K6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YuH5pWi6aOe57+U77yb57uZ6Ieq5bex5LiA5oq55b6u56yR77yM5LuO5a65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S6ISx5Z2a5a6a44CCPC9wPjxwPjxlbT4yNC48L2VtPuS4luS4iuayoeaciee7n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Wig++8jOWPquacieWvueWkhOWig+e7neacm+eahOS6u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4DkuYjpg73msqHmnInvvIzllK/kuIDnmoTmnKzpkrHlsLHmmK/pnZLmmK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orqnmiJHkuI7kvJfkuI3lkIzvvIzlpYvmlpforqnmiJHmlLnlj5jlkb3ov5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rKh5pyJ6LCB77yM6ISa5LiL55qE6Lev77yM5LiA55Sf5bmz5Z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Lq66IO95LiA6Lev5Y2V57qv5Yiw5bqV77yM5L2G5piv6KaB6K6w5L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pyA5Yid55qE6Ieq5bex77yM5Yir5Lii5LqG5ZaE6Imv55qE5pys5o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/l+WcqOmhtuWzsOeahOS6uu+8jOWGs+S4jeS8muWboOeVmeaB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iFsOeahOWlh+iKseW8guiNieiAjOWBnOatouaUgOeZu+eahOatpeS8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r7flpb3lpb3nj43mg5zvvIzlm6DkuLrku4rlpKnmmK/kvaDlvoDlkI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mnIDlubTovbvnmoTkuIDlpKnjgII8L3A+PHA+PGVtPjI5LjwvZW0+5L2g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aaC5pyf6ICM6Iez55qE77yb6Lev6LaK6Imw77yM6Zi76LaK5aSn77yM6Zmp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+q6KaB6LWw6L+H5Y675LqG77yM5Lq655Sf5bCx5Lya5pu057K+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5n+iuuOS4gOS4quS6uu+8jOimgei1sOW+iOWkmueahOi3r++8j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eUn+WRveS4reaXoOaVsOeqgeWmguWFtuadpeeahOe5geWNjuWSjOiLjeWHie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IkOeGn+OAgjwvcD48cD48ZW0+MzEuPC9lbT7mg7Pmg7PlhYnlpLTlvLrvvIzmg7P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pKrni7zvvIzkvaDmnInku4DkuYjnkIbnlLHkuI3lnZrlvL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N5a2Q5LiN6JC95Zyo6IKl5Zyf6ICM6JC95Zyo55Om56C+5Lit77yM5pyJ55Sf5ZG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a2Q5Yaz5LiN5Lya5oKy6KeC5ZKM5Y+55rCU77yM5Zug5Li65pyJ5LqG6Zi75Yq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Oo54K844CCPC9wPjxwPjxlbT4zMy48L2VtPuaCsuingumdouWvueaIkOWKn++8j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uWvueWksei0pe+8jOi9u+advumdouWvueiHquW3se+8jOWuveWuuemdouWvue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pnZLlubTnmoTmnJ3msJTlgJjlt7LmtojlpLHvvIzliY3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7LnmoTlpb3lpYflv4Plt7LoobDpgIDku6XlkI7vvIzkurrnlJ/lsLHmsqHmnInmhI/k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1LjwvZW0+5Lq65Lus55eb5oGo55qE5LiN5piv5pS55Y+Y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pS55Y+Y44CCPC9wPjxwPjxlbT4zNi48L2VtPumAhumjjueahOaWueWQke+8jOa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mjnue/lO+8jOaIkeS4jeaAleWNg+S4h+S6uumYu+aMoe+8jOWPquaAleiHquW3seaK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zcuPC9lbT7nlJ/mmK/lgbbnhLbvvIzmtLvmmK/lv4XnhL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mmK/mmJPnhLbjgILkurrlnKjkuIDnlJ/nmoTlkJHlvoDpnaLliY3vvIzmnInml7b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j7bojYnnmoTor63oqIDjgII8L3A+PHA+PGVtPjM4LjwvZW0+5YGa5LiA5Liq5ZC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5peP77yM6Z2i5a+56Ziz5YWJ77yM5LiN6Ieq6Im+6Ieq5oCc77yM5q+P5aSp5rS75Ye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6Ieq5bex44CCPC9wPjxwPjxlbT4zOS48L2VtPui3r+aYr+iEmui4j+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OhuWPsuaYr+S6uuWGmeWHuuadpeeahOOAguS6uueahOavj+S4gOatpeihjOWKq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puWGmeiHquW3seeahOWOhuWPsuOAgjwvcD48cD48ZW0+NDAuPC9lbT7kvp3otZblvo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kuIDml6bpmbfkuIvljrvkuobvvIzpgqPkurrkuIDnprvlvIDvvIzkvaDlsLH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J/mtLvnvLrmsKfvvIzml6Dms5XlkbzlkLjvvJvkurrmgLvmnInkuIDkupvlubbpnZ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lL7kuIvvvIzogIzmmK/kuI3mg7PmlL7kuIvnmoTkuaDmg6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u+57uP5piv56ys5LiA5ZCN77yM5Lul5ZCO5Lmf5Lya5piv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Ng+S4h+S6uueahOWksei0pe+8jOmDveacieaYr+Wksei0peWcqOWBm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u+W6le+8jOW+gOW+gOWBmuWIsOemu+aIkOWKn+WwmuW3ruS4gOatpeWwsee7iOato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jwvcD48cD48ZW0+NDMuPC9lbT7mvKvmvKvplb/ot6/vvIzkurrnlJ/kuYv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lJ/mtq/vvIzmiJHlj6/ku6XpgInmi6nmkLrluKblubbntKfmj6Hov5nmoLfkuID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Jrmoqbmg7PjgILmiJHopoHvvIzluKblroPvvIzljrvpgqPkuKrov5z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K6p6Ieq5bex5oSf5Yqo6Ieq5bex5LiA5Zue77yM6K6p6Ieq5bex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Ieq5bex5LiA5qyh77yM6K6p6Ieq5bex5L2p5pyN6Ieq5bex5LiA5oq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/ruihjOeahOS6uuimgeacieiAkOaAp++8jOeUmOS6jua3oeiWhO+8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mrmOWig+eVjOWwseaYr+WuieivpuOAgjwvcD48cD48ZW0+NDYuPC9lbT7lkJHnnYD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pZTot5HvvIzkvZXlv4XlnKjmhI/mipjnv7znmoTnv4XohoDvvIzlj6ropoHkv6Hlv4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lsLHnnIvlvpfop4HmlrnlkJHjgILpobrpo47pgILlkIjooYzotbDvvIzpgIbpo47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po57nv5TvvIzkurrnlJ/ot6/kuIrku4DkuYjpg73kuI3mgJXvvIzlsLHmgJX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mY3jgII8L3A+PHA+PGVtPjQ3LjwvZW0+5Y+q6KaB5L2g5riF5qWa6Ieq5bex5Zyo5a+7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YKj5bCx5bC9566h5oyJ6Ieq5bex55qE5oSP5oS/5Y67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TquacieiwgeavlOiwgei/kOawlOWlve+8jOWPquaYr+abtOWKoO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9ouS6huOAgjwvcD48cD48ZW0+NDkuPC9lbT7kuIDkuKrkurrlubjov5DnmoTliY3mj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mK/ku5bmnInog73lipvmlLnlj5joh6rlt7HjgII8L3A+PHA+PGVtPjU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pyJ5LiA56eN5L+h5b+177yM5pyJ5omA6L+95rGC77yM5LuA5LmI6Imw6Iu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N5Y+X77yM5LuA5LmI546v5aKD5Lmf6YO96IO96YCC5bqU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eIse+8jOW6lOivpei2hei2iueUn+WRveeahOmVv+W6puW/g+eBt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pueBtemtgueahOa3seW6puOAgjwvcD48cD48ZW0+NTIuPC9lbT7mnInkuIDkuIfnp4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nkIbnlLHljbTlsJHkuobkuIDnp43og73op4HkvaDnmoTouqvku73vvI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Krop4HpnaLntKfntKfmi6XmirHkvaDnmoTlhrLliqjljbTlsJHkuobkuIDkuKrmir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TmoLzjgII8L3A+PHA+PGVtPjUzLjwvZW0+5q+P5b2T6L+36Iyr55qE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5Y675a2m5paw55qE5Lic6KW/77yM5oC75pyJ5LiA5aSp5L2g5Lya55So5b6X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PquimgeiupOS4uuaYr+WvueeahOWwseWOu+WBmu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Bmu+8jOS4jeimgeWcqOS5juWIq+S6uueahOeci+azle+8jOWTquaAleaYr+mUm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S9oOacieWOu+WBmui/h++8jOivgeaYjuabvue7j+S9oOWKquWKm+i/h++8jOWKqu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abtOWlveS4gOeCueeahOS6uuOAgjwvcD48cD48ZW0+NTUuPC9lbT7miJHku6z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lubTpvoTph4zvvIzmnInnnYDkuI3lkIznmoTng6bmgbzvvIzkvaDor7vkuI3mh4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HvvIzmiJHkvZPkvJrkuI3kuobkvaDnmoToi6bjgII8L3A+PHA+PGVtPjU2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Lus5a6z5oCV55qE5Y+v6IO95LiN5piv57uT5ama5pys6Lqr77yM6ICM5piv6L+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eN5Y6L5Yqb6Lef5LiN5aSq6YCC5ZCI55qE5Lq657uR5Zyo5LiA6LW377yM5pS+5by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pyf5b6F5ZKM5L+h5Luw44CCPC9wPjxwPjxlbT41Ny48L2VtPuWmguaen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6uuWrieWmkuS9oO+8jOmCo+S5iOS9oOWPr+S7peaKiuS7luS7juS9oOeahOernuS6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WIl+aOkumZpOS6huOAgjwvcD48cD48ZW0+NTguPC9lbT7liqrlipvlgZrkuIDkuKr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moTkurrjgILkuI3ln4vmgKjosIHvvIzkuI3lmLLnrJHosIHvvIzkuZ/kuI3nvqHmhZX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kuIvngb/ng4LvvIzpo47pm6jkuK3lpZTot5HvvIzlgZroh6rlt7HnmoTmo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h6rlt7HnmoTot6/jgII8L3A+PHA+PGVtPjU5LjwvZW0+5Z2a5by655qE5Lq6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5bqU5LuY5LiA5YiH77yM6ICM5piv6IO95b+96KeG5omA5pyJ55qE5Lyk5a6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Un+a0u+S4re+8jOacieS6m+S6i++8jOacieS6m+S6uu+8jO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Hje+8jOS+v+aIkOS6hue0r+i1mOOAguS6uueUn++8jOaAu+mcgOimgee7p+e7r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i9u+ijheWJjeihjOOAguW/g+iLpeaUvuWuve+8jOWkqemrmOS6kea3oei3r+Wlv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iLpeeci+a3oe+8jOW/g+iDuOWdpuiNoeS5n+WuieeEt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h4Lku4DkuYjlubTlsJHovbvni4LvvIzmiJHlj6rnn6XpgZPog5zogIXkuLrn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bm06L2777yM5piv5oiR5Lus5ZSv5LiA5pyJ5p2D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7uH5qKm5oOz55qE5pe25YWJ44CCPC9wPjxwPjxlbT42My48L2VtPuaKiuaBi+eIs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reWRs+W/mOS6huWQp++8jOS9oOWPqumcgOimgeiusOS9j+mSseeahOiKs+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pmr7ov4fnmoTml7blgJnmiornnLzms6rmu7TlrozvvIzlho3ku6X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5bov4fnnLzop5LnmoTmgrLkvKTvvJvli4fmsJTvvIzlsLHmmK/mmI7nn6Xoh6rlt7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vpPvvIzljbTov5jmmK/kuIDlvoDml6DliY3jgII8L3A+PHA+PGVtPjY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LiA56eN5L+h5b+177yM55u45L+h576O5aW977yM6Ieq54S26IO96YGH6KeB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Bmumil+aYn+aYn++8jOacieajseacieinku+8j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FieOAgjwvcD48cD48ZW0+NjcuPC9lbT7ltIfpq5jnmoTnkIbmg7PlsLHosaHnlJ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5jlsbHkuIrnmoTpspzoirHjgILlpoLmnpzopoHmkJ7kuIvlroPvvIzli6TlpYv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IDnmbvnmoTnu7PntKLjgII8L3A+PHA+PGVtPjY4LjwvZW0+5b2T5L2g6Laz5aSf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6L+Q5oC75Lya5LiO5L2g5LiN5pyf6ICM6YGH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3qOWkp+eahOWbsOmavu+8jOS4jeS8muacieS8n+Wkp+eahOS6i+S4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gZrkuIDku7bkuovlubbkuI3pmr7vvIzpmr7nmoTmmK/lnKjkuo7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ZrmjIHkuIDkuIvkuZ/kuI3pmr7vvIzpmr7nmoTmmK/lnZrmjIHliLD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Ieq5bex5Y+R5YWJ77yM6ICM5LiN5piv6KKr6LCB54Wn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9oOi1sOi/h+eahOavj+S4gOadoeW8r+i3r++8jOWFtuWunumDv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j+S5i+i3r+OAguS9oOawuOi/nOmDveaXoOazleWAn+WIq+S6uueahOe/heiGgO+8jOmj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WkqeepuuOAgjwvcD48cD48ZW0+NzMuPC9lbT7ml6DorrrlpoLkvZX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mK/oh6rlt7HnmoTpgInmi6nvvIzlsLHkuI3lrZjlnKjlr7nplJnkuI7lkI7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4fljrvnmoTmiJHkuI3kvJrorqnnjrDlnKjnmoTmiJHmu6HmhI/vvIznjrDlnKj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orqnmnKrmnaXnmoTmiJHmu6HmhI/jgILlvZPpnaLlr7nliY3ot6/lnY7ln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l6LnhLblvZPliJ3mnInog4bph4/ljrvpgInvvIzpgqPkuYjlsLHor6XmnIn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orlkI7mnpzmnaXmib/mi4XvvIzmnInmr4Xlipvmiormoqbmg7PlnZrmjIHlubblrp7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6L6T6L+H77yM5oiR6LSl6L+H77yM5L2G5oiR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L+H77yBPC9wPjxwPjxlbT43NS48L2VtPuW8uueDiOeahOS/oeS7sOS8mui1ouWP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S6uu+8jOeEtuWQjuWPiOS9v+S7luS7rOabtOWdmuW8u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YvmlpfmsqHmnInnu4jngrnvvIzku7vkvZXml7blgJnpg73mmK/kuIDkuKrotbf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2g5Lul5Li65L2g6Ieq5bex5YGa5LiN5Yiw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5YGa5Yiw77yM6L+Z5piv5L+h5b+144CCPC9wPjxwPjxlbT43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a0u+eqgeeEtuWQkeS9oOWPkemavu+8jOi6suS4jei/h+eahOivneWwseato+mdouS6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m+WlveaDs+iDveaKiueZveWkqeeahOWbsOaEj++8jOWFqOmDqOWCqOWtmOWIs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S4gOasoemHiuaUvu+8jOiuqeaIkeWAkuWktOWwseedo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3niZvkuIDmr6vojqvoh6rlpLjvvIzpqoTlgrLoh6rmu6Hlv4Xnv7vovabjgILljob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4rlpJrlsJHkuovvvIzmiJDnlLHosKbpgIrotKXnlLHlpaL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6LSl5piv5a2m5Lmg6L+H56iL5Lit55qE5b+F57uP6Zi25q6177yM5L2g6Iul5py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6L+H77yM5Y+q6IO96K+05piO5L2g5om/5Y+X55qE6aOO6Zmp6L+Y5LiN5a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jeW/heWboOaYqOWkqeeahOecvOazqu+8jOa5v+S6h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OAgjwvcD48cD48ZW0+ODIuPC9lbT7kurrnlJ/lnKjkuJbvvIzkuI3lpoLmhI/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YvlhavkuZ3vvJvkurrnlJ/nmoTmu4vlkbPvvIzlk6rmgJXmmK/phbjnlJzmiJboi6bo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pnaDoh6rlt7Hljrvlk4HjgILkurrmtLvkuIDlj6PmsJTvvJrmsJTotKjnn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ov4fljrvvvIzmsJTluqbnnIvkuIDkuKrkurrnmoT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5So6L+Z5LiA5bm06L6b6Ium77yM5o2i5piO5bm06Iqx5byA54G/54OC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6Iqx5byA6K646Ieq5bex5LiA5Liq576O5aW955qE5pyq5p2l77yM5Lul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7uZ54i25q+N5LiA5Liq5a6J5Lqr55qE5pma5bm0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xYmg5OXVwOGJk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WJoOTl1cDhiZ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54D31AEA101AC3CEEFE06C9CCE8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