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B68902DE4212E27D5EE11AE5EA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68902DE4212E27D5EE11AE5EA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a75byA5Lyk5oSf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Ev+W+l+S4gOS6u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ivne+8jOeZvemmluS4jeebuOemu+aYr+S4queskeivneOAguWwseWDj+S9oO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Yr+S9oOeahOWRve+8jOaKiuWRveS4ouaOieeahOS9oOi/mOa0u+ed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pv+S6huWFreW5tOeahOaDheS+o+ijheOAgeWnkOWmu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imgeiEseS4i+OAgjwvcD48cD48ZW0+My48L2VtPuaIkeWDj+eWr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S9oO+8jOS9oOWNtOWDj+eejuWtkOS4gOagt+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OWkseWOu+S9oOabtOS7pOaIkeS8pOW/g+eahOaYr++8jOS9o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aIkeWcqOS4gOi1t+iAjOWKquWKm+i/h+OAgjwvcD48cD48ZW0+NS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Yr+imgeaUvuWcqOWkqei+ueS4gOi+iOWtkOaDpu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neacm+eahOaal+aBi++8jOi/meaYr+S9oOaIkeWUr+S4gOeahOWFseWQj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ueEtumAieaLqeiHquW3seaJgOeIseeahO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i+acjeS7u+S9lemXrumimOeahOWGs+W/g++8jOimgeefpemBk+i/veaxg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Ds+imgeeahOOAgeaJgOeIseeahO+8jOS5n+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r+S9oOeahOe7g+eIseWvueixoe+8jOWlueaJjeaYr+S9o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xoeOAgjwvcD48cD48ZW0+OS48L2VtPuWunuWcqOaIkeWni+e7iOWcqOS9o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tieS9oOmdoOWcqOaIkeiCqeS4iuivieivtO+8jO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4qemhuumDveWxnuS6juaIke+8jOaIkeS4jeS8muWGje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eahOazquWGjea1ge+8gTwvcD48cD48ZW0+MTAuPC9lbT7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qbrmsJTvvIzoi6XmsqHkuobkvaDvvIzmiJHkvJrlvojnl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85LqG5ZG955qE6K6p5L2g5rOo5oSP5oiR77yM5pyA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Sq6Ieq5L2c5aSa5oOF5LqG44CCPC9wPjxwPjxlbT4xMi48L2VtPuaxn+a5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PquaYr+aXoOe8mOaUvuaJi++8jOS6uueUn+aEn+WKqO+8jOWPquaYr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S4gOWIq+iKseW8gOiKseiQve+8jOS4gOad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osJPnmoTkvKTkuI3kvKTlv4PvvIzml6DosJP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gLvkuYvku6XlkI7lj6ropoHlrabkvJrkvKroo4X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6L+Z5piv56eN6Kej6ISx77yM5aSq6K6p5oiR5ZCr5Yak6I6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sOacm+Wkqeepuu+8jOiuqemYs+WFieaZkuW5s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uqeaIkeWPr+S7peW+rueskeeahOe7p+e7reS7peWQj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mmK/lhrPlrprnmoTpg73mmK/lr7nnmoTvvIzplJnnmoT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jrvmiafooYzjgII8L3A+PHA+PGVtPjE3LjwvZW0+6Led56a75ouJ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oiR5riQ5riQ5raI5aSx55qE54ix44CCPC9wPjxwPjxlbT4x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eahOS4gOi1t+eahOaipuaDs+OAgeabvue7j+eahOivtOWl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XtuatpOWIu+mDveWwhuaJk+S9j+OAgjwvcD48cD48ZW0+MTk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LvmmK/mnIDlpb3nmoTvvIzoi6XljbPoi6Xnprvkvr/lh7rnjrDkuobmmqfmm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77yM5oC75Lya6K6p5piO5aSp5Y+Y5Li6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Zyo5Y+Y5Li65Y6G5Y+y44CCPC9wPjxwPjxlbT4yMS48L2VtPuS9o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WkquWkmuS6hu+8jOWkmuWIsOeci+S4jeWIsO+8jOaIkei/me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hbblrp7mg7Pot5/kvLHor7Tor53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kuYjlvIDlj6PkuobjgII8L3A+PHA+PGVtPjIzLjwvZW0+5piO5piO5b+D5Lq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5qE5b+D57Sv77yM5Y205LiA5Ymv6Iul5peg5YW25LqL55qE5qC3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+5Lq66K+077yM5Y+q5piv5oCV5rKh5Lq65oe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6hu+8jOiDveS4jeiDveWGjeWbnuWIsOaIkeeahOaipumHjO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mu+W8gOaIkeOAgjwvcD48cD48ZW0+MjUuPC9lbT7ov4flrozov5n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kITlpZTkuJzopb/vvIzkuI3orrrkvaDniLHmiJb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byA5aeL6K+0566X5LqG55qE5pe25YCZ77yM5L2g5bCx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uA5LmI5Lik5qC35LqG44CCPC9wPjxwPjxlbT4yNy48L2VtPuavj+asoeWbnuW/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W+gOS6i++8jOW/g+mHjOmDveS8mumakOmakOS9nOeXm+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/q+S5kO+8jOaJjeaYr+ecn+ato+eahOeXm+iL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l6Dog73kuLrlipvnmoTlubTnuqrvvIzpgYfliLDkuobmg7PopoHlrojmiq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lpoLmnpzmsqHog73lipvnu5nkvaDlubjnpo/vvIzmiJHmhL/mhI/mlL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lr7vmib7kvp3pnaDjgII8L3A+PHA+PGVtPjI5LjwvZW0+5a2k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644CC5a+C5a+e77yM5piv5L2g5b+D6YeM5pyJ5Lq677yM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C48L2VtPuWmiOWmiOivtO+8jOeUt+S6uuaYr+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AjOWls+S6uuayoeacie+8jOWls+S6uuaYr+iwgeWvueWlueWlve+8jOWlu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1sOS6huOAguaIkeaDs+S6huWNiuWkqe+8jOWPkeeOsOi/meWPpeivn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Tnq4vlm73luqblvojojZLlh4nvvIzmiJHmmK/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jgII8L3A+PHA+PGVtPjMyLjwvZW0+5aSx5pyb5piv5LiA5aSp5aSp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a75byA5piv5b6I6ZW/55qE5Yaz5a6a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Un+WRveWPquWJqeS4i+S6huS4gOWkqe+8jOaIkeS8muiuqeS9oO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OAgjwvcD48cD48ZW0+MzQuPC9lbT7miJHku6zlkIzlsYXov5nkuYj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mg7PopoHov5nmoLfnmoTnlJ/mtLvkuobnu5PlqZ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OP5aW96L+Q57uI5LqO5pyJ5LqG57uT5bGA77yM5LiN54ix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zNi48L2VtPuS9nOiMp+iHque8m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iOaYr+iwgei+k+iwgei1ouOAgjwvcD48cD48ZW0+MzcuPC9lbT7kvp3nq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s6rngrnkuI3pq5jvvIzogIzku5bmnIDmk4XlkYrli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5eb5LqG77yM55eb5Yiw5ZOt5LqG77yM5LqO5piv6YCJ5oup5LqG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omL5piv5LiA56eN5peg5aWI55qE57ud5pyb77yM55eb5b27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uWFtue7meWvueaWueaJv+ivuu+8jOS4jeWmguS4gOi1t+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7meW9vOatpOeVmeS4i+acgOe+jueahOWbnuW/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lroHmhL/ooqvor6/kvJrvvIzkuZ/kuI3mg7Pljrvop6Pph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7kuI3kv6HvvIzlsLHlnKjkuIDlv7XkuYvpl7TjgILkuI3mh4LnmoTkurrvvIz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vvJvmh4LmiJHnmoTkurrvvIzkvZXlv4Xop6Pph4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iA6aKX5rKh5pyJ6KKr5Lq66L+b5pS755qE57uP6aqM55qE5b+D77yM5Lm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5LiA5bqn5rKh5pyJ5a6I5Y2r55qE5Z+O5rGg5LiA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S4jeeIseS9oO+8jOS9oOa2iOWkseaIkeWPkeS6hueWr+eah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S6juefm+ebvuOAgjwvcD48cD48ZW0+NDMuPC9lbT7lkJHml6XokbX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naLlr7nnnYDpmLPlhYnliqrlipvlkJHkuIrvvIzml6XlrZDlsLH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ogIznvo7lpb3jgII8L3A+PHA+PGVtPjQ0LjwvZW0+5Li65LuA5LmI5b2T5oiR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ya5pyJ56qS5oGv6Iis55qE6Zq+5Y+X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aYr+mjjuaZr++8jOi/keWkhOeahOaJjeaYr+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jlsI/vvIzkuI3opoHlho3ku7vkvZXkurrouqvkuIrlr4TmiZ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ZLkuI3lpb3llp3vvIzov5jmmK/ng5/kuI3lpb3lkL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a2k54us77yM5bm25LiN5piv5peg5Lq65YWz5b+D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6YKj5Liq5Lq65rKh5YWz5b+D5L2g44CCPC9wPjxwPjxlbT40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efpemBk++8jOaIkeaYr+ivpeW/g+eWvOS7lui/mOaYr+ivpeW/g+eWv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LPlhYnnoo7lpoLmiJHmiYvlv4PnmoToirHnk6PvvIz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l6Dlo7DjgII8L3A+PHA+PGVtPjUwLjwvZW0+5oS/5oiR5Y2B5LiD5bKB5omA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D5Y2B5bKB5omA5Ly05LmL5Lq644CCPC9wPjxwPjxlbT41MS48L2VtP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mcgOimgeino+mHiu+8jOS4jeaHguaIkeeahOS6uuayoeW/he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urXkvb/miJHmnInkuIfoiKznmoTkuI3oiI3kuZ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jgII8L3A+PHA+PGVtPjUzLjwvZW0+5oiR6Iul5LiN5Zac5qyi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YGa5pyL5Y+L77yf5oiR6Iul5Zac5qyi5L2g77yM5oCO5Lya5LuF5Lu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fPC9wPjxwPjxlbT41NC48L2VtPuW9k+S9oOWkseaBi+S6hu+8jOWws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WQrOaHguaJgOacieeahOaDheatjOOAgjwvcD48cD48ZW0+NTU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mK/lm6DkuLrlpbnnnJ/lvpfmlL7lvIP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aSn55eF5Yid5oSI55qE5Lq677yM5aeL57uI5pyJ55eb5LiN5a6M55qE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mAj+i/h+aXtumXtOeci+mAj+S6hu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S4jeWxnuS6juaIkeOAgjwvcD48cD48ZW0+NTguPC9lbT7nprvlvID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IDlj6Xpl67lgJnpg73lg4/mmK/lnKjmiZPmi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ZG96L+Q55qE5a6J5o6S77yM5oiQ5Li65pyL5Y+L5piv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LiK5L2g5piv5oiR5peg5rOV5o6n5Yi255qE5oSP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aDs+efpemBk+acieayoeaciemCo+S5iOS4gOenkuS9oOS5n+Wus+aAl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OAgjwvcD48cD48ZW0+NjEuPC9lbT7lroHmhL/ni6zoh6rlnKjlpKf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Z/kuI3mhL/mipXov5vkvaDpgqPomZrkvKrnmoTmgIDmir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yJ5Y+j6KKL55qE6KGj5pyN77yM5ZCm5YiZ5LiN55+l6YGT5om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ZCI6YCC44CCPC9wPjxwPjxlbT42My48L2VtPuaIkeefpemBk+W5tOWwk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i9u+Wkqua1he+8jOe7j+S4jei1t+aXtuWFieeahOayiea3gO+8jOWPr+aIk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iuuOS4i+i/meivuuiogOOAgjwvcD48cD48ZW0+NjQuPC9lbT7miYDmnIn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v5vlhaXkvaDnmoTkuJbnlYzjgII8L3A+PHA+PGVtPjY1LjwvZW0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76LSl5LqG5LiA6L6I5a2Q77yM5LiA5ru05rOq5bCx6L+Y5riF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qx5byA77yM5LiA5Lq66Iqx6JC977yM6L+Z5Lqb5bm05LuO5aS05Yiw5bC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K+i44CCPC9wPjxwPjxlbT42Ni48L2VtPuS9oOi9rOi6q+emu+WOu+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OaYr+S4neS4neW/g+eXm+OAgjwvcD48cD48ZW0+NjcuPC9lbT7orqnoh6rlt7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7Tlubjnpo/kuIDngrnvvIzkuI3opoHorqnlkb3ov5Dmn5PmsaHoh6rlt7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5oiR5LuO5rKh5oqK5Lqr5Y+X5b2T5YGa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YGa5YeP5bCR55eb6Ium44CCPC9wPjxwPjxlbT42OS48L2VtPuW9k+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eIseaIkeaXtu+8jOW+iOS4jeWlveaEj+aAne+8jOaIkeWvueS9oOeahOeIs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6huOAgjwvcD48cD48ZW0+NzAuPC9lbT7ml7bpl7TlsLHlg4/kuIDlnZfmqaH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onlvbzmraTnmoTmtarmvKvvvIznlZnkuIvlvbzmraTov4flvoD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d5b+16K6p5pen5oOF5pyJ5L2Z5rip77yM5bCG5oiR5Zuw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6a75byA55qE56m65Z+O44CCPC9wPjxwPjxlbT43Mi48L2VtPuaIkeW3sue7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QkeWIq+S6uuWuo+W4g+aIkeWvueS9oOeahOaUvuW8g++8jOaIkeaDs+i/me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W8gOWni+OAgjwvcD48cD48ZW0+NzMuPC9lbT7niLHmg4XljIXmi6znmoTngb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KTkuKrmlrnpnaLlupTor6XmmK/lkIznrYnph43opoHvvIzopoHkuI3niLHmg4X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vvIzlm6DkuLrmiJHku6zkuI3mmK/npZ7vvIzkuZ/kuI3mmK/ph47lh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b5LqL77yM5piO55+l5bey57uP6L+H5Y675LqG77yM5Y20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Y675Zue5b+G44CCPC9wPjxwPjxlbT43NS48L2VtPuiuv+WuoumHjOWHuu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QjeWtl++8jOivtOS4jeWHuuaYr+aDiuWWnOi/mOaYr+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4vmg4XkuZ/lpb3vvIzniLHmg4XkuZ/nvaLvvIzlpoLmnpz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m57liLDnrKzkuIDlpKnop4HpnaLnmoTml7blgJn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Y+v6IO95Lya5LiN5oOz5L2g77yM5Y+q5piv5b+D6YeM5aSq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6L+H5LqG77yM5bCx5LiA5a6a6KaB5pS+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lueS7rOS5i+mXtOW3suaIkOW+gOS6i++8jOacgOmavuWgqueahOS+v+aYr+S4gOWI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mguaYqOOAgjwvcD48cD48ZW0+NzkuPC9lbT7lpoLmnpzkuI3mj5Dotbf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pKflo7DnmoTnrJHvvIzorqTkuLroh6rlt7HmmK/kuKrniLHnr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qE55S35Lq677yM5oiR5bCx5piv54ix77yM5bCx566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ciOeUmuiHs+abtOS5he+8jOaIkeS+neeEtueIs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moTml7blgJnmiJHmgLvlnKjmr4HvvIzkvaDotbDnmoTml7blgJnmiJH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gyLjwvZW0+6LCI5oGL54ix5bCx5YOP5Yml5rSL6JG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bGC5Lya6K6p5L2g5rWB5rOq55qE44CCPC9wPjxwPjxlbT44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ZrumAmuS6uu+8jOaIkeS5n+S8muWTre+8jOaIkeS5n+S8mues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WtpuS8muS6huS4jeWOu+aJk+aJsOS9oO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og73lpJ/lnKjmnInnlJ/kuYvlubTpgYfliLDkvaDvvIzmmK/miJ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ubjnpo/nmoTkuovjgII8L3A+PHA+PGVtPjg1LjwvZW0+5aaC5p6c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a6J5oWw77yM5Zug5Li65q+P5LiA5qyh57yd6KGl77yM6YO95Lya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4Ni48L2VtPuaDs+WSjOS9oOWWnemFkuaYr+WBh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S9oOaAgOmHjOaYr+ecn+eahOOAgjwvcD48cD48ZW0+ODcuPC9lbT7mr4/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vaDnmoTkuI3mmK/pl7npkp/vvIzogIzmmK/moqbmg7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oOz5Yiw77yM546w5Zyo5Zyo5L2g6Z2i5YmN5rOw54S26Ieq6Iu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LiN55+l6YGT5Zyo6L+H5Y675aSa5bCR5Liq5aSc6YeM5Li65L2g55eb6Iu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eGJoLmh0bWwiPmh0dHBzOi8vZHVhbmp1emlrdS5jb20vZHVhbmp1emkva2U1ZmNpb3hi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68902DE4212E27D5EE11AE5EA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