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B95ED2FCEC2CD3B217C054718E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B95ED2FCEC2CD3B217C054718E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5S35pyL5Y+L5LiN6KaB55Sf5rCU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PC9wPjwvZm9udD48L2NlbnRlcj48cD48ZW0+MS48L2VtPuaIkeW4jOacm+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KqOeahOS6uu+8jOiAjOS4jeaYr+a3seaAneeGn+iZke+8jOadg+ihoeWIqeW8i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nieW+l+S4jemUmeeahOS6uuOAgjwvcD48cD48ZW0+Mi48L2VtPuS9oOacie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aIkeacieaIkeeahOaVheS6i++8jOayoeacieivu+aHguaIkeeahOaVhe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meaIkeWkmuS9meeahOivhOS7t++8jOWIq+eUqOaYqOWkqeeahOecvOWFie+8jOeci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OAgjwvcD48cD48ZW0+My48L2VtPumFku+8jOWWneeahOWNiumGieeahO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uWkmuWwsemGieS6hu+8m+eIse+8jOi/mOaYr+WNiuecn+eahOWlve+8jO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WwseW/g+eijuS6huOAgjwvcD48cD48ZW0+NC48L2VtPuWkmuW5tOS7peWQju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9k+W5uOemj+WxleekuuWcqOecvOWJje+8jOS9oOixgeeEtuecgeaCn++8jOW5uOS6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mUmei/h+S6huS7luOAgjwvcD48cD48ZW0+NS48L2VtPuiBquaYjueahOS6uuWYt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eahOS6uuS8mua8lO+8jOiAjOS9oOS7gOS5iOmDveS4jeS8muaJgOS7peWPqu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l+OAgjwvcD48cD48ZW0+Ni48L2VtPuaIkeWWnOasouS9oOiDnOi/h++8jOWJiu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WRqOacq+eahOmbtumjn++8jOmVh+ilv+eTnOato+S4remXtOeahOmCo+S4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huaXoOW/jOaDrueahOi1luW6iuWSjOepuuiwg+aIv+mHjOebluajieiiq+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wseaYr+S4jeaVouWRiuivieS9oO+8gTwvcD48cD48ZW0+Ny48L2VtP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WViu+8jOWWnOasouS9oOWkmuS5heWRou+8jOWwseWDj+Wwj+aXtuWA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umjn++8jOaLv+S6huWwsei1sO+8jOS7juS4jeeci+aXpeacn++8jOiAjOS4lOWQg+Wu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Rs+W+iOS5heOAgjwvcD48cD48ZW0+OC48L2VtPuiAgeWkqeWBmuivge+8jOaIk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maj+aXtumaj+WcsOmDvei3n+edgOS9oO+8jOaIkeeahOecvOedm+aXoOaXtuaXo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zqOinhuedgOS9oCZoZWxsaXA7JmhlbGxpcDvor6XmrbvvvIzmiJHnmoTmhI/mgJ3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9oOa0l+a+oeeahOaXtuWAmemZpOWkl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mVv+W+l+mavueci++8jOivt+aJkzExMO+8m+WmguaenOS9oOi6q+adk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+aJkzEyMO+8m+WmguaenOS9oOiEvuawlOS4jeWlve+8jOivt+aJkzExO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nieW+l+iHquW3sea8guS6ru+8jOivt+aJk+aIkeaJi+acuu+8jOivpuiwi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8L3A+PHA+PGVtPjEwLjwvZW0+5oiR6L2s6Lqr6LWw5Ye65Yeg5q2l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77yM5L2g5Lmf5Yia5aW95Zyo5Zue5aS055yL5oiR77yM6Lqr6L6555qE6IWK5qK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a2j6IqC77yM5LmQ5byA5LqG6Iqx44CCPC9wPjxwPjxlbT4xMS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aYr+iHquS5oOivvuS4iu+8jOS9oOWcqOeci+S5pu+8jOaIkeWcqOeci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GheWuue+8jOWNtOS4gOagt+eUqOW/g+OAgjwvcD48cD48ZW0+MTIuPC9lbT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iY3mmK/mnIDlpb3nmoTvvIzorrDlvpfmiJHllpzmrKLkvaDnmoTpgqPkupv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pg73mmK/muKnmmpbnmoTjgII8L3A+PHA+PGVtPjEz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Zyo5oi35Y+j5pys5LiK562+5Liq5a2X77yM5bCx5Zyo6YWN5YG25qCP5LiK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G44CCPC9wPjxwPjxlbT4xNC48L2VtPuWwseeul+i/meS4luS4iuaciTEwMOS4h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IseaIke+8jOWwseeul+S7luS7rOavj+S4gOS4quS6uumDveiCr+S4uuaIkeiAj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jeeIseaIkeeahOivne+8jOaIkeWugeaEv+mCozEwMOS4h+S4quS6uum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eOAgjwvcD48cD48ZW0+MTUuPC9lbT7kuI3opoHnnYDmgKXvvIzmnIDlpb3nmoT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kuI3nu4/mhI/nmoTml7blgJnlh7rnjrDjgILlnKjmraTkuYvliY3vvIz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gZrnmoTlsLHmmK/orqnoh6rlt7Hlj5jlvpfmm7Tlpb3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py15py16L+O6aOO5byA77yM5LiA5a+55oOF5Lq655u457qm6KeC77yM6biz6biv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CP5rKz5Lit77yM55S35qyi5aWz54ix5LmQ5oKg5oKg77yM5Lqk5p2v6YWS5LiN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ug5oSf5oOF5Zyo5b+D5aS044CCPC9wPjxwPjxlbT4xNy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9oOS5n+eIseaIke+8jOaIkeawuOi/nOaYr+S9oOeahO+8jOS9oOS5n+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+8jOawuOi/nOS4jeWIhuW8gO+8jOawuOi/nOWcqOS4gOi1t++8jOeI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gTwvcD48cD48ZW0+MTguPC9lbT7niLHnqbrnqbrmg4Xnqbrnqbroh6rlt7HmtYH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ZfkuK3jgILkurrnqbrnqbrpkrHnqbrnqbrljZXouqvoi6blkb3lnKjmiZPlt6XjgIL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qbrkuJrnqbrnqbrmg7PmnaXmg7PljrvlsLHlj5Hnlq/jgILnlJ/mtLvmiYDov6vkuI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Lov5nkuZ/nqbrpgqPkuZ/nqbrvvIzllK/mnInmg7PkvaDmnIDovbvmnb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iR5Yia5omN6KKr5L2g55qE576O6LKM6L+35L2P5LqG77yM5pKe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2i5aKZ5LiK44CC6bq754Om57uZ5oiR5LiA5LiL5L2g55qE5ZCN5a2X5ZKM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oql6ZSA5pe26ZyA6KaB55So5Yiw44CCPC9wPjxwPjxlbT4yMC48L2VtPuWIq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quaAp+WSjOaAgeW6pua3t+S4uuS4gOiwiO+8jOaIkeeahOS4quaAp+aYr+a6k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wge+8jOiAjOaIkeeahOaAgeW6puWImeWPluWGs+S6juS9oOaYr+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otorov4fnu7Xnu7XnmoTpq5jlsbHvvIzot6jlm73ml6DlsL3nmoTmsq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op4Xlr4zlqYblnKjkvZXmlrnvvIzlsLHmmK/ooqvljIXkuZ/lv4Pnl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2g5pyf5b6F5LuA5LmI77yM5LuA5LmI5bCx56a75L2g6LaK6L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6LCB77yM5bCx5Lya6KKr6LCB5Lyk5a6z55qE5pyA5rex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WBmuS4gOadoemxvO+8jOS7u+S9oOe6oueDp+eZveeFrua4heiSu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uuWcqOS9oOa4qeaflOeahOiDg+mHjOOAgjwvcD48cD48ZW0+MjQuPC9lbT7ku6XliY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pb3kuovlsLHmu6HkuJbnlYzor7TpgZPvvIznjrDlnKjop4nlvpflkYror4n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vvIzlm6DkuLrkvaDmmK/miJHnmoTlhajkuJbnlYz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Lqk5oi/56ef5LqG77yM5LuA5LmI5oi/56ef77yf5L2g5Zyo5oiR5b+D6YeM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F77yM5LiN5bqU6K+l5Lqk5oi/56ef5ZCX77yfPC9wPjxwPjxlbT4y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WQl++8n+WmguaenOaYr++8jOivt+aJv+aLheS4gOWIh+eIseaDheS5ieWK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WkqeaDs+aIkeWkmuS4gOeCue+8jOavj+WkqeeIseaIkeWkmuS4gOeCue+8jOavj+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kmuS4gOeCue+8jOavj+WkqeiBlOezu+WkmuS4gOeCue+8jOavj+Wkqeaipuing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4gOWumuimgeWujOaIkOWTn++8gTwvcD48cD48ZW0+Mjc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kvaDmmK/mgI7moLfnmoTkuIDkuKrkurrvvIzogIzmmK/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mhJ/op4nvvIzlnKjkuIDotbfnmoT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5m+5ZCI6Iqx6aaZ77yM5a+T5oSP55qE576O5Li95pWF5Lmh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c6Jyc55qE5qKm5oOz77yM546r55Gw6Iqx6aaZ77yM5p6B6Ie055qE5rWq5ryr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6YaJ5Lq655qE6Iqx5qC377yM5rKB6Iqz5b+D6aaZ77yM54ix5oO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pe25YWJ77yM5piv5oiR5Lus6K646K+655qE5LiA55Sf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miOivtOaDs+aKseWtmeWtkOS6hu+8jOWutumHjOWwseaIkeS4gOS4quWEv+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aciei3n+S9oOaxguWpmuWIq+aXoOS7luazleS6huOAguS9oO+8jOmavumBk+ecn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IkeiQveS4i+S4quS4jeiClueahOe9quWQjeWQl++8nz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rabnoJTnqbbooajmmI7vvIzljZXouqvni5fmu6HnnLzpg73mmK/lubjnpo/nmoT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vvIzmnInlr7nosaHnmoTnnIvliLDnmoTpg73mmK/lv6vkuZDnmoTljZXouqvms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Sp5LiK5pyJ5aSa5bCR5pif5YWJ77yM5LiW6Ze0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L2G77yM5aSp5LiK5Y+q5pyJ5LiA5Liq5pyI5Lqu77yM5LiW6Ze0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i48L2VtPue7n+iuoeWtpuaVmeaOiO+8muaOpeWQu+aYr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eUn+WRveWKm+e7n+iuoeaYrzM2LTI0LTM25pe25Y+R55Sf5py6546H6L6D6auY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TpuWOu+iEuOS4iueahOazquawtO+8jOWNtOW4puS4jei1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Xm+almueahOaEn+inieOAguW9k+S+nemdoOeahOiCqeiGgOS4jeWcqO+8jOW9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a1geW5su+8jOW9k+aIkeWGs+WumuaUvuaJi++8jOaIkeeahOW/g+W3suS4j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kvaDkuI3og73nu5nkvaDnmoTlpbPkurrnq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oaPvvIzpgqPkuYjljYPkuIfliKvlgZzkuIvkvaDop6PlvIDlpbnooaPmiaPnmoTmiY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ix5LiA5Liq5Lq65pe277yM5ZC46L+b5Y676YKj5LmI5aSa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yA5ZCO5ZCQ5Ye65p2l55qE5Y205YWo5piv5Y+55oG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WnOasouS9oOWViu+8jOaJgOS7peWwseeul+S9oOW+iOS5heW+iOS5h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2iOaBr++8jOaIkeS5n+S8muS4gOagt+WFtOmrmOmHh+eDiOe7p+e7reivtOS4q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efpeS4jeefpemBk+aIkeWlveWWnOasouS9o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oJHkuIDmoJHnmoToirHlvIDvvIzmmK/nh5XlnKjmooHpl7TlkaLlloP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vvIzmmK/mmpbvvIzmmK/luIzmnJvvvIzkvaDmmK/kurrpl7TnmoTlm5vmnIj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q+P5aSp6YO95ZCR5L2b56WW56WI5rGC5b6X5Yiw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F55ub5byA55qE546r55Gw6Iqx77yM562J5Yiw5Lmd55m+5Lmd5Y2B5Lmd5py1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6LW36YCB57uZ5L2g5Yqo5oOF55qE6K+077ya5bCP5qC35YS/77yM5oiR5bCx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p2l55qE6Jyc6JyC5LiN6Juw5L2g77yBPC9wPjxwPjxlbT4zOS48L2VtPuiHquS7jumC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S9oOS5i+WQju+8jOaIkeeahOeBtemtguWlveWDj+iiq+S9oOaRhOWOu+S4gOiI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+8jOWNoOaNruaIkeavj+S4gOS4quiusOW/huOAguS9oOiDveeQhuino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tOW/g+WQl++8nzwvcD48cD48ZW0+NDAuPC9lbT7kuIDkuKrkurrmiJHoh7PlsJH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kL3vvIzmsqbokL3lsLHmsqbokL3vvIzniLHpl6/npbjlsLHpl6/npbjvvIz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h6rlt7HlsJ3vvIzllpzmgJLlk4DkuZDoh6rlt7HmiZ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iv5Y+v5Lul5oWi5oWi5Z+55YW755qE77yM5a6e5Zyo5Z+55YW75LiN5Lq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V6K+V5Zyo5bqK5LiK6LCD5pWZ44CCPC9wPjxwPjxlbT40Mi48L2VtP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+8jOWwseWDj+S4gOadr+awtO+8jOeDreeahOWPmOWHie+8jOWHieeahOWGjeWP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jeWkjeaXoOW4uO+8jOWni+e7iOS4jeaEv+a1qui0u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nmoTpnZLmmKXvvIzlh7rkuobmoKHlm63lsLHnu5PmnZ/kuobvvJvnlLf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h7rkuobmoKHlm63miY3lvIDlp4vjgII8L3A+PHA+PGVtPjQ0LjwvZW0+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oiR5LiN5Zyo5LmO5Yir5Lq65oCO5LmI55yL44CC5ZOq5oCV55u46ZqU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77yM5ZOq5oCV55u45Yir5Y2D5bm05LiH6L2977yM6L+Z5Lu95oOF5LiN5Y+Y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57u15bu244CC6KaB5L2g55+l6YGT77yM5L2g6YO95Y2g5o2u552A5oiR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Bh+WmguS9oOeahOWvv+WRveaYrzEwMOW5tO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iHquW3sea0u+WIsDEwMOWygeeahOWJjeS4gOWkqe+8jOWboOS4uumCo+ag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avj+WkqemDveacieS9oOOAgjwvcD48cD48ZW0+NDYuPC9lbT7ml6Dorr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kvZXlj5jov4HvvIzmiJHmiYDpnIDopoHnmoTkuIDliIflj6rmnInkvaD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uqvovrnkvr/otrPlpJ/kuobjgII8L3A+PHA+PGVtPjQ3LjwvZW0+5L2g6Ka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77yM6K6w5b6X5oyJ5pe25Zad6YWS77yM5LiN6IiS5pyN5aSa5oq9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KaB54as5aSc77yM6K6w5b6X5aSa5ZCD5a615aSc77yM5pep6aWt5LiN6Ka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L+H6ams6Lev5pe26K6w5b6X546p5omL5py6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freaagu+8jOWNtOWIm+mAoOS6hueIseeahOawuOaBkuOAgua8guS6ru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tpOiKs+iHqui1j++8jOaVnuW8gOS9oOeahOW/g+aJie+8jOaOpeWP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OAgjwvcD48cD48ZW0+NDkuPC9lbT7miJHlrabkvJrkuobmi5Lnu53vvIzmiJH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KTmhJ/vvIzniLHkuIrkuoblnZrlvLrvvIzov5npg73opoHlpJrosKLkvaD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UwLjwvZW0+5biM5pyb5pyJ5LiA5aSp77yM5oiR5Y+v5Lul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omL5py65ZKM5L2g6K+05pma5a6J77yM5L2g5bCx5Zyo5oiR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eugOebtOWmguWRs+eyvuS4gOagt+S4jeWPr+e8uuWwk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FruaxpOaIlueCkuiPnO+8jOaIkemDveaDs+W/te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otbDliLDmnIDlkI7vvIzmiJHmmK/nmb3lj5Hoi43oi43nmoTlsI/ogIHlp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LTlj5HlkYrmgKXnmoTlsI/ogIHlpLTvvIzmiZPmiZPpl7npl7nvvIzor7Tor7T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nIDlkI7kuIDotbfnibXnnYDmiYvlm57lrrb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Zu65omn55qE5Lq677yM5LuO5LiN5oS/5oyq5Yqo5Y6f5YiZ5Y2K5YiG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mL5ZCO77yM5oiR55qE5Y6f5YiZ5bCx5oiQ5LqG5L2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+8jOaYjuaciO+8jOaAneW/teWIh++8jOWNjueBr+WIneS4iu+8jOWPiO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eIseeahOS9oO+8m+S/oe+8jOaWh+Wtl++8jOWPkee7meS9oO+8jOivieWwv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efpemBk++8jOWcqOi/meagt+eahOWknOaZmu+8jOi/mOacieS4gOS4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edgOS9oOOAgjwvcD48cD48ZW0+NTUuPC9lbT7lubjnpo/nmoTkuIDlr7nvvJr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lkozku5bnmoTlpKrlpKrmmK/lubjnpo/nmoTkuIDlr7njgILog6HlhYjnlJ/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bzlmZzlo7Dlvojlk43vvIzogIzlpKrlpKrnmoTlkKzlipvlvojlt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C75L2g55qE5oSf6KeJ6YWl6YWl55qE77yM5oul5L2g55qE5oSf6KeJ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L2g55qE5oSf6KeJ55Sc55Sc55qE77yM5oOz5L2g55qE5oSf6KeJ6Ium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elneaEv+asuumql+aIkeaEn+aDheeahOWwke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gOeUn++8jOaWreWtkOe7neWtme+8jOWtpOeLrOe7iOi6q++8jOS4lOmVv+WRve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guPC9lbT7mho7mgajpgqPkuKrorqnkvaDlk63ms6PnmoTln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jljozpgqPkuKrorqnkvaDlj5fkvKTnmoTnrKjom4vvvIzphJnop4bpgqPkuK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lgrvnk5zvvIzkurLniLHnmoTvvIzmiJHlt7Lnu4/ov5nkuYjorqnkurrlj43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YLmsYLkvaDmnaXniLHmiJHlkKfjgII8L3A+PHA+PGVtPjU5LjwvZW0+5bCR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Liq5Ly077yM6ICB5bm05pe25YCZ5YGa5Liq5Ly077yM55yf5oOF55yf5oSP5oC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m456aP5b+r5LmQ5oOF5pyJ5Ly077yM5oiR54ix55qE5Lq657qm5Lya5bCR5Li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5oS/5oSP5YGa5oiR55qE5Y+m5LiA5Ly0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eUt+eUn+eci+S6uuS5n+acieWFqOmdoua3seWIu+eahOaXtuWAme+8jOS4jeS8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heeahOWPqueci+iEuO+8jOeJueWIq+aYr+WcqOWkj+Wkqe+8jOi/mOeci+iF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kKznnYDliKvkurror7TlhbPkuo7kvaDku6znmoTniLHmg4X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nInlpJrlnZrlvLrmiY3mlaLoo4XkvZzoi6Xml6Dlhbb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LiK6L6I5a2Q5LiA5a6a5piv56Kz6YW46aWu5paZ5ZCn77yM5LiN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iA55yL5Yiw5L2g5bCx5YaS5rOh5ZGi77yfPC9wPjxwPjxlbT42My48L2VtP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/neivge+8jOaXoOazleWQkeS9oOaJv+ivuuS7gOS5iO+8jOS9huaIkeS8muWB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S4gOWkqeS9oOaciemlpemlv+eahOaEn+inie+8jOmCo+aXtuS9oOWum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aIkeW3suWQq+eskemlv+atu+WcqOS9oOeahOaAgOaKse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g7PlkozkvaDlnKjkuIDotbfvvIzlh6DovojlrZDpg73kuI3ku4vmhI/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Dnp5LlsLHov4fljrvjgILniLHvvIzlsLHmg7PlkozkvaDlnKjkuIDotbfvvIz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jgII8L3A+PHA+PGVtPjY1LjwvZW0+5oiR5oOz5oqK5pSS5LqG5b6I5aSa5bm0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YO957uZ5L2g77yM6YKj5L2g6IO95oqK5pSS5LqG5aSa5bm055qE56eB5oi/6ZKx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2Ni48L2VtPuS9oOWcqOaIkeecvOS4reaYr+acgOe+j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mDveiuqeaIkeayiemGieOAguS9oOeahOWdj++8jOS9oOeahOWlv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aXtuaShei1t+eahOWYtOOAguS9oOWcqOaIkeeahOW/g+S4reaYr+acgOe+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buOeIseeahOS6uuacgOiDveS9k+S8muOAgjwvcD48cD48ZW0+NjcuPC9lbT7lpbP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I7kuYjkuobvvIHkurrku6zpg73or7TvvIzlpbPlhL/mmK/niLjniLjnmoTotLTlv4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jgILmiJHlsLHmmK/miJHniLjnmoTpmLLlvLnooaP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77yM5LiA57yV5pil6aOO5ouC6L+H6Z2i6aKK77yM5r+A6LW35LiA5Lid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g5oKg55qE77yM5bim5p2l5LqG5L2g55qE5rCU5oGv77yM5Zyo5Zue5b+G6YeM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44CCPC9wPjxwPjxlbT42OS48L2VtPuS9oOacieayoeacieeUt+aci+WPi++8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ivneaDs+S4jeaDs+imgeS4gOS4qu+8jOWmguaenOacieeahOivneaDs+S4jeaD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OAgjwvcD48cD48ZW0+NzAuPC9lbT7kurLniLHnmoTvvIzkvaDnmoTohb/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bjnl5vlkKfvvJ/lm6DkuLrkvaDlnKjmiJHnmoTohJHmtbfph4zot5HkuobkuIDml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pu+54ix5L2g77yM5aaC6aOe6Ju+5omR54Gr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Lyk5LqG6Ieq5bex44CC5aSa5bm05ZCO77yM5a2m5Lya5LqG5LiA5Liq5Lq6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qr5Y+X5peg5bC955qE5a2k54us44CC5LiH5Y2D5oCd5b+177yM57u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x5LiA55Sf5oiQ5YWo77yM5p2l55Sf77yM5o2i5L2g5Zyo57qi5bCY5rih5Y+j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2l77yM5L2g5LiN6K646ICB5Y6777yM5LiN6K6456a75byA44CC6Lev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pyb5L2g5a6J5aW977yM5LuK55Sf5YGa5LiN5LqG5aSr5aa777yM5bCx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2g55qE5Lq644CCPC9wPjxwPjxlbT43Mi48L2VtPuazqOWumuWcqOS4gO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uoee7leWkmuWkp+S4gOWciOS+neeEtuS8muWbnuWIsOW9vOatpOi6q+i+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XpeWHuuaXpeiQve+8jOWwseWDj+aciOWchuaciOe8uu+8jOWwseWDj+aIkeWS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oaPmnI3ohI/kuobvvIzmiJHnu5nkvaDmtJf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ljrvor7fku4DkuYjkv53lp4bjgILpkrHlpJrnmoTor53vvIzlsLHnu5/nu5/kuq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53nrqHjgII8L3A+PHA+PGVtPjc0LjwvZW0+5oiR5Y+q5LiN6L+H5piv5pyI5Lqu5pyq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LiA5byg5bqK77yM5pu+57uP6K6p5L2g6Lq65Zyo5oiR55qE6IO46Iab77yM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55qE5oCd5b+177yM5qKm5Yiw6L+H5Zub5a2j55qE5ZGz6YGT77yM55+l6YG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oqK5L2g6KGo5b2w5Zyo5oiR5b+D55qE5q2j5Lit5aSu77yM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uuWTgeS4jeWlve+8jOmVv+ebuOasoOe8uu+8jOWtpuWOhuWPiO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i0qOi/mOW3ru+8jOmZpOS6huiHquW3seWBmuiAgeadv++8jOaIkei/mOacieS7gO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+8nzwvcD48cD48ZW0+NzYuPC9lbT7lkYror4nmiJHku6znmoTlranlrZDkvaD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u5bjgILkuI3nrqHmmK/nlLflranlpbPlrankvaDpg73opoHniLHku5b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miqLnjqnlhbfvvIzkuI3opoHlkozku5blkIPphovjgILlm6DkuLrku5b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naXliLDov5nkuKrkuJbnlYznmoTjgII8L3A+PHA+PGVtPjc3LjwvZW0+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L2g5b+D6Lez77yM5q+P5LiA5Yi76YO96KKr5L2g5oSf5Yqo77yM5q+P5LiA56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uF5b+D44CC5pyJ5L2g55qE5oSf6KeJ55yf5aW9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Dj+eZveS6kemCo+agt+mjmOmAuO+8jOWknOWknOi/m+WFpeaIkeeahOaipumHj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mynOiKsemCo+agt+e+juS4ve+8jOWkqeWkqeaYoOWFpeaIkeeahOecvOW4mO+8m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awtOmCo+agt+e6r+WHgO+8jOaXtuaXtua1geWFpeaIkeeahOW/g+e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i6XmgJ3lv7XmmK/kuIDnvJXpnZLng5/vvIzlsLHorqnni4Lpo47lkL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ovrnvvIzoi6XnibXmjILmmK/kuIDmu7Tpm6jmsLTvvIzlsLHorqnlpKfpm6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TkuIrkuIvotbfjgII8L3A+PHA+PGVtPjgwLjwvZW0+5aaC5p6c5Lq655yf55qE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77yM5Zyo6YGH5Yiw5L2g55qE6YKj5LiA6ZyO77yM5L2g5aSn5qaC6IO9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Ye655qE6b6Z5Y236aOO5ZCn44CCPC9wPjxwPjxlbT44MS48L2VtPuaIkeaEn+in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WwseWDj+epuuawlOS4gOagt+OAguS7gOS5iOaEj+aAne+8n+ayoeacieS9o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0u+S4jeS4i+WOu+OAgjwvcD48cD48ZW0+ODIuPC9lbT7kurrnlJ/lsLHlg4/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jvvIzlj6ropoHmiJHku6znlKjlv4PmiorlroPnlLvlpb3vvIzlsLHlj6/ku6XmtL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gzLjwvZW0+5Zac5qyi5oiR55qE77yM6K+35oqK5bem5omL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Zac5qyi5L2g55qE77yM6K+35oqK5Lit5oyH5Ly4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mBh+WIsOS9oOS5i+WQju+8jOaIkeS4gOebtOWcqOWBmuS4gOS7tu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uWKm+aKiuaIkeeIseeahOS6uu+8jOWPmOaIkOaIkeeahOeIseS6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Gswa3AwM3Buc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rMGtwMDNwbn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B95ED2FCEC2CD3B217C054718E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