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085ECF68B196AF204ADF7B0606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085ECF68B196AF204ADF7B0606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YC6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soOS6uuS7gOS5iOS6hu+8jOS9oOS5n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7gOS5iOS6hu+8jOaIkei/nuWcqOS9oOi6q+i+ueeahOe8mOS7vemDveayo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aXtuaIkeiDvei/meS5iOeep+edgOS9oO+8jOiDveeisOeisOS9oO+8jOW3suaYr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S6huOAgjwvcD48cD48ZW0+Mi48L2VtPuaJgOS7peS7luawuOi/n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mHjOeahOmFjeinku+8jOS4jeaYr+aJk+m4s+m4r+eahOajje+8jOWwseaYr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eahOahpeOAgjwvcD48cD48ZW0+My48L2VtPuiwgeaYr+iwgeeahOWKq++8jOiwge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Auu+8m+WNg+W5tOWJjeeahOWxgO+8jOWPquS4uuS4gOWcuuebuOmAou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ciSZoZWxsaXA7JmhlbGxpcDvmiJH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kuobvvIzku4DkuYjlpoLmnpzvvIzpg73lj6/og73mmK/lgYfnmoTvvIzlnK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mraTml7bvvIzkuI3pgILlkIjorrLjgII8L3A+PHA+PGVtPjU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4maGVsbGlwOyZoZWxsaXA75L2g5YaN5YyW5LuZ6Lqr77yM5YmN5bCY5bC95Y67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LW377yM5L2g5oiR5Lik5riF5LqG44CCPC9wPjxwPjxlbT42LjwvZW0+6Z2S6K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uZ6LW36Lqr77yM5pys5LuZ5ZCb5oOK5LiU5Zac77yM5oGN6Iul5Lic6aOO5ou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qGD6Iqx77yM6Iqx5byA54OC5ryr44CCPC9wPjxwPjxlbT43LjwvZW0+5LuW5L6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6L+H5p2l77yM5oiR5oSj5LqG5oSj77yM5Y205YOP6L+Z5ruh5biC6ZuG55qE5Lq65Li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YO95YyW5YGa5LqG5YWo5peg44CCPC9wPjxwPjxlbT44LjwvZW0+5rWF6L+R5Lq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Z5ZCb5b+D6Iqx5oCS5pS+5LqG44CCPC9wPjxwPjxlbT45LjwvZW0+6Iez5LqO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57K+5Zu654S25qih5qC35LiN6ZSZ77yM5oCO6IO95q+U5b6X5LiK5pys5LuZ5Z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YKl44CCPC9wPjxwPjxlbT4xMC48L2VtPuS4jeaYr+WPkeaYj++8jOaYr+mXsueci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S5n+mGieOAgjwvcD48cD48ZW0+MTEuPC9lbT7kurrnlJ/lnKjkuJblsLHmr5T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Y/lnKjkuIDluqfmiL/lrZDph4zvvIzmiL/lrZDkvY/kuI3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mrbvnvJjku73lsIbnga3nmoTml7blgJnjgILkvYbmmK/lkozov5nluqfmi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lsL3kuobvvIzor7TkuI3lrprlkozlj6bkuIDluqfmiL/lrZDov5jmnInkupvnvJj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6J5bid6Jm95YG25bCU57y65b6377yM5Y205L6d54S2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N5bOo77yM6Iux5piO5LuB5oWI44CC6K6p6KGh5paH5LiL55WM77yM5aaC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rGk77yM5b+S5LuB5oWI77yb5aaC5LiO54yb6JmO6LWQ5Y+M57+877yM5b+S6Iu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lumXtOS6i+acrOadpemDveaYr+S4gOWcuuWwmOe8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aBkOaAleWPquacieiHquW3seaZk+W+l+OAgjwvcD48cD48ZW0+MTQuPC9lbT7pgZ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pmo/lv4PogIzoh7PvvIzkuqTmsYflnIbono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n552A5LuW77yM54WO6ZSF6LS055qE6YKj5oqK54Gr55Sf5b6X5byC5bi45pe6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ua5rua77yM5bCG5oiR55qE5b+D6IKd6IS+6IK654WO55qE5ruL5ruL5ZWm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ZveWPl+S4gOS4luaDheiLpu+8jOeCueWHuuaXoOS4iuS7m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i6XpobrnnYDkvaDor7Tlo7Dlg4/vvIzlkJXmtJ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oLjkuobmiJHnmoTlvq7lnqPlrqvkuI3lj6/jgII8L3A+PHA+PGVtPjE4LjwvZW0+5oiR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U5LiW77yM6L+e5ZCM6L+Y6a2C44CC5pys5Yqg5Yip77yM5Y+v6IO9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6M44CCPC9wPjxwPjxlbT4xOS48L2VtPuS6uuS6uuivtOWlveS6uumavuS4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dj+S6uuabtOmavuW9k+OAgjwvcD48cD48ZW0+MjAuPC9lbT7miJHlnKjlv4PkuK3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oPoi6XljJblh7rkurrlvaLvvIzlho3pnLLlh7rlroPnmoTog7jogoz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PlhavlsLrnmoTnlLflrZDkvY7lpLTmkYblsL7vvIzmm7TliqDmnIn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s5piv5pil6aOO5b6X5oSP5a6i77yM57yY5L2V5pyI5LiL5Y+5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uuOWkmuiuuOWkmuW5tOWJjeeahOW+gOS6i+aXqeW3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5tOaZqOabpuS4reeahOacqOmmmeiKsemmmeawlOS4gOagt++8jOa3oeWFpea4he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i4qui/ueS4jeingeOAgjwvcD48cD48ZW0+MjMuPC9lbT7ku5blnKjmtbflsp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l6jlpJbnmoTku5nmoJHkuIvnq5nnnYDvvIzlkIzmiJHovbvovbvkuIDnrJHvvIzmgY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i4Lov4fvvIzkuInljYPmoYPoirHngbzngbzlvIDmlL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aSp5LiL5p6V5bit5Y2D5LiH77yM5Zyo5LiL5Y+q5ri05oWV5riF5ZCb5LiA5q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cneS7luihjOWOu+eahOi6q+W9seacm+S6hu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uuOWkmuW5tOWJjeeahOW+gOS6i+aXqeW3suWDj+W9k+W5tOaZqOabpuS4reeahOa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mmmeawlOS4gOagt++8jOa3oeWFpea4hemjjuiWhOmcsu+8jOi4qui/u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bvpo5jpo5jlgZrkuoblh6DljYPlubTnpZ7ku5nvvIzlho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otrPouI/lrp7lnLDlpLTpobbmlrnlnIbvvIzlm5vogqLnhp/mgonnmoT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kbPlnKjog7jlsJjpn7PlhaXogLPvvIznq5/ljYHliIbloYzlrp7nmoTkurL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s5LuZ5ZCb5aaC5LiA5qO16KKr6Zyc5omT6Zuq5Y6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+96KeB5Lic6aOO77yM5LiN55Sx6Ieq5Li76Iqx5ruh5p6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puaYr+eUqOadpeWBmuS7gOS5iOeahO+8n+WwseaYr+S6suS4jeaVo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Uh++8m+ino+S4jeaVouino+eahOiho+ihq++8m+WBmuelnuS7mee7neWvu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jwvcD48cD48ZW0+MjkuPC9lbT7ku5blnKjkuInljYPmoYPoirHnmoT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o47ljY7kuK3lkJHmiJHovbvovbvkuIDnrJHvvIzlnKjkuIvotbXooaHvvIzop4Hov4f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zlrZDjgII8L3A+PHA+PGVtPjMwLjwvZW0+5LqO5piv5b2T5aSp5pma5LiK77yM6Ye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J5bm/5a+S5Yid546w5pe277yM5oiR6aG26IGa5LiJ6Iqx77yM6Laz5raM56W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H5LqG44CCPC9wPjxwPjxlbT4zMS48L2VtPuS9huacieS6m+S6i+aDhe+8jOS5n+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9oOeJh+WIu+a4hemGku+8jOWmgui6q+WcqOa5luawtOS4re+8jOeEieaXoOS4jea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eahOmBk+eQhuOAgjwvcD48cD48ZW0+MzIuPC9lbT7miJHlvZPliJ3oi6XkuI3mmK/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i6Pkuobpopfku5nkuLnlkIPvvIzkuI3nn6XpgZPlpJrlsJHlubTlkI7vvIz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Z/lpLTph4znmoTmo7rmnZDkuIDlia/vvIzorqnlsLjomavniKznnYDkuIDngrnngr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ph4zjgILprYLlhL/lvZLpmI7njovnrqHvvIzkuIDkuJbkuJbova7nnYDvvIzkuI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v5nkuKrlubTmnIjvvIzog73ova7miJDkuKrku4DkuY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ey6buE5piP77yM5pac6Ziz56C056qX6ICM5YWl77yM54G/54G/6YeR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r56eL5Yid77yM5pma6aOO5riF5YeJ77yM5riX552A5bCP5rGg55qE5q6L6I23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q2k5aKD5L2V5YW26aOO6ZuF77yM5oWV6Iul6KiA5Yed55uu55yL5oiR77yM56W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LiA55uG5riF5rC077yM5pa55omN5rOi5r6c5b6u5ry+77yM5riQ5riQ5bmz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zNC48L2VtPuS9oOaUvuW/g+e9ou+8jOS4gOWumuS4jeS8muaJ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4EmcmRxdW875Lq66K+V55qE44CCPC9wPjxwPjxlbT4zNS48L2VtPumCo+aXt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cqOS4iu+8jOaIkeS5n+WPquiDvei/nOi/nOWcsOacm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mK/nlKjmnaXlgZrku4DkuYjnmoTvvJ/lsLHmmK/kurLkuI3mlaLkurLnmoTlj4z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kuI3mlaLop6PnmoTooaPooavjgILlgZrnpZ7ku5nnu53lr7nkuI3og73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3LjwvZW0+5rC45LiW5a2k6bi+5Lmf572i77yM5omT6biz6b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mf572i77yM6L+H5rKz55qE5qGl5Lmf572i77yM6YO95piv5LiA56eN55yL5rOV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+N6L+H5p2l5oOz5LiA5oOz77yM5oiR5ZKM6KGh5paH5Zyo5aSp5LiK6L+Z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mD5piv5Yeh5Lq65Lus5rGC5Yeg5LiW6YO95rGC5LiN5p2l55qE44CC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oiR6YO95pyJ5LqG44CC5oiR5q2k5pe26KaB54Gw6aOe54Of54Gt77yM5oiR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o5peg77yM5LiW6Ze05LqO5oiR5YWo5peg44CC5oiR5ZKM6KGh5paH55u45a6I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e54Of54Gt77yM5bey57uP5piv55Sf55Sf5LiW5LiW77yM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azqOWumuWPquiDveWcqOS9s+ivneS4reWUsei/meenjeaQ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nkuWEv+OAguS4jeaYr+aJk+m4s+m4r+eahOajje+8jOWwseaYr+i/h+ays+eUq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kvZXlhbbnvZfll6bvvIHot5Hot6/opoHntKf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QwLjwvZW0+6L+R55yL56eL5rC06L+c55yL5bGx77yM5qOg6I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yy5r245r2444CCPC9wPjxwPjxlbT40MS48L2VtPueOieW4neeahOWHoeWnk+Wlv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ju+8jOiAgeWQm+eahOWHoeWnk+S5n+Wnk+adju+8jOeci+adpeadjuaYr+S4qu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EtuS9oOS5n+Wnk+adjue9ouOAgjwvcD48cD48ZW0+NDIuPC9lbT7mnKz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lrqLvvIznvJjkvZXmnIjkuIvlj7nmuIXnp4vvvJ8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qaC55qE57yY5Lu977yM5LiN6L+H5piv5LiA5Zy66KaB6L+Y55qE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aYr+aIkeW/g+WwluS4iueahO+8jOS4uu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heaEv+OAgjwvcD48cD48ZW0+NDUuPC9lbT7miJHlrojlnKjmuIXlkJvouqvovr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v5nkupvlpKnov5jmr4/mmZrnnaHkuIDlvKDluorkuIrvvIzmiJHov5jmsq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gJLlj6vkuIDlpLTmr5vlm6LlhajlubLkuobvvIzlv4PkuK3nlJrnl5vn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2LjwvZW0+5pys5LuZ5ZCb6L+Z5Liq6ICB5aOz5a2Q6Lm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5yL552A6Z2S5pil5bm05bCR55qE6KGh5paH5ZKM6Z2S5pil5bm05bCR55qE5aS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J5omL56uZ552A77yM6aKH5pyJ56eN5Lic5Y2O5bid5ZCb5Zyo5oiR55y85YmN6L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Iie5ruL5ZGz44CCPC9wPjxwPjxlbT40Ny48L2VtPuaXoOe8mOWNtOebuOing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XoOe8mOOAgjwvcD48cD48ZW0+NDguPC9lbT7lrovnj6flh6DljYPlubT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Lzlv4PvvIzmg7PkuI7muIXlkJvkuIDlpJXlt6vlsb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7yY5Lu977yM5Y+q5piv6YO95LiO5oiR5peg57y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uaIkeebuOS6pO+8jOS9huaIkeaAu+inieW+l++8jOS9oOiZvei/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PiOWNgeWIhumBpei/nO+8jOaIkeS+neeEtuS4jeiDveinpu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msqHliLDov4fkurrpl7TvvIzmiYDku6XkuI3mmZPlvpf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r7msYLnmb7lubTvvIzkvYblnKjlpKnluq3vvIzljbTog73mnInmsLjml6DlsL3lp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cndreTAuaHRtbCI+aHR0cHM6Ly9kdWFuanV6aWt1LmNvbS9kdWFuanV6aS83NjhjenJ3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085ECF68B196AF204ADF7B0606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