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000648C94FE1323729428902C5D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000648C94FE1323729428902C5D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WE5byf55Sf5pel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S9oOeUn+aXpeW/q+S5kO+8jOelnuS7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i/h+mUmeOAgumUpue7o+WJjeeoi+W8gOaLk++8jOe+oeeFnuaXgeS6uuS4gOWe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eUn+aXpeadpeS4tOS5i+mZhe+8jOaEv+S9oOW/q+S5k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ueUseWRvOWQuOOAgjwvcD48cD48ZW0+My48L2VtPuaEv+S9oOeahOecvO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iKku+8jOa0u+aIkOS9oOaDs+imgeeahOaooeagt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ruWAme+8jOS4gOWjsOelneemj++8jOS4gOWIh+WmguaEv++8jOeUn+WR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W5s+WuieOAguelneeUn+aXpeW/q+S5kO+8gTwvcD48cD48ZW0+N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S4lOWdmuW8uu+8jOWWhOiJr+WNtOWPiOmUi+iKk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acieS9oO+8jOelneS4gOWIh+WuieWlveOAgjwvcD48cD48ZW0+Ny48L2VtP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kvOeJqe+8jOacgOW/q+S5kOeahOebuOmBh+OAgjwvcD48cD48ZW0+OC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mil+aYn++8jOmHh+S4gOacteS6ke+8jOijheWFpeaAneW/teeahOS/oeWwgemHj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S9oCZtZGFzaDsmbWRhc2g75Zyo6L+Z5LiA5bm05Lit5pyA576O5aW9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uK5aSp5oiR5Lus5Y67aGFwcHnlkKfvvIzomb3nhLbkvaD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uIDlsoHvvIzkvYbmiJHmm7TniLHkvaDkuIDliIb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oiR6Jm954S25LiN6IO96Zmq5L2g5bqm6L+H77yM5LuK5aS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55qE5pel5a2Q77yM5Zyo6YGl6L+c5Zyw5pa577yM5oiR5LiA5qC356Wd56a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S48L2VtPuelne+8mueUn+aXpeW/q+S5kO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TwvcD48cD48ZW0+MTIuPC9lbT7mhL/lvoDlkI7kvZnnlJ/vvIzkuI3otJ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3otJ/oh6rlt7HvvIE8L3A+PHA+PGVtPjEzLjwvZW0+55u45L+h5LuK5pm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q2M5aOw5ZKM56yR6K+t77yM5bCG5Ly06ZqP5L2g5Lus5bqm6L+H5LiA5Li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5Sf5pel5LmL5aSc77yBPC9wPjxwPjxlbT4xNC48L2VtPuaEv+S9oOS4jeWN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HquWPue+8jOS4gOeUn+eDreeIseS4jemBl+aGvu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lv6vkuZDvvIzkuIfkuovpobrliKnng6bmgbzmip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Zue5aS05bey6L+H5Y2K5Lq655Sf77yM6ZmL5a6k5oOf5peg5Yip5LiO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5aWU5rOi5Zu+6KO56IW577yM6Zey5p2l6K+X6YWS6Laz6aOO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vj+W5tOi/meWkqeelneemj+S9oO+8jOacm+S9oOWBpeW6t+WPi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awuOi/nOi/vemaj+S9oO+8jOeUn+aXpeW/q+S5k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vvJrlj5HotKLlir/lpLTlpoLlv6vpqazliqDpnq3vvIzkuIDml6XljY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S/5L2g5aaC6Ziz5YWJ77yM5piO5aqa5LiN5b+n5Lyk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yI5YWJ77yM5piO5Lqu5LiN5riF5Ya344CCPC9wPjxwPjxlbT4yMC48L2VtPu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v+eDguiQvee6oue+ju+8jOS6uuWIsOiKseeUsuato+mHkeeni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msLjov5zkuI7mmKXlpKnmjqXlo6TnmoTmoqblubvph4zjgILnpZ3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lubjnpo/lv6vkuZDvvIHnlJ/ml6X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B5p216IO956Oo5oiQ6ZKI77yM5L2G5pyo5p215Y+q6IO956Oo5oiQ54mZ562+77yM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N5a+577yM5YaN5Yqq5Yqb5Lmf5rKh55So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lneaEv+S9oO+8jOWcqOi/meeJueWIq+eahOaXpeWtkO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jOW/g+aDhee+juS4veOAgjwvcD48cD48ZW0+MjQuPC9lbT7npZ3kvaD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vo7moqbpg73kuI3kvJrlv5jorrDjgII8L3A+PHA+PGVtPjI1LjwvZW0+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6bG85aSn6IKJ77yM5aSp5aSp5b+r5LmQ5q2M5ZaJ77yM5pel6L+b5paX6YeR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LiO5LmM6b6f5q+U5a+/77yB55Sf5pel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mXuuicnOaDheiwiuWkqemVv+WcsOS5he+8gei2iuadpei2iue+ju+8jOi2iuadpe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geeUn+aXpeW/q+S5kO+8gTwvcD48cD48ZW0+MjcuPC9lbT7lnKjov5n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uLrkvaDpgIHkuIrmiJHnmoTnpZ3npo/vvIHmhL/kvaD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aXlurfvvIHlubjnpo/vvIHkuIDnlJ/lubPlronvvIE8L3A+PHA+PGVtPjI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iR6KG35b+D56Wd5oKo5YGl5bq344CB6ZW/5a+/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mj+OAgeemhOOAgeWvv+S4ieaYn+mrmOeFp++8jOmYluW6nOW6t+S5k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TwvcD48cD48ZW0+MzAuPC9lbT7nlJ/lvrfljLrlroflnYfvvIzml6XokL3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LTjgILlv6vnl5LlpoLniKznlqXvvIzkuZDop4LpsbzouIrot4P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+t77yM6Lev6Zq+6KGM77yM5pel5ZCR5pma77yM5aOw5aOw5o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7iuWkqeeahOS4lueVjOWboOS9oOabtOeyvuW9qe+8jOS7iu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WboOS9oOabtOeBv+eDguOAgueUn+aXpeW/q+S5k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l6XkuIDliLDmnaXvvIzlubTpvoTplb/kuIDplb/vvJvom4vns5XmnaXliqnlh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mnaXovr7miJDjgII8L3A+PHA+PGVtPjM0LjwvZW0+56Wd5L2g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q+P5LiA5bm077yM5bm456aP5LiA6L6I5a2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e+juS4veeahOWto+iKgumHjO+8jOaEv+aci+WPi+S4gOi3r+mynOiKs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i1sOWQkemVv+mVv+S6uueUn+i3r++8gTwvcD48cD48ZW0+MzY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ubbluLjop4nlvpfkurrpl7TlgLzlvpfjgII8L3A+PHA+PGVtPjM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pu05oS/5L2g5aSp5aSp6YO95pyJ5Liq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cqOS9oOeUn+aXpeeahOi/meS4gOWkqe+8jOivt+aOpeWPl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3sea3seeahOelneemj++8jOaEv+S9oOWFhea7oea0u+WKm++8jOmdkuaYp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nIvlj4vvvIznpZ3kvaDnlJ/ml6X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QwLjwvZW0+6K+36K6w5L2P5pyJ5Liq5Lq6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A6KaB5L2g44CC55So5oiR5YWo6Lqr5b+D55qE54ix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cqOi/meS4quacgOe+juWlveeahOaXpeWtkOmHjO+8jOW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S9oOeUn+aXpeeahOmSn+WjsO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pHov73mnIjmmKDpnJ7ng5/vvIzlsL7nq7nmnpfnh5XlrZDml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Iqx5pyd5pyI5aSV77yM5aaC6K+X5aaC55S7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rip6aao44CB5bm456aP77yBPC9wPjxwPjxlbT40NC48L2VtPuaEv+S9oOeUn+a0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RvOmjjuWUpOmbqO+8jOS4gOWIh+mhuuaEj++8g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LrkvaDpgIHkuIrmtarmvKvnmoTnpZ3npo/vvIzmhL/kvaDlubjnpo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nlJ/ml6Xlv6vkuZDjgII8L3A+PHA+PGVtPjQ2LjwvZW0+55Sf5pel54Ob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b6K+t5b+r5LmQ5bmz5a6J5bCG6K6w6L295L2g55Sf5ZG955qE5rWB5bm0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y48L2VtPueUn+i+sOS4ieaciOWcsOWkqeaYju+8jO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eeFpumjjua4heOAgue7v+iCpee6oueYpuaDueS6uueIse+8jOi1j+W/g+aCpueb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jwvcD48cD48ZW0+NDguPC9lbT7ku4rlpJzmmJ/lhYnkuLrotLrvvIzmmI7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l6Xnm7jkvLTjgII8L3A+PHA+PGVtPjQ5LjwvZW0+5LuK5aSp77yM6YCB5L2gMzY1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q+P5aSp6YO95pyJ5b+r5LmQ55Sf5rS7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Un+aXpeW/q+S5kO+8geivt+aOpeWPl+aIkei/n+WIsOeah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pZ3kvaDlvIDlv4Pnvo7mvYfmtJLvvIznlJ/ml6Xlv6vkuZDkvLT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mnpXml6Dlv6fniLHono3mtL3vvIE8L3A+PHA+PGVtPjUyLjwvZW0+5oiR5LiN6I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Oq5pyA5aW955qE77yM5piv6YKj5pyA5aW955qE6YCJ5oup5LqG5oiR44CC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My48L2VtPuWcqOS9oO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W4jOacm+S9oOW/q+S5kO+8gTwvcD48cD48ZW0+NTQ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nlpKnlv6vkuZDvvIzml7bml7blv6vkuZDvvIE8L3A+PHA+PGVtPjU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q5pyJ5LiA5aSp77yM5oS/5L2g5pe25Yi75byA5b+D5q+P5YiG5q+P56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ci+WPi++8jOeUn+aXpeW/q+S5kO+8jOimgeWWneeZvuS6i+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lnKjov5nml6Dmr5TmuKnppqjnmoTml7bliLvvvIzpga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azkuIrkuIDmna/phZLvvIzmhL/kvaDmi6XmnInmhInlv6vnmoTnlJ/ml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5qE5oya5Y+L77yM56Wd55Sf5pel5b+r5LmQ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96L+Q44CB5YGl5bq344CB5b+r5LmQ77yBPC9wPjxwPjxlbT41OS48L2VtPueUn+i+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WkmuWBpeW6t++8jOS7iuaXpeaci+WPi+iBmuS4gOWgguOAguS6uueUn+W/q+aEj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+8jOWvv+aYn+atpOS5kOS9oOaIkeefpeOAgjwvcD48cD48ZW0+NjA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vo7kuL3vvIznibnliKvlubPpnZnvvIznibnliKvlh7bni6DvvIznibnliKv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Jzph4zmnInkurrngrnnga/vvIzmoqbph4zmnInkurrnnYD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A56Wd55Sf5pel5b+r5LmQ77yM5LqM56Wd55Sf5rS755Sc55Sc77yM5Li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77yM6L+Y56Wd5bm456aP576O5ruh44CCPC9wPjxwPjxlbT42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S4gOmmluOAiueUn+aXpeW/q+S5kOOAi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gOW5uOemj+eahOS9oOeUn+aXpeW/q+S5kOOAgjwvcD48cD48ZW0+Nj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poblsYvvvIzml6Xlop7mnIjnm5vjgILlv6vkurrlv6vkuovvvIzkuZDmmIzliIbpl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S/5oiR6JmU6K+a55qE56Wd56aP77yM5bim57uZ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6Wd5L2g55Sf5pel5b+r5LmQ77yBPC9wPjxwPjxlbT42NS48L2VtPu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gumdou+8jOe0q+awlOWFhuelpe+8jOW6hueUn+aXpeWutOS8mu+8jOelneeUn+aEj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k++8jOi0oua6kOS8vOawtOadpe+8gTwvcD48cD48ZW0+NjYuPC9lbT7mhL/kvaDmg6b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73lkozkvaDpgZPmmZrlronjgII8L3A+PHA+PGVtPjY3LjwvZW0+5aW95Z+6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A6LW36LWw77yB55Sf5pel5b+r5LmQ77yBPC9wPjxwPjxlbT42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i+agkeW4uOe7v++8jOeUn+WRveS5i+awtOmVv+a1ge+8geWvv+ivnu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ieawuOe7ve+8gTwvcD48cD48ZW0+NjkuPC9lbT7mhL/kvaDpnZLmmKXluLjlnKjvvIz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uI3mlLnvvIzlv6vkuZDmsLjov5zvvIE8L3A+PHA+PGVtPjcwLjwvZW0+5Zyo6L+Z5p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iA5aSp77yM6YCB57uZ5pyA54m55Yir55qE5L2g77yM56Wd5oS/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aaC5oSP77yBPC9wPjxwPjxlbT43MS48L2VtPuaIkeiZveeEtu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S7iuWkqei/meS4queJueWIq+eahOaXpeWtkO+8jOWcqOmBpei/n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gt+elneemj+S9oOeUn+aXpeW/q+S5kO+8gTwvcD48cD48ZW0+NzI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lpoLkuIDnvJXngb/ng4LnmoTpmLPlhYnvvIzlnKjmgqjnmoT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nlJ/ml6Xlv6vkuZDvvIE8L3A+PHA+PGVtPjczLjwvZW0+56S85LiN6LS1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56Wd56aP5L2g5oul5pyJ5LiA5Liq55Sc6Jyc5rip6aao44CB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BPC9wPjxwPjxlbT43NC48L2VtPua3sea3seelneemj++8jOS4neS4n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suS4suaAneW/te+8jOWMluS9nOaut+aut+elneemj++8jOeVmeWcqOS9o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+8jOelneeUn+aXpeW/q+S5kO+8gTwvcD48cD48ZW0+NzUuPC9lbT7mhL/kvaD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ubjnpo/ml6DpmZDvvIHnlJ/ml6Xlv6vkuZDvvIE8L3A+PHA+PGVtPjc2LjwvZW0+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qq5b+155qE5pel5a2Q77yM5LiW55WM5Zug5Li65pyJ5LqG5L2g6ICM5pu05Yq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3Ny48L2VtPuaWsOeahOS4gOW5tO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OAguaWsOeahOS4gOWyge+8jOaUtuiOt+a7oea7oeOAguacgOWQjuWGjeeln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XpeW/q+S5kO+8gTwvcD48cD48ZW0+NzguPC9lbT7kuJbpl7TllK/kuIDkuI3lv4X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lj6/ku6XlvpfliLDnmoTlsLHmmK/lubTpvoTvvIzmiJDplb/kuI3mnJ/ogIzpgY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oLmnJ/ogIzoh7PjgII8L3A+PHA+PGVtPjc5LjwvZW0+54yu5LiK5oiR5a+5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YWF5ruh5rip6aao77yM6YO95Zug5Li65L2g5piv5pyA5Y+v55qE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aEv+aJgOacieeahOe+juWlveWSjOacn+W+he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cn+iAjOiHs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nBwMTB1ZXQ2ay5odG1sIj5odHRwczovL2R1YW5qdXppa3UuY29tL2R1YW5qdXppL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dWV0N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000648C94FE1323729428902C5D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