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C534EA36487CC869D355E2AE83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C534EA36487CC869D355E2AE83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oOF6K+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9oO+8jOeBr+aYjuS4ieWN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seW8gOa7oeWfju+8jOS4uuS9oO+8jOaJgOWQkeaKq+md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WTpeS4jeW/hemavui/h++8jOaIv+WtkOiAjOW3su+8jOacieeahO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suecvOeci+edgOaJgOeIseS5i+S6uuiiq+i3tei4j+WHjOi+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aXoOiDveS4uuWKm+OAguS9oOaYjueZveiHquW3seS7gOS5iOS5n+S4je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WBmuS4jeS6hu+8jOi/meaJjeaYr+S4lueVjOS4iuacgOeXm+iLp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aIkeadpeivtO+8jOmjjuWFieaXoOmZkOaYr+S9oO+8j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OWfg+aYr+S9oO+8jOmHjeimgeeahOaYr+S9oO+8jOiAjOS4jeaYr+aAjuagt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ouaAnOi/meS4quS6uu+8jOS7gOS5iOmDveWPr+S7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u+S4jeWPr+S7pe+8m+S7gOS5iOmDveS4jeWkmu+8jOiEuOS4gOWumuS4ouW+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/meWwtOWwrOWkmuWwkeWAjeeahOS6i+S7lumDveW5sui/h++8jOW/g+mHjOW9k+ec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OWlveOAgjwvcD48cD48ZW0+Ni48L2VtPuWXr++8jOmCo+aYr+OAguiyjOe+juW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+OAguaYr+S9jemHkeaeneeOieWPtueahOi0teS6uu+8jOaIkeS7juWwj+Ww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WnOasouS6huW+iOWkmuW5tO+8jOi0ueWwveWNg+i+m+S4h+iLpuaJjei/veS4i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otueahOaYr+WTquWutueahOWnkeWomOWRgO+8n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jOe+juWPiOi0pOaDoOWQp++8nzwvcD48cD48ZW0+OC48L2VtPuS4luS6uueahumXu+m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hOmsvOWboOaBqOiAjOWHuu+8jOWNtOS4jeefpeihgOmbqOaOouiKseS4uueIse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Pkeiqk+S4iuWkqeWFpeWcsO+8jOS9oOWGjeaJv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vlOaIkeabtOacieivmuaEj+eahOS6hu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Z7ku4DkuYjlnKPotKTvvIzkvYbkuZ/nn6XpgZPkuIDlv4PkuIDmhI/jgILoi6X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iLHkuIDkurrvvIzmlq3kuI3kvJrkuI7ov5nkurrmnInkvZXpgL7otorkuYv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mK/mnInkuobvvIzljbPkvr/miJHnoLjplIXljZbpk4HmlLbnoLTng4LvvIzljZb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lhbvlrrbns4rlj6PvvIzkuZ/kuI3mhL/orqnov5nkurrlj5fkuIDngrn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qE5qKm5oOz77yM5L6/5ZSv5L2g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iEvuawlOS4jeWlve+8jOS4jeWWnOasouWIq+S6uueis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OAgjwvcD48cD48ZW0+MTMuPC9lbT7lpoLmnpzkvaDmg7Pop4Hmi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Llh7rlh6DngrnvvIzkvaDpg73og73op4HliLD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aaC5L2V77yf5Y2D5LiH5oSa5Lq6572i5LqG77yM5YWo6YO95piv5bqf54mp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ZyA6KaB5LiA5Liq5Lq65bCx5aSf5LqG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/g+eIseS5i+S6uuefpemBk+S9oOS4uuS6huiHquW3seaXoOazleWuieaB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S8mueDpuaBvOatieeWmuWQp+OAgjwvcD48cD48ZW0+MTYuPC9lbT7miJHmhL/kvpv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4/vvIznhaflvbvplb/lpJzvvIzljbPkvr/po57om77miZHngavvvIzkuZ/ml6DmiY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kvYbmiJHkuI3mhL/lm6DkuLrlgZrkuoblr7nnmoTkuovmg4XogIzkvY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Zac5qyi77yM5pyA5ZCO5Y205YiG5byA5Lq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Lmf5bCx5piv5Zac5qyi6ICM5bey44CCPC9wPjxwPjxlbT4xOC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Bh+WIsOS7luWBmuS4jeWIsOeahOS6i++8jOS5n+S7juacqumBh+WIsOi/h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ahOS6uuOAguS7luaYr+S6uumXtOato+mBk++8jOS7luaYr+S4lueVjO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nrqHkvaDmmK/kuI3mmK/mnaXnnIvmiJHnmoT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wLjwvZW0+5LiA5Liq5Lq677yM5Y+q6KaB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Y+q6KaB5LiA5Liq5Lq677yM5bCx5aSf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mVv++8jOi/meS4quS9j+S9oOingumHjOeahOWwj+S8meWtkO+8jOaYr+aJk+WT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WotuS6suayoeacie+8n+WutumHjOayoeiAgeWphuWQp+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K3lt7LmnInlprvlrqTvvIzosoznvo7lj4jotKToia/vvIzmmK/kvY3ph5Hmnp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otLXkurrvvIzmiJHku47lsI/lsLHllpzmrKLnmoTjgILllpzmrKLkuoblvo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lsL3ljYPovpvkuIfoi6bmiY3ov73kuIrnmoTjgII8L3A+PHA+PGVtPjIz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oOz5Yir5Lq65om+5oiR77yM5oiR5omN5pWF5oSP6K6+5oiQ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r5LuW5Lus55+l6Zq+6ICM6YCA44CC5LiN6L+H77yM5aaC5p6c5piv5ZOl5ZO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6ZqP5pe25aWJ6Zmq44CCPC9wPjxwPjxlbT4yNC48L2VtPuS9oOS4gOW8gO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+8jOaIkeS4gOeske+8jOWJkeWwseS4jeeos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pgYfkuIrku5bvvIzmiY3mmK/miJHlh6DkuJbkv67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y55y855yL6KeB5omA54ix5LmL5Lq66KKr6Le16LiP77yM6Ieq5bex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5L2g5piO55m96Ieq5bex5LuA5LmI5Lmf5YGa5LiN5LqG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5eb6Ium55qE5LqL44CCPC9wPjxwPjxlbT4yNy48L2VtPuiLp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tOW/g+S7mOWHuu+8jOWNtOe7iOiHs+aMq+mqqOaJrOeBsO+8jOehruWunuS7pOS6uu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XBx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Zy5odG1sIj5odHRwczovL2R1YW5qdXppa3UuY29tL2R1YW5qdXppLzlwcWVrbHNqZ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C534EA36487CC869D355E2AE83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