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0684C3A79F578D385B6530F860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0684C3A79F578D385B6530F860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ep5a6J6Zeu5YCZ6K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+8jOaXqeWui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elneS9oOW/q+S5kOavj+Wkqe+8j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adr+aXqeiMtu+8jOiMtummmemjmOa7oeaDh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W5uOemj++8jOemj+i/kOaXoOi+ue+8ge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/g+aDs+S6i+aIkO+8gTwvcD48cD48ZW0+NC48L2VtPuWwj+aci+WPi+S7r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S48L2VtPumAgeS9oOS4gOWPjOWdmuavheeahOe/heiG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eUseiHquWcqOWcsOe/see/lOOAgjwvcD48cD48ZW0+Ni48L2VtPu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S4gOWkqeacieS4quWlveW/g+aZtO+8jOaIke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nei0ne+8jOaXqeWuie+8jOelneS9oO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mYs+i1t+S6huaIkeS5n+i1t+aIkeaYr+S6uumXtOWwj+eUnOmlvO+8jOeM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4hemjjuaPveaYjuaciO+8jOelneemj+aChOaC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pmLPlpKnnqbrnhafvvIzoirHlhL/lr7nkva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mavov5jlnKjnnaHlpKfop4njgII8L3A+PHA+PGVtPjExLjwvZW0+56qX5aSW55qE6b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Ka5a2Q5LiA6LW35Y+r5LqG77yM6YKj5bCx6K+05aOw5pep5a6J6LW35bqK5Y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rumTg+mTg++8jOelneemj+efreS/oeS4jeWRiue9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3mg7PlhbPlv4PkvaDvvIzlj6/mg5zkvaDmgLvkuI3nlJ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lkYDjgII8L3A+PHA+PGVtPjE0LjwvZW0+5riF5pmo55qE6Zye5YWJ5peg5q+U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mr6Zmk5L2g5LiA5YiH55qE5b+n54Om44CCPC9wPjxwPjxlbT4xNS48L2VtPu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+8jOaEv+S9oOi1t+W6iua7oei6q+i9u+OAgjwvcD48cD48ZW0+MTYuPC9lbT7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nKjouqvvvIznpZ3kvaDlubjnpo/lj4jlubP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q+P5aSp55qE5b+D5oOF5YWF5ruh5paw6bKc77yM5rKh5pyJ5oGp5oC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SY55Sc77yM5ruL6ZW/54ix5oGL44CCPC9wPjxwPjxlbT4xOC48L2VtPuWWnOm5i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elpeeRnu+8jOaWsOeahOS4gOWkqeWlveWFhuWkt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msqHmnInmoqbmg7PvvIzpgqPot5/ml6Dlv6fml6DomZHmnInku4DkuYj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l6nkuIrlpb3jgII8L3A+PHA+PGVtPjIwLjwvZW0+5pep5LiK5aW9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5Sf5a6J5aW977yBPC9wPjxwPjxlbT4yMS48L2VtPuaXqeWui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+8gTwvcD48cD48ZW0+MjIuPC9lbT7muIXmmajnmoTnpZ3npo/vvIz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4XpgJTjgII8L3A+PHA+PGVtPjIzLjwvZW0+6L276L27552B5byA55y8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yi5Y+r55Sc44CCPC9wPjxwPjxlbT4yNC48L2VtPuWkqumYs+WHuuadpe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+Wwj+eMquW/q+i1t+W6iuOAgjwvcD48cD48ZW0+MjUuPC9lbT7ljIbljIbmtJ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6Hlv4PkuIDmlbTlpKnjgII8L3A+PHA+PGVtPjI2LjwvZW0+5pep5pmo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I2h77yM5oS/5L2g55qE5b+D5oOF5aaC55m95LqR6Iis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aXqeaZqO+8jOaIkemDveWcqOetie+8jOetieS9oOS+p+iA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iBhuWQrOS4gOWjsOa4qeaflOeahOaXqeWui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nvo7lpb3nmoTkuIDlpKnlj4jlvIDlp4v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M5oS/5oiR5oyC5b+155qE5L2g5bm456aP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doeS6hu+8jOi1t+W6iuS6hu+8jOWGjeS4jei1t+adpei/n+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q7lvq7miZPlvIDnqpfvvIzmuIXmlrDmu6Hlv4P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p5a6J77yM5oiR55qE5bCP5YWs5Li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WViu+8jOWkp+WQieWkp+WIqeOAgj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kuobkuIDkuKrlspvvvIzlj6vluIPoib7msoPkuYXmi4nlspvvvIznjKv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K55Sf5rS755qE6LS86Ii577yM5YGa5b+r5LmQ55qE5rW355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a6B44CCPC9wPjxwPjxlbT4zNi48L2VtPum4n+m4o+S6hu+8jOiKsemmme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i3n+maj+S6huOAgjwvcD48cD48ZW0+MzcuPC9lbT7ml6nmmajvvIznnIvop4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otbfvvIzmhL/kvaDnlJ/mtLvlpoLnuqLml6XoiKznuqLnga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ep5pmo77yM5oiR6YO95Zyo562J77yM562J5L2g552B55y8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Zyo5L2g55y85YmN44CCPC9wPjxwPjxlbT4zOS48L2VtPu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NDAuPC9lbT7npZ3kvaDmiYD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kvJrpobrliKnlrp7njrDvvIzlv6vkuZDmsLjpqbvkvaDmgqDmgqDlv4P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y77yM5b+r5pep5pep6LW377yM56Wd5L2g576O5oS/5pep5p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0Mi48L2VtPuelneS9oOiCmuearumlsemlse+8jOmSseWMhe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heaEn+mlsemlse+8jOaUtuiOt+mlsemlseaWsOS5kOWQp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pnLLnj6Dml6Dmr5TmmbbojrnvvIzoo4XngrnkvaD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0LjwvZW0+5pep5LiK5aW977yM5oS/5YGl5bq35bmz5a6J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BPC9wPjxwPjxlbT40NS48L2VtPuWkqeS6ruS6hu+8jOmTg+WTjeS6hu+8j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edgeecvOS6huOAgjwvcD48cD48ZW0+NDYuPC9lbT7ml6nllYrvvIzotbfluo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Krnp5jlr4bvvIzku4rlpKnnmoTmiJHmr5TmmKjlpKnmm7T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pep5LiK5LiA5aOw5aW977yM5aSn5a62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0OC48L2VtPuaXqeS4iuWlv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XpeWtkOmVv++8jOS6i+S4muaIkOWKn+mTuOi+ieeFj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ppJDkuIDlrpropoHlkIPlpb3vvIzlubbkuJTov5jopoHkv53or4Hpp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p5LiK5aW977yM5oS/5L2g5aSp5aSp6YO9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1MS48L2VtPuedgeW8gOecvO+8jO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i1t+W6iu+8jOS8uOaHkuiFsOOAgjwvcD48cD48ZW0+NTIuPC9lbT7ml6nkuIr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lj6vkvaDkuovkuovpobrlv4PjgII8L3A+PHA+PGVtPjUzLjwvZW0+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aSp5q+U5LiA5aSp5Y+v54ix77yM5Lmf5piv5oCq5Y+v5oCV55qE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neS9oOWkqeWkqeacieS4quWlveW/g+aDhe+8jOWkn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qO+8jOaXqeWuieOAgjwvcD48cD48ZW0+NTUuPC9lbT7ml6notbfkvLjmh5Loh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lZzlrZDnrJHvvIzlgZrkuKrmt7HlkbzlkLjvvIzlv4PmgIHosIPmlb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2dWY5Z25pN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dnVmOWduaTR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0684C3A79F578D385B6530F860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