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2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1AD15010622E9F4B8932651880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1AD15010622E9F4B8932651880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vt+adpeW5s+WuieWBpeW6t+mVv+Wvv+aYn++8jO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/q+S5kOW/g+OAgjwvcD48cD48ZW0+Mi48L2VtPuWwj+W5tOWwseWDj+Wwj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tOW/g+aaluiCuuefpeWGt+efpeeDreOAguWwj+W5tOWwseWDj+W8gOW/g+ae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mmmeiEhumil+mil+W/q+S5kOOAguWwj+W5tOWwseWDj+Wwj+WtqeWtkO+8jOaSkuWo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S4gOWbouacneawlOOAguWwj+W5tOWwseWDj+efreS/oeaBr++8jOelneemj+aXoOWj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W/g+mHjOOAguWwj+W5tOW/q+S5kO+8jOWkp+WQieWkp+WI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WGjei/nO+8jOacieefreS/oeebuOi/nu+8m+aXtumXtOWGjemVv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eEtuS4jeWPmOOAguWcqOWwj+W5tOWNs+WwhuWIsOadpeS5i+mZhe+8jOaWn+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Fku+8jOeUqOS4gOmil+W5uOemj+eahOW/g++8jOivtOS4gOWPpeW5uOem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wj+W5tOW/q+S5kO+8jOW5uOemj+S4h+W5tO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lneemj+S4jeiDveW/mO+8jOefreS/oemAgeS9oOaEv+WuieW6t++8jOelneS9o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Wwj+i0ouWkhOWkhOWPkei0ou+8jOWkp+S6i+Wwj+S6i+S6i+S6i+mhuuWIq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aDheaDheWmguaEj++8jOWumOi/kOi0oui/kOi/kOi/kOS6qOmAmu+8jOS6s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6uuS6uuWuieW6t+OAguWwj+W5tOW/q+S5kO+8gTwvcD48cD48ZW0+NS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WygeWygeW5tOW5tO+8jOaYpeWOu+aYpeadpe+8jOi9rOecvOmXtOWPi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+8jOWwj+W5tOWIsO+8jOelneemj+WIsO+8jOaEv+S9oOWcqOaWsOeahOS4g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guiKgumrmO+8jOeUn+a0u+e6oueBq+eBq++8jOaLnOS4quaXqeW5tO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+8gTwvcD48cD48ZW0+Ni48L2VtPuiuuOS5heacquinge+8jOWun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S4jeefpei/nOaWueeahOS9oO+8jOi/keadpeWPr+WQpuWmguaEj+OAgu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s+W/g+WKs+WKm++8jOWwj+W5tOWIsOS6huS5n+ivpeaUvuadvuS4i+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juacquaKiuS9oOW/mOiusO+8jOaEv+S9oOi6q+S9k+WBpeW6t++8j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y48L2VtPuWwj+W5tOWIsO+8jOemj+awlOWIsO+8j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i1sOmBjeOAguWQhOenjeawtOaenOmDveimgeS5sO+8jOm4oem4remxvOiCieimge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TnOWtkOiKseeUn+S4jeWPr+Wwke+8jOi/h+iKgueUqOWTgeWunuWcqOWkm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/q+S5kOi0re+8jOi9u+i9u+advuadvui/h+aWsOW5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+8jOmbquiKsemjmO+8jOeRnumbque6t+mjnuS4sOW5tOWFhu+8m+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+8jOaJq+eBtuiGm++8jOWlvei/kOi/nui/nuadpemAgeWIsO+8m+i0tOeql+iKs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i0p++8jOi+m+iLpue5geW/meW8gOminOeskeOAguaEv+S9oOWwj+W5tOWk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awuOWbtOe7le+8gTwvcD48cD48ZW0+OS48L2VtPuelneS9oOWwj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guW/g++8jOaWsOaYpeW/q+S5kOOAgjwvcD48cD48ZW0+MTAuPC9lbT7mnIjoibLmnKbo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pJzvvIzlrrblrrblh4blpIfov4fmmKXoioLjgILlubTnlLvol4/mu6Hlr4zkuI7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gZTlhpnmu6HlgaXkuI7lurfjgILpl6jliY3pnq3ngq7lo7DmuJDlk43vvIzlkI7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mt6HoiqzoirPjgILmsrnplIXmlrDlh7rohIbkuJTpu4TvvIzpppLlpLTlt7Lpl7v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ppnjgILmlbTpuKHmlbTpsbzpmo/po47ojaHvvIzov4flubTohYrogonmjILmu6Hlo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floIbmu6HmlbTljqjmiL/vvIzmlLbliLDnpZ3npo/kuIDnrqnnrZDjgIL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oLmhI/lkInnpaXvvIE8L3A+PHA+PGVtPjExLjwvZW0+5bCP5bm06YCB5L2g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WH6JGp57u95byA5bm456aP5YWo5a6277yM5bCP5bm06YCB5L2g5LiA6aKX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K+d6K+t6KaB6LaB5pep77yM5bCP5bm06YCB5L2g5LiA5Y+l6K+d77yM55yf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aB5L2g5bm456aP77yM5Lqy54ix55qE77yM5bCP5bm0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W5uOi/kOmjju+8jOaEv+S9oOWQieelpeWmgu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/lubTnpZ3npo/kvaDvvIzlpb3kuovov73nnYDkvaDvvIzkuLvnrqHph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4XprZTourLnnYDkvaDvvIzmsJTovaborqnnnYDkvaDvvIzpo57mnLrpgb/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mt7HniLHkvaDvvIznl5voi6bov5znprvkvaDvvIzlvIDlv4Pot5/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nnYDkvaDvvIE8L3A+PHA+PGVtPjE0LjwvZW0+5bCP5bm0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rKh5pyJ54Om5oG877yBPC9wPjxwPjxlbT4xNS48L2VtPuS7i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iHtOaIkeacgOWcqOS5jueahOS6uu+8jOWwj+W5tOWIsO+8jOelneemj+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wkeS4jeS6hu+8jOaJq+WOu+eDpuaBvO+8jOa0l+WOu+W/p+aEg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i/m+WutumXqO+8jOWQieagt+W8gOmBk++8jOasouS5kOmrmOiwg+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cn+eDremXue+8jOelneemj+Wkp+WutuWcqOaWsOeahOS4gOW5tOmHjO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h+S6i+WmguaEj+OAgjwvcD48cD48ZW0+MTYuPC9lbT7mgJ3lv7Xmior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vvIzlhbPmgIDmiorlr5LlhrfpqbHotbbvvIzlsI/lubTmiormrKLkuZDluK3l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orlv4PlpLTmuKnmmpbvvIzlv4Pmg4Xmiorlv6vkuZDpobrlu7bvvIzlv4PmgI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ov5zvvIzpgq7npajmiorlkInnpaXpm4blhajvvIzmlrDlubTmiorlpb3ov5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HlsI/lubTlv6vkuZDvvIE8L3A+PHA+PGVtPjE3LjwvZW0+5bCP5bm05Yiw5p2l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5+t5L+h56Wd56aP6Zeu5aOw5aW977yM5aW96L+Q5pyA5YWI5p2l5oql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6Lef5L2g6LeR77yM5LqL5Lia5aSn5Y+R5q2l5q2l6auY77yM5pel5a2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aaZ77yM5b+r5LmQ5b+D5oOF5Ly05L2g56yR44CCPC9wPjxwPjxlbT4x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W/q+S5kOWBmuezlua1hu+8jOWhq+S4iuecn+W/g+WBmuaIkOeBtuezlu+8jOS8t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i3r+atjOWUse+8jOaChOaXoOWjsOaBr+WIsOS9oOi6q+aXge+8jOWlveS4j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imgeWwne+8jOWPquS4uuWlvei/kOWwhuS9oOm7j+S4iu+8jOiOq+W/mOayvueC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nOmFse+8geS6su+8jOWwj+W5tOW/q+S5kOWTn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ubTmnaXkuLTvvIzpgIHkvaDlpb3lv4Pmg4XvvJrnlK3nrqHlpKfmtbflho3lpJ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bHlho3lpJrkvJ/vvIzonJjom5vlho3lpJrohb/vvIzovqPmpJLlho3ovqP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kvaDmnIDnvo7vvIzlv6vkuZDmsLjkuI3mgpTvvIE8L3A+PHA+PGVtPjI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6YCB77yM5Y+R5p2h55+t5L+h5oOF5pu06ZW/77ya5qyi5LmQ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ez77yM5oS/5L2g5byA5oCA5aSn5aOw56yR77yb5peg54Om5oG877yM5peg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e25pe25oqK5L2g57uV77yb6LSi5rqQ5Yiw77yM56aP6L+Q5Yi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aW944CC5bCP5bm05b+r5LmQ77yBPC9wPjxwPjxlbT4yMS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lneemj+mXue+8jOWlvei/kOWYjuWYjuWPq++8jOS4jemAgeekvOeJqeS4jee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KiuWWnOW6huaKpe+8m+WWneWvv+mFku+8jOWQg+emj+WMhe+8jOemj+Wvv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S4jeelneWPkei0oumrmOS9jeadpe+8jOWPquelneWwj+W5t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I/lubTkvaDlpb3vvJroh7TniLHmiJHlkozmiJHniLHnmoTkurr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zlnKjmiJHmnIDpnIDopoHluK7liqnnmoTml7blgJnvvIzluK7liqn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lubTvvIzlnKjmiJHouqvovrnvvIzkuIDnm7TkuI3nprvkuI3lvIP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vvIznu5nov4fmiJHpgqPkuYjlpJrmuKnmmpblkozmhJ/liqjjgILml7bpl7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mnIDnnJ/nmoTkurrvvIznnJ/mg4XkvJrmsLjmgZLvvIznnJ/niLHkvJr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ubTkvaDlpb3vvIzmhL/niLHmiJHlkozmiJHniLHnmoTkurrvvIz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DnlJ/vvIzlubjnpo/kuIDnlJ/jgII8L3A+PHA+PGVtPjI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5LiH6LGh5pu05paw77yM5LiH54mp5aSN6IuP5aSn5Zyw5qyi56yR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5byA5aeL77yM5bCP5bm056Wd5L2g5oqs5aS06KeB5Zac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W5pOe57K+56We5oSP5rCU6aOO5Y+R6L+O5o6l5oiR5Lus5YWx5ZCM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qS55u456Wd56aP5ZCn77yM5bCP5bm0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5tOWIsOS6hu+8jOWwj+Wwj+elneemj+mAgee7meS9oOOAguaEv+S9oOiQj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t+WtkO+8jOe7t+edgOWwj+mdouWtkO+8jOi/h+edgOWwj+aXpeWtkO+8jOWvu+edgO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+8jOS9j+edgOWwj+Wxi+WtkO+8jOaSkeedgOWwj+WutuWtkO+8jOWTvOedgOWwj+ab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gOi+iOWtkOOAguWwj+W5tOW/q+S5k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nnpaXnmoTnuqLnurjvvIzljIXkuIDkuKrlpb3ov5DnmoTnuqLljIXvvJvnlKjoiJL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phb/kuIDnk7bnlJzonJznmoTnuqLphZLvvJvnlKjlm6LogZr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uIDkuKrmuKnppqjnmoTlsI/lubTvvJvnlKjnnJ/or5rnmoTnpZ3npo/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4PmhL/vvJvmnIvlj4vvvIznpZ3kvaDlsI/lubTlm6LlnIb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KnppqjvvIE8L3A+PHA+PGVtPjI2LjwvZW0+5bCP5bm05Yiw77yM5omr5bCY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6754Om5oG85LiA5qGp5qGp44CCPC9wPjxwPjxlbT4yNy48L2VtPuWwj+W5tOWIsO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muS4gOmAgeWlvei/kOS4jeWPr+aMoe+8jOWkqeWkqei1mumSseW/me+8m+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DheW/g+S4reiXj++8jOaci+WPi+iOq+ebuOW/mO+8m+S4iemAgeemj+emhO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6q+S9k+awuOW8uuWjru+8m+Wbm+mAgeW5uOemj+S4h+W5tOmVv++8jOW/q+S5kO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guPC9lbT7lsI/lubTlj4jnmbvlnLrvvIzlvIDlv4P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pq5jlhbTotK3lubTotKfvvIznlJ/mtLvpppnlj4jnlJzvvJvnpa3ngbbmnYLpnaL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kuJTlkInnpaXvvJvluq3pmaLmiZPmiavlv5nvvIzlubLlh4DnrJHov57ov5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npZ3npo/liLDvvIzmhL/kvaDlk4jlk4jnrJHjgII8L3A+PHA+PGVtPjI5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e55ouc5Liq5bm077ya5Yuk5Yuk5oGz5oGz5Y+R6LSi5bm0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Sn6ZKx77yb57qi57qi54Gr54Gr6Ie05a+M5bm077yM5LiK5LiK5LiL5LiL5bC9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i75Zi75ZOI5ZOI5qyi5LmQ5bm077yM6ICB6ICB5bCR5bCR6YO95Zui5ZyG44CC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m456aP57u157u177yBPC9wPjxwPjxlbT4zMC48L2VtPuWwj+W5tO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PkOWJjeWIsOOAguelneS9oOacieS6uue8mO+8jOS6i+S4mumhuuWIqeS4je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lneS9oOacieaDhee8mO+8jOeIseaDheeUnOicnOW/g+S5n+eUnO+8m+elneS9o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iFsOWMhem8k+m8k+mHkemSseiKseS4jeWujOOAguaBreelneaCqO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mhuumhuuWIqeWIqeOAgjwvcD48cD48ZW0+MzEuPC9lbT7lsI/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Z3npo/vvIzpgIHljrvlkInnpaXkuovkuovlpb3jgII8L3A+PHA+PGVtPjMy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6Wt572i54G277yM5bCP5a2p5ouN5omL5ZOI5ZOI56yR44CC5YaN6L+H5LqU5Y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bCx5p2l5Yiw44CC6L6f6YKq55uS6ICN5qC45qGD5ru05ru054K554K55Lik5aOw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a2Q55m756eR5LmS5LmT5ZON77yM6LW354Gr5Y2H5b6X5q+U5aSp6auY44CC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mpsei1sOaXp+WygeeahOS4peWvk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YpeeahOa4qeaalu+8jOWwj+W5tOWIsOadpeelneemj+eUnO+8jOaEv+S9oOaXtu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minO+8jOeUn+a0u+i/h+W+l+W+iOS8kemXsu+8jOi1mumSseWPkei0ouS4jeeti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5uOi/kOWWnOebuOi/nu+8jOW5uOemj+aipuaDs+mDveiDve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I/lubTmmK/mmKXoioLnmoTliY3lpY/vvIzpk4Plo7DmmK/nn63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Y/vvIznpZ3npo/mmK/lubjnpo/nmoTliY3lpY/vvIzkvaDnmoTlh7rnjrD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nlJ/nmoTliY3lpY/vvIHkurLniLHnmoTvvIzlsI/lubTkuIDlrpr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k6bvvIE8L3A+PHA+PGVtPjM1LjwvZW0+5bCP5bm05aSc6YCB5L2g5LiJ5pak5bm0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S5LiA5Lu977yM5LqL5Lia6LaK54KS6LaK57qi54Gr77yM6JK45LiA5Lu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4K45LiA5Lu977yM54Om5omw57uf57uf6YO954K46LeR77yM5Yir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D5LiN5a6M5Y+v5Lul5bim6LWw77yM5oS/5L2g5bm05bm06YO95pyJ5L2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j+W5tOWIsO+8jOiSuOW5tOezle+8jOelreeBtuaJq+Wwm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m+epv+aWsOiho++8jOaItOaWsOW4ve+8jOi0tOWlveWvueiBlOaUvumereeCru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Br++8jOaOpee6ouWMhe+8jOasouWkqeWWnOWcsOi0ouelnuWIsO+8m+aYpe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a2iO+8jOasouatjOeskeivreS5kOa3mOa3mOOAguWAvOatpOWwj+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S9oOW/q+S5kOayoeeDpuaBvO+8jOmHkemTtui0ouWuneWFpeiFsOWM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I/lubTliLDvvIznpZ3npo/liLDvvIzlubjnpo/lv6vkuZD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Lmiavljrvng6bmgbzvvIzmtJfljrvlv6fmhIHvvIzov47mjqXlv6vkuZDov5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mlrDlubTmlrDmsJTosaHvvIznpZ3kvaDlnKjmlrDnmoTkuIDlubTph4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ovkuJrovonnhYzjgII8L3A+PHA+PGVtPjM4LjwvZW0+5bCP5bm05o+S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7+p57+p5p2l5Yiw5LqG77yM6KG35b+D55qE56Wd5oS/5L2g54mb5bm0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b5byA5b+D5bi45Ly077yM5b+r5LmQ5peg56m377yb5pel5a2Q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uL5pyJ5ZGz77yb5b+D5oOz5LqL5oiQ77yM5q2l5q2l6auY5Y2H77yb5LiA6am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aW96L+Q5peg6L6577yB5pel5a2Q5oC75Zyo5b+Z56KM5Lit5rWB6YCd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44CCPC9wPjxwPjxlbT4zOS48L2VtPuefreS/oeiZveefreaDheaEj+mVv+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aKiuS9oOaDs++8jOWOn+S9oOS6uueUn+WkhOWkhOW8uu+8jOW/q+S5kOW4u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ge+8jOeIseaDheeUnOe+juWmguicnOezlu+8jOS6i+S4muaIkOWKn+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aipuaDs+WIm+i+ieeFjOOAguaEv+S9oOWwj+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I/lubTngq7nq7nlt7LllLHlk43vvIzkuKXpmLXku6XlvoXpqo/pqazmi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j7fku6TkuIfpqazpqbDvvIzmmILpppbot4PotbflqIHmrabliY3jgILmlbToo4X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qbDmmKXlubTvvIzkuIfkuovpvZDlpIfkuIDlo7DllLHjgILot7PotbfoiJ7ouYjoja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j6rmrKDkuJzpo47ohb7lpKflubTjgILnpZ3kvaDlsI/lubTllpzkuZDlv5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T5L2g55yL5Yiw6L+Z5p2h55+t5L+h5pe277yM5bCP5bm0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Li05LqG77yM5oiR55qE56Wd56aP5Lmf5oKE5oKE6YCB5Yiw77yM5bm4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6LSi56We5bey57uP5Yiw5L2g5a6277yM5LqL5Lia5ZKM54ix5oOF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ZqP5L2g77yb5pyL5Y+L56Wd5L2g77ya5bCP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Wwj+W5tO+8jOefreS/oeelneS9oO+8mueDpuaBvOW/p+aEgeWwke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/g+W/q+S5kOWkmuWPiOWkmu+8m+mciei/kOWOhOi/kOi3keWPiOi3ke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adpeaLpeaKse+8m+efreS/oeelneemj+aUtuS4gOaUtu+8jOW5uOemj+aXoOW/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OAguelneS9oOacquadpeeUn+a0u+abtOmAjemB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mnKrmnaXliLDvvIzlsI/lubTnpZ3npo/mjY7vvIzlhbPmgIDkvKDljYP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rKLllpzvvJrkuIDnpZ3lv6vkuZDmsqHng6bmgbzvvIzkuoznpZ3lubjnpo/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nnpZ3lgaXlurflkInnpaXmirHvvIzlm5vnpZ3lrrblkozkuIfkuovlpb3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pb3ov5DliLDvvIHnpZ3lsI/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6Wd5oS/5YWo5aSp5LiL5pyL5Y+L77ya5bel5L2c5LqL5LqL6IiS5b+D77yM6Ja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ZCI5b+D77yM6KKr56qd5aSc5aSc5pqW5b+D77yM5pyL5Y+L5Liq5Liq55+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LiA55Sf5ZCM5b+D77yM55Sf5rS75LiA5YiH6aG65b+D77yM5LiA5LiW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D5Zad6aG/6aG/56ew5b+D77yBPC9wPjxwPjxlbT40NS48L2VtPuWwj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eJqeW/me+8jOWHhuWkh+W5tOi0p+W/g+asoueVh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mnaXvvIzlsI/lubTliLDvvIzlsI/lubTnmoTllpzmsJTlhaXmgIDmirHvvIzljI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L7pnq3ngq7vvIzlhajlrrblubjnpo/pvZDmrKLnrJHvvIzkurrlvIDlv4P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XvvIzmu6HloILpgKLmmKXllpzpuYrlj6vvvIzkuJrlhbTml7rvvIzlpoLmhI/mi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lubTlubTlpb3vvIE8L3A+PHA+PGVtPjQ3LjwvZW0+5bCP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i/5b+Z77yM6LS05LiK56qX6Iqx6L+O5paw5bm077yM5Lq65Lq66IS45LiK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YCB54G2546L5LiK5aSp5aCC77yM56WI5rGC5p2l5bm06ZmN5ZCJ56Wl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72u5bm06LSn77yM5qyi5aSp5Zac5Zyw6L+O5paw5pil77yM5bCP5b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bCP5bm077yM5byA5b+D6L+O5aSn5bm077yM5bCP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j+W5tOmHjO+8jOWtmeaCn+epuue/u+edgOeti+aWl+S6kemA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iZsZHF1bzvpk4HmiavluJomcmRxdW8777yM54yq5YWr5oiS5omb552AJmxkcXVvO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hea0geWJgiZyZHF1bzvmnaXmlbLpl6jvvIzmspnlg6fpgIHmnaXkuIDkuKombGRxdW8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JnJkcXVvO+eBtuWPsO+8jOWUkOWDp+WvueaCqOihjOWQiOaOjOekvO+8mu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+8jOWwj+WDp+i/meWOouacieekvOS6hu+8jOWwj+W5tOWQieelpe+8jOeVpe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gTwvcD48cD48ZW0+NDkuPC9lbT7lsI/lubTvvJroh7TniLHmiJHlko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IzmnJvkvaDku6zouqvkvZPlgaXlurfvvIzmr4/kuIDlpKnpg73ov4flvpf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ng6bmgbzvvIzkuovkuovpg73lpoLmhI/jgILlsI/lubTkvaD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DotLXph43nmoTnpLznianvvIzljbTmnInkuIDpopfnnJ/lv4PvvIzmio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niLHmiJHlkozmiJHniLHnmoTkurrvvIz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ubjov5Dlm7Tnu5XnnYDkvaDvvIzkuIDlubTmm7Tmr5TkuIDlub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CP5bm05Yiw5oy654Ot6Ze577yM6ICB6ICB5bCP5bCP5ZKn5Zi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oC757uT77yM6aKG6ZKe56Wo77yM5bm06LSn5aSH6Laz5Zui5ZyG5LqG77yb5ou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uc56aP56We77yM6ZKf6aaX56em55C85p2l5oqK6Zeo77yb6LSi5Lmf5pe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677yM5aW96L+Q5aSa5aSa56aP6L+Q5piM77yB5bCP5bm0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5tOWIsO+8jOaEv+S9oOWlveS6i+i/nui/nu+8jOWlveaipueUnOeU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gTwvcD48cD48ZW0+NTIuPC9lbT7nnLznnoXlsLHopoHov4flpKf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hYjnpZ3kvaDlsI/lubTlv6vkuZDvvIHnpZ3kvaDov4fkuKrlsI/lubT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pKfotKLvvIzllp3lj6PlsI/phZLvvIzmkp7kuKrlpKfov5DvvIzmhL/miJH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lsI/nmoTnn63kv6HluKbnu5nkvaDlpKflpKfnmoTmuKnmmpbvvIzlpKflpKf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zLjwvZW0+5bCP5bm05Yiw77yM5bm456aP5Yiw77yM5LiA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+D5oS/5LqG77yBPC9wPjxwPjxlbT41NC48L2VtPui0oua6kOWIsO+8jOemj+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W5uOemj+WlveOAgjwvcD48cD48ZW0+NTUuPC9lbT7lsI/lubTliL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YHlv5nvvIzmk6bnqpfmiavlnLDlh4Dlo4HlopnjgILlsYvph4zlsYvlpJblj5jkuob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ubLlh4Dlh4Dlv4PmrKLnlYXjgILmga3mga3mlazmlazpgIHngbbnjovvvIzku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po/mmJ/pmY3jgILlvIDlvIDlv4Plv4Pov47mlrDlubTvvIzlpIflpb3lubTot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npZ3lsI/lubTlv6vkuZDlkInnpaXvvIE8L3A+PHA+PGVtPjU2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bm05ZGz5rWT77yM5aSn6KGX5bCP5be354Gv56y857qi44CC5Lq65r2u5aaC5rC0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M77yM6LSt54mp5b+Z56KM6Ze55ZOE5ZOE44CC5a625Lit5Y2r55Sf6YO95omT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y5YeA5YeA5byA56yR5a6544CC5Y2V562J5paw5pil54y05bm05Yiw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mQ6J6N6J6N44CC5pyL5Y+L56Wd56aP5r2u5L2g5raM77yM6Zeu5YCZ5LiN5pat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bCP5bm05b+r5LmQ77yBPC9wPjxwPjxlbT41Ny48L2VtPuW/q+W/q+S5kOS5kOW/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huumhuuWIqeWIqeayoeaMq+aKmO+8m+W5s+W5s+WuieWuiemZquS9oO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WlveeUn+a0u+OAguWwj+W5tOWIsOS6hu+8jOelne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lvei/kOWkmu+8jOemj+awlOWkmu+8jOi1mumSseWkmu+8jO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sI/lubTpgIHnpo/vvJrpgIHkvaDph5HpkrHpm6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vvJvpgIHkvaDlubjov5Dpo47vvIzmhL/kvaDlkInnpaXlpoLpo4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j4vmg4Xpm77vvIzmhL/kvaDmg4XosIrmt7HljprvvJvpgIHkvaDniLHmg4X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anniLHnlJzonJzvvJvpgIHkvaDlgaXlurfpnJ7vvIzmhL/kvaDlronlurf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sI/lubTlpoLmhI/vvIE8L3A+PHA+PGVtPjU5LjwvZW0+5bCP5bm05Yiw5LqG77yM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qX6Iqx77yM6LS05LiK5LiA5bm055qE5aW96L+Q5rCU77yb5ou/6LW35omr5oqK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bm055qE5LiN5byA5b+D77yB5Lq655Sf5pyJ5L2g77yM5oiR55qE5a62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bm456aP77yB55Sf5rS75pyJ5L2g77yM5oiR55qE5pyL5Y+L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l6Laz77yBPC9wPjxwPjxlbT42MC48L2VtPuiFiuaciOS6jOWNgeWbm++8jO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+8jOW5uOemj+WkqeWkqeS8tO+8jOWlvei/kOS4jeiQveWNle+8jOW/q+S5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jOemj+awlOi/kOawlOi/nu+8jOeUn+aEj+Wkmui1mumSse+8jOS6i+S4muaUtuWF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aDheavlOicnOeUnO+8jOWbouiBmuWQiOWutuasou+8jOWkqeWkqeWQg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1m+elnuS7me+8geWwj+W5tOW/q+S5kO+8gTwvcD48cD48ZW0+NjE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ubTlv6vkuZDnlJzonJzonJzvvIzpobrlv4PpobrmhI/nvo7kuI3lt7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mz5a6J5Zac5rSL5rSL77yM5bCP5bm05LmQ5oKg5o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AgeS9oOS4gOeykuW5uOemj+enje+8jOeIseaDheeUnOicnOaDheaEj+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nInlsI/lubQmbGRxdW875rOV5a6dJnJkcXVvO+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eUqe+8jOaYqOaXpeW/g+aDheaIkCZsZHF1bzvlpKnkuIrmta7kup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mT5omr77yM5pen5pe254Om5oG85LmYJmxkcXVvO+elnumprCZyZHF1bzv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u6TorrDlv4bvvIznlZnkuIvmnIDnvo4mbGRxdW8757OW5p6cJnJkcXVvO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0l+a4hea4he+8jOiho+ijs+ayvua7oeW0reaWsCZsZHF1bzvnpo/msJ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bCP5bm05b+r5LmQ77yM576O5ruh5bm456aP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i0reeJqeW/me+8jOi0reW+l+W/q+S5kOWSjOWuieW6t++8jOi0re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SjOWQieelpe+8jOi0reW+l+mdkuaYpeWSjOS/iuacl++8jOijheW+l+S7k+eu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W+l+a1kei6q+mdk++8jOW8gOW8gOW/g+W/g+i/h+Wkp+W5tO+8jOasouasouWWn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OAgjwvcD48cD48ZW0+NjYuPC9lbT7lsI/lubTliLDvvIzmiJHmiornpZ3npo/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miJHmiornvo7lpbPlj5jpkp7npajvvIzmiJHmiorpkp7npajlj5jnvo7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vo7ph5Hlj5jpu4Tph5HvvIzmiJHmiorpu4Tph5Hlj5jnnJ/lv4PvvIzmiJHmio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npZ3npo/vvIzmiJHmiornpZ3npo/lj5jnn63kv6HvvIzmiJHmiornn63kv6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pZ3kvaDlsI/lubTlv6vkuZDvvIzkuIfkuovlpKflkIn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77yM5o2i5LiK5LqG5bCP5bm055qE5paw6KGj77yM6aOO77yM5ZC55p2l5LqG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oSP77yM5pel77yM5aKe5Ye65LqG5bCP5bm055qE5pqW5oSP77yM5pyI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P5bm055qE5oOF5oSP77yM5oiR77yM6YCB5Ye65LqG5bCP5bm055qE6K+a5o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6K+a56Wd5L2g5bCP5bm05b+r5LmQ77yBPC9wPjxwPjxlbT42OC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WPiOaYr+S4gOW5tO+8m+S6keWNt+S6keiIku+8jOWwj+W5tOadpeWIsO+8m+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W/q+S5kOesvOe9qe+8m+i0reS5sOW5tOi0p++8jOeyvuelnuiJsuS/j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aJk+aJq++8jOW5uOemj+WbtOe7le+8m+Wwj+W5tOadpeWIsO+8jOaEv+S9oOS4g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WWnOS4iuecieaiou+8gTwvcD48cD48ZW0+NjkuPC9lbT7ml6XlrZD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K3mtYHpgJ3vvIzovaznnLzlj4jliLDlsI/lubTvvIzlgZzkuIvlv5nnooz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kIPkuIDpopfngbbns5blm57lkbPov5nkuIDlubTnmoTnvo7lpb3vvIzmi7/otbf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orkuIDlubTnmoTkuI3lv6vmuIXpmaTvvIzlj5HkuKrnn63kv6HvvIzmio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lsI/lubTlv6vkuZDvvIE8L3A+PHA+PGVtPjcwLjwvZW0+5LqM5Y2B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t54G277yM5Lmw6Z6t54Ku77yM6JK45bm057OV77yM5bCP5bm05Yiw77yM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ef552A5ZCJ56Wl6LeR77yM5Lq65qyi56yR77yM5Zac5rCU57uV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5oul5oqx77yM55+t5L+h5Lyg77yM56Wd56aP54Wn77yM5aSn5bm05bCP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44CC5bCP5bm05b+r5LmQ77yBPC9wPjxwPjxlbT43MS48L2VtPuaci+WPi+S7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S6hu+8jOaXpeWOhue/u+S6huS4gOmhteWPiOS4gOmhte+8jOaXtumXtOi9r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PiOS4gOWciO+8jOivt+aJq+WOu+S4gOW5tOaJgOacieeahOWwmOWfg++8jOaKm+W8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JgOacieeahOeDpui6ge+8jOi0tOS4iue6oue6oueahOeql+iKse+8jOiuqeW5uO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TIwMjHvvIzorqnlpb3ov5DpgoLpgIUyMDIx77yMMjAyMeW5tO+8jOaIkeS7rOe7p+e7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+8gTwvcD48cD48ZW0+NzIuPC9lbT7lsI/lubTlj5HpgIHlsI/lsI/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lv4Pog73lpoLmhL/jgII8L3A+PHA+PGVtPjczLjwvZW0+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O95rip5pqW5pW05Liq5Yas5aSp77yM5LiA5p2h5b6u5L+h77yM6IO96L+e5o6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6Ze077yM5LiA5Liq56Wd56aP77yM6IO95oqK5bm456aP5bim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25Yiw5oiR55qE5b+D5oSP77yM5bCP5bm05b+r5LmQ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/q+S5kOWIsOWwj+W5tO+8jOW5uOemj+WcqOecvOW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Ej+WkmuWFtOmahu+8jOS6i+S4muiKguiKgumrmO+8m+elneS9oOWutuW6re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8gOW/g+WQiOWutuasou+8m+elneS9oOeUn+a0u+avlOicnOeUnO+8jOW5s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OAgjwvcD48cD48ZW0+NzUuPC9lbT7mjqjlvIDnqpfvvIwmbGRxdW875omL5o2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j+W5tOW/q+S5kOeahOmYs+WFie+8m+aJk+W8gOmXqO+8jCZsZHF1bzvmiYvmip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bm05paw6bKc55qE5rCU5rWB77yb5oyl5omr5oqK77yMJmxkcXVvO+mpsemZ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lubTmiYDmnInnmoTpnInov5DvvJvmiZPlvIDmiYvmnLrvvIzmjqXlj5f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6Hmga/jgILnpZ3kvaDlsI/lubTlv6vkuZDvvIznlJ/mtLv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CP5bm05Yiw77yM5LmQ5reY5reY77yM5a625a625oi35oi36YO9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B5bCP5bCP6b2Q5Yqo5ZGY77yM5b+Z6YeM5b+Z5aSW5b+D6YeM55Sc44CC56qX5pi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qyi55WF77yM6LSt54mp6L6b6Ium5LiN5oCV54Om44CC5oiR5YWI5oqK56Wd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B77yM56Wd5L2g5b+D5oOF5oSJ5b+r6L+H5bCP5bm0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/q+S5kO+8jOS4h+S6i+Wkp+WQie+8jOWQieelpeWmguaEj++8jOaXpeWtk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i+S4mumrmOWNh+OAgjwvcD48cD48ZW0+NzguPC9lbT7lsI/lubTnmoTlpJz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lhYnvvIzlkJHlvoDpl6rogIDmm7TmlrDnmoTluIzmnJvvvJvkuIDova7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hafkuq7mm7Tnvo7nmoTliY3mma/vvJvkuIflrrbnga/ngavvvIznm7zmnJvovon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pbnmoTmrKLogZrvvJvkuIDmnaHnn63kv6HvvIzmgKXliIfpgIHljrvmm7Tlp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nIvlj4vvvIzlsI/lubTlv6vkuZDvvIE8L3A+PHA+PGVtPjc5LjwvZW0+6LS05Li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77yM6K6p5ZCJ56Wl55qE5rCb5Zu06JCm57uV44CCPC9wPjxwPjxlbT44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emj+WWnOWIsO+8jOaWsOW5tOWQueWTjembhue7k+WPt++8m+ivt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tuelnu+8jOi0ouWvjOaipuaDs+WcqOeHg+eDp++8m+WKnuW5tOi0p++8jOiSuO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sOW5tOWxleacm+atpeatpemrmO+8m+WPkeefreS/oe+8jOelneemj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W/q+S5kO+8gTwvcD48cD48ZW0+ODEuPC9lbT7ohYrmnIjkuozljYHkuoz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nnLzliY3vvIzlubjnpo/lpKnlpKnkvLTvvIzlpb3ov5DkuI3okL3ljZX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ur/vvIznpo/msJTov5DmsJTov57vvIzpgZPkuIDlo7DmhJ/osKLvvIzpgIH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uIDnlJ/lubPlronvvIznpZ3lsI/lubTlv6vkuZ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m05Yiw77yM56Wd5L2g5bCP5bm05aW977yB5paw5bm05paw6Z2i6LKM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+D5oOF77yB5paw5bm05paw5byA5aeL77yB5paw5bm05paw6L+Q5rCU77yB5pa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+L6b2Q5oS/5L2g77yM5LiH5LqL5oC75aaC5oSP77yM6ZKx6YCU5Y2D5LiH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N2YyZWcwZnd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TdmMmVnMGZ3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1AD15010622E9F4B8932651880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