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7B533BC7D74137C25A01356C43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7B533BC7D74137C25A01356C43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lOW5tOWFq+aciOWNgeS6lOWknO+8jOabsu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adj+Wbrei+ueOAguS7iuW5tOWFq+aciOWNgeS6lOWknO+8jOa5k+a1puaymeWktOaw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OAguilv+WMl+acm+S5oeS9leWkhOaYr++8jOS4nOWNl+ingeaciOWHoOWbnuWc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gOWQueaXoOS6uuS8mu+8jOS7iuWknOa4heWFieS8vOW+gO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YWr5pyI5Y2B5LqU5pel5aSc5rmT5Lqt5pyb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qx55C05Ye65Y2X5qW877yM5rCU54i95rWu5LqR54Gt44CC5p2+6aOO5Z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77yM56u56Lev6LiP56KO5pyI44CC5ZCO5bGx6bmk5ZSz5a6a77yM5YmN5rWm6I236a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D5a+C6Imv5aSc5rex77yM5LqG5LiO5Lq66Ze05Yir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onjgIrlsbHkuK3np4vlpJXjgIs8L3A+PHA+PGVtPjMuPC9lbT7ntKDlqKXphonor6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lj4jkuK3np4vjgILlvoXlvpfph43lnIbosIHlppLjgIHkuKTmgqDmgqDjgILlkJ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vIzku4rmhIHmsLTvvIzmsqHkuK3mtLLjgILnnIvlj5bmmI7mnJ3mmbTljrvjgIHkuI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WImOi+sOe/geOAiuS5jOWknOWVv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ciOWHuueZvea1qu+8jOa5luWFieWwhOmrmOalvOOAguacl+WQn+aXoOe7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S7t+S5sOa4heeni+OAguawlOWGt+mxvOm+meWvgu+8jOi9rumrmOaYn+axieW5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atpOWknOWuou+8jOWvuemFjOe7j+WkmuaEgeOAgiZtZGFzaDsmbWRhc2g75peg5Y+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c5Y2X5qW85a+E5Y+L5Lq644CLPC9wPjxwPjxlbT41LjwvZW0+6LaL6amw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LiA5bKB5Y+I5q6L56eL44CC6Iul5Y+q5aaC5LuK5pel77yM5L2V6Zq+6Iez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n5rOi5b2S5aSE6L+c77yM5peF6aOf5bCa6L655oSB44CC6LWW6KeB5YmN6LSk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a5LiN6Ieq55Sx44CCJm1kYXNoOyZtZGFzaDvpobnmlq/jgIrkuK3np4vlpJz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tbfpnZnlpKnpq5jmma/msJTmrorvvIzpsrjnnZvlpLHlvano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6DjgILkuI3nn6Xku4rlpJzotorlj7DkuIrvvIzmnJvop4HngJvmtLLmlrnkuIjml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+pOeOieOAiuS4reeni+WvhOWNl+a1t+aigeS+jeW+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mFkuWGsOWjtuaOpeiDnOa4uO+8jOS7iuW5tOWWnOS4jei0n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VheS6uuW/g+S8vOS4reeni+aciO+8jOiCr+S4uueLguWkq+eFp+eZve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aSN5Y+k44CK5Lit56eL5p2O5ryV5Yaw5aO254eV6Z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Wr5pyI5pu05ryP6ZW/77yM5oSB5Lq66LW35bi45pep44CC6Zet6Zeo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h6Zmi55Sf56eL6I2J44CC5pio5a616KW/56qX5qKm77yM5qKm5YWl6I2G5Y2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6i5b2S5Y675p2l77yM5Zyo5a626LSr5Lqm5aW944CCJm1kYXNoOyZtZGFzaDvm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rplb/lronnp4vlpJXjgIs8L3A+PHA+PGVtPjkuPC9lbT7pq5jnp4vku4rlpJ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ibLmraPoi43oi43jgILov5zmsLTmvoTlpoLnu4PvvIzlraTpuL/ov6XluKbpnJzjgIL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np6/mgJ3vvIznuYHlrr/nqI3msonlhYnjgILmnLHmp5vlj6jpmarotY/vvIzlsK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I/plb/jgIImbWRhc2g7Jm1kYXNoO+W8oOato+S4gOOAiuWSjOatpuebuOWFrOS4reen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eOqeaciOW+l+iLjeWtl+OAizwvcD48cD48ZW0+MTAuPC9lbT7mnKrljZzkuInnlJ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mt7vkuIDmrrXmhIHjgILpl7fmnaXml7bmlZvpop3vvIzooYzljrvlh6Dlm57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b7po47liY3lvbHvvIzosIHloKrmnIjkuIvkv6bvvJ/on77lhYnlpoLmnInmhI/vvIz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kurrmpbzjgIImbWRhc2g7Jm1kYXNoO+abuembquiKueOAiuS4reeni+Wvueaci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EuPC9lbT7lpKfloKToirHph4zplKbmsZ/liY3vvIzor5fphZ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jYHlubTjgILkuI3mlpnkuK3np4vmnIDmmI7lpJzvvIzmtJ7luq3muZbkuIrop4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jua2ieOAiuS4reeni+WknOWQm+WxseWPsOacm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KTln47nm7jlr7nls5nvvIzkuIDmsLTlkJHkuJzmtY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tKDlqKXmnIjvvIzkvZXlubTpu4TpuaTmpbzjgILmgqDmgqDlhbDmo7nmmZrvvIzmuLr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irHnp4vjgILml6DlpYjmn5TogqDmlq3vvIzlhbPlsbHmgLvmmK/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3keaflOOAiuS4reeni+WknOaziuatpuaYjO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hJzlt57mnIjvvIzpl7rkuK3lj6rni6znnIvjgILpgaXmgJzlsI/lhL/lpbP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bplb/lronjgILpppnpm77kupHprJ/mub/vvIzmuIXovonnjonoh4Llr5LjgIL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mZrluYzvvIzlj4znhafms6rnl5XlubLjgILkuIDkuIDmnZznlKvjgIrmnIj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mH5Z+O56eL5pyI5ruh77yM5aSq5a6I5b6F5YGc5q2M44CC5LiO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+5p2q77yM5byA54Of5Ye65rW35rOi44CC5rCU56y85pif5qyy5bC977yM5YWJ5ruh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a44CC6Iul6YGj5bGx5YOn6K+077yM6auY5piO5LiN5Y+v6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6Dlj6/jgIrkuK3np4vlpJzpmYflt57lvpDluLjkvo3luqfkuK3lko/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W36Zuo5rSX54Of5Z+D77yM5pyI5LuO56m656Kn5p2l44CC5rC05YWJ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77yM57uD5b2x5oyC5qW85Y+w44CC55qT6ICA6L+36bK45Y+j77yM5pm26I2n5aSx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C5a615YiG5Yet5qCP5pyb77yM5bqU5ZCI6KeB6JOs6I6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jgIrkuK3np4vlj7DnnIvmnIjjgIs8L3A+PHA+PGVtPjE2LjwvZW0+5piU5bm0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77yM5puy5rGf5rGg55WU5p2P5Zut6L6544CC5LuK5bm05YWr5pyI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T5rWm5rKZ5aS05rC06aaG5YmN44CC6KW/5YyX5pyb5Lmh5L2V5aSE5piv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I5Yeg5Zue5ZyG44CC5pio6aOO5LiA5ZC55peg5Lq65Lya77yM5LuK5aSc5riF5Y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44CC5LiA5LiA55m95bGF5piT44CK5YWr5pyI5Y2B5LqU5pel5aSc5rmT5Lqt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W8uumlreaXpemAvueYpu+8jOeLreiho+eni+W3s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a8q+ebuOW/hu+8jOihjOi3r+WyguefpemavuOAgumcsuawlOWFpeiMheWxi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WWp+efs+a7qeOAguWxseS4reWknOadpeaciO+8jOWIsOaZk+S4jeabvu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aW96Zeu44CK5YCq5bqE5Lit56eL44CL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mjjumcsuWHhOeEtuOAguaciOa1geWkqeOAgui/mOaYr+W5tOaXtuS7iuWknOOAge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uaUtuWIq+azquOAguaMgeadr+i1t+OAgumXruWpteWon+OAgumXruaIkeaJgeiI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OAgeWHoOaXtui/mOOAgiZtZGFzaDsmbWRhc2g76LW16byO44CK5LmM5aSc5Z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1t+mbqOa0l+WwmOWfg++8jOaciOS7juepuueip+adpeOAg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OiNieagke+8jOe7g+W9seaMgualvOWPsOOAgueak+abnOi/t+myuOebru+8jOaZtui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iDjuOAguWuteWIhuWHreanm+acm++8jOW6lOWQiOingeiTrOiO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76k546J44CK5Lit56eL6LaK5Y+w55yL5pyI44CLPC9wPjxwPjxlbT4y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ePiuePiuS4i+aciOi9ru+8jOauv+WJjeaLvuW+l+mcsuWNjuaWsOOAguiHs+S7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reS6i++8jOW6lOaYr+WrpuWopeaOt+S4juS6uuOAguS4gOS4gOearuaXpeS8k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uWvuuWFq+aciOWNgeS6lOaXpeWknOahguWtkOOAizwvcD48cD48ZW0+MjEuPC9lbT7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zlsJjlpJbvvIzlkrjmnJ/mraTlpJXmmI7jgILkuIDlubTmg5/kuIDluqbvvIzplb/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nlJ/jgILpnLLmtJflvq7ln4PlsL3vvIzlhYnmv6HmmK/nianmuIXjgILmnJflk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g4bmgIXlj4jopb/lgL7jgIImbWRhc2g7Jm1kYXNoO+WImOW+l+S7geOA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IuPC9lbT7nqI3kuIvlt6vlsbHls6HvvIznirnooZT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sojlhajmtabmmpfvvIzova7ku4TljYrmpbzmmI7jgILliIHmlpfnmoblgqz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nI3kuJToh6rlgL7jgILlvKDlvJPlgJrmrovprYTvvIzkuI3ni6zmsYnlrrbokK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znlKvjgIrlhavmnIjljYHkupTlpJzmnIjkuozpppbjgIvlhbbkuow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piT5L2O5Lq65piT5pWj77yM5b2S5p2l5ZG86YWS5pu06YeN55yL44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6Imy5oSI5riF5aW977yM5ZK95ZK95a+S6J6A6bij6Zyy6I2J44CC5Y235biY5o6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g5Lq677yM56qX5LiL5ZK/5ZOR5ZSv5qWa6ICB44CC5Y2X6YO95LuO5LqL6I6r576e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I6aKY6K+X5pyJ5Yeg5Lq644CCJm1kYXNoOyZtZGFzaDvoi4/ovbzjgI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lkozlrZDnlLHjgIs8L3A+PHA+PGVtPjI0LjwvZW0+6I6r5oOc5LiJ5pu05Z2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H6YeM5oOF44CC5ZCM55yL5LiA54mH5pyI77yM5L+x5Zyo5bm/5bee5Z+O44CC5rO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i5ruh77yM6a2C6ZqP5aSc6bmK5oOK44CC5pSv6aKQ5Lmh5oCd5pat77yM5peg6K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44CCJm1kYXNoOyZtZGFzaDvml6Dlj6/jgIrkuK3np4vmsZ/pqb/npLrpn6bnm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iF6aaZ6Ze75pmT6I6y77yM5rC05Zu96Zuo6aaA5aS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j5b6X5omA77yM5a6i5b+D5Yia5oKE54S244CC5Lmx5YW15L2V5pel5oGv77yM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YWo44CC5q2k6ZmF6Zq+5raI6YGj77yM5LuO5p2l5pyq5a2m56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osLfjgIrkuK3np4vjgIs8L3A+PHA+PGVtPjI2LjwvZW0+5pyI5pyI5Yq/55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pyX5pyA5YGP44CC5LiH5pa55pyf5LiA5aSV77yM5Yiw5pmT5piv57u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JS95pif6IqS5bC977yM5YWJ5YiG54mp54q25YWo44CC5oOf5bqU6Ium5ZCf6ICF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R6YGl5aSp44CCJm1kYXNoOyZtZGFzaDvorrjmo6DjgIrkuK3np4vlpJzlr7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6J6Zyy5Lit56eL5aSc77yM6YeR5rOi56Kn6JC95byA44C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id5rOb5rul77yM6bi/5oCd5YWx6KO05Zue44CC6L+c5pyI5riF5YWJ6YGN77y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CU5p2l44CC5q2k5pe26Zmq5rC45pyb77yM5pu05b6X5LiK54eV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mlL7jgIrlpYnlkozmrabnm7jlhazkuK3np4vplKbmpbznjqnmnIjlvpfmnaX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7uG5pWw5Y2B5bm05LqL77yM5Y2B5aSE6L+H5Lit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aw5qKm77yM5b+95Yiw6buE6bmk5pen5bGx5aS044CC6ICB5a2Q5Liq5Lit5LiN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ya5aSp5pWZ6YeN6KeB77yM5LuK5Y+k5LiA5Y2X5qW844CC5pif5rGJ5reh5pe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ZWc54us56m65rWu44CC5pWb56em54Of77yM5pS25qWa6Zu+77yM54ao5rGf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Kz56a75ZCI77yM5Y2X5YyX5L6d5pen54Wn5riF5oSB44CC5oOz6KeB5aeu5ail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yR5b2S5p2l6Zyc6ayT77yM56m65pWd6buR6LKC6KOY44CC6YW+6YWS6Zeu6J++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Y675Ly05rKn5rSy77yf5LiA5LiA6IyD5oiQ5aSn44CK5rC06LCD5q2M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KsemXtOS4gOWjtumFku+8jOeLrOmFjOaXoOebuOS6su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WvueW9seaIkOS4ieS6uuOAguaciOaXouS4jeino+mlru+8jOW9seW+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6q+OAguaaguS8tOaciOWwhuW9se+8jOihjOS5kOmhu+WPiuaYpeOAguaIkeatjO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aIkeiInuW9sembtuS5seOAgiZtZGFzaDsmbWRhc2g75p2O55m944CK5pyI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44CLPC9wPjxwPjxlbT4zMC48L2VtPumVv+WuieS4gOeJh+aciO+8jOS4h+aIt+aNo+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ni+mjjuWQueS4jeWwve+8jOaAu+aYr+eOieWFs+aDheOAguS9leaXpeW5s+iDoei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S6uue9oui/nOW+geOAguS4gOS4gOadjueZveOAiuWtkOWknOWQtOatj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zMS48L2VtPuWJjeaciOaciOaYjuWknO+8jOe+juS6uuWQj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heWwmOS4gOS7pemXtO+8jOS7iuWkleWdkOebuOW/mOOAgumjjuiQveiKmeiTi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mmgOe7o+iiq+mmmeOAgiZtZGFzaDsmbWRhc2g76bKN6Ziy44CK56eL5pqu5b+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46L55Kg5L6N5b6h6LWP5pyI77yM5Zug5oCG6L+c56a76IGK5Lul5aWJ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vguWvguWxseaZr+mdme+8jOW5veS6uuW9kuWOu+i/n+OAgu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ciOS4i++8jOWOi+mFkuWPiuiKseaXtuOAguWGt+mcsua5v+iMhuWxi++8jOaal+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eevseOAguilv+WzsOmHh+iNr+S8tO+8jOatpOWkleaBqOaXoO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5bGx5Lit56eL5aSc44CLPC9wPjxwPjxlbT4zMy48L2VtPua7oeaciO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W9kuW/g+aKmOWkp+WIgOOAgui9rOiTrOihjOWcsOi/nO+8jOaUgOahguS7s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tOi3r+eWkemcnOmbqu+8jOael+agluingee+veavm+OAguatpOaXtueeu+eZve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ssuaVsOeni+avq+OAguS4gOS4gOadnOeUq+OAiuWFq+aciOWNgeS6lOWknOaci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+WFtuS4gDwvcD48cD48ZW0+MzQ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mg4XkurrmgKjpgaXlpJzvvIznq5/lpJXotbfnm7jmgJ3jgILnga3ng5vmg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qvooaPop4npnLLmu4vjgILkuI3loKrnm4jmiYvotaDvvIzov5jlr53moqbkvbP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DlvKDkuZ3pvoTjgIrmnJvmnIjmgIDov5zjgIs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K5aSc5pyI77yM5LiA6YGN5rSX5a+w54Cb44CC5pqR6YCA5Lmd6ZyE5YeA77yM56eL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mv5riF44CC5pif6L6w6K6p5YWJ5b2p77yM6aOO6Zyy5Y+R5pm26Iux44CC6IO9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W77yM57+b54S25piv546J5Lqs44CC5LiA5LiA5YiY56a56ZSh44CK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46p5pyI44CLPC9wPjxwPjxlbT4zNi48L2VtPuW5tOmHjeaciO+8jOaciOmHj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TpuWNg+ael+eZveS8vOmcnOOAguaJgeiIn+WFpemGieS5oeOAguWxseiLjeiL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q+iMq+OAguS4pea/keW9k+aXtuS4jeaYr+eLguOAgumrmOmjjuW8leWFtO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R5a2Q6Kuy44CK6ZW/55u45oCd44CLPC9wPjxwPjxlbT4zNy48L2VtPu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6pua7oe+8jOmHjeingeiJsumavum9kOOAgueLrOWdkOeKuei/h+WNiO+8jOWQjOW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lv+OAgueWj+iKkuWUr+aWl+WcqO+8jOaui+eZveWQiOays+i/t+OAguabtOW/hu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tpOiIn+aziuWkp+a6quOAgiZtZGFzaDsmbWRhc2g76ZmG6b6f6JKZ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E5Y+L55Sf44CLPC9wPjxwPjxlbT4zOC48L2VtPueni+WIhuS4gOWknOWBnO+8jOmY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ZtuiNp+OAguWlveaYr+eUn+ayp+a1t++8jOW+kOeci+WOhuads+WGpeOAguWxguep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l+iJsu+8jOS4h+aAquaDs+a9nOW9ouOAguS7luWkleaXoOebuOexu++8jOaZqOm4o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OAgiZtZGFzaDsmbWRhc2g75p2O6aKR44CK5Lit56eL5a+55pyI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lOW5tOWFq+aciOWNgeS6lOWknO+8jOabsuaxn+axoOeVlOadj+Wbrei+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Fq+aciOWNgeS6lOWknO+8jOa5k+a1puaymeWktOawtOmmhu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YWr5pyI5Y2B5LqU5pel5aSc5rmT5Lqt5pyb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reeni+S9s+aciOacgOerr+Wchu+8jOiAgeeXtOmhve+8jOingeWkmu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+mFkuebuOW7tu+8jOS7iuWkleS4jeW6lOaCreOAguaui+mbqOWmguS9leWmqOS5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3hea3he+8jOeCueaWkeaWkeOAguWkqeW6lOacieaEj+aVhemBrumYke+8jOaL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mXsueci+OAguWlveWkhOaXtuWFie+8jOmhu+eUqOiRl+S6m+mavuOAguebtOW+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jjuWNt+mcge+8jOmHkea7n+a7n++8jOeOieWbouWbouOAguS4gOS4gOmZiOiRl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5Lit56eL5pep6Zuo5pma5pm044CLPC9wPjxwPjxlbT40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dpeWKneWHieS6keWOu++8jOWkqeS4nOaUvuW8gOmHkemVnOOAgueFp+mHjumcnOWH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ys+ahgua5v++8jOS4gOS4gOWGsOWjtuebuOaYoOOAguauiuaWuei3r+awuOOAgu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eni+WFie+8jOWwveaIkOaCsumVnOOAguacieWuoui4jOi6h++8jOWPpOW6reepu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9seOAguaxn+WNl+aci+aXp+WcqOiuuO+8jOS5n+iDveaAnOWkqemZhe+8jOivl+a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+8n+aipuaWreWIgOWktO+8jOS5puW8gOiZv+Wwvu+8jOWIq+acieebuOaAnemaj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W/g+iAv+iAv+OAguWvuemjjum5iuaui+aene+8jOmcsuibqeiNkuS6leOAguaWn+mF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e+8jOS5neeni+Wuq+auv+WGt+OAguS4gOS4gOWPsui+vuelluOAium9kOWkqe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5a6/55yf5a6a6am/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eGc0ZXM4MHF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hnNGVzODB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7B533BC7D74137C25A01356C43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