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F0EDA9C21F4A314F78B6AC3AD1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F0EDA9C21F4A314F78B6AC3AD1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pyL5Y+L5ZyI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pOmil+W/g+abvue7j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i/ke+8jOWmguS7iuWNtOimgeWwsei/meagt+aUvuW8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+8jOaJp+edgOi/veaxgueahOS6i++8jOWwhuadpeW/heWumuaci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mHjeimgeOAgjwvcD48cD48ZW0+My48L2VtPuS4jeeuoeS9oOS7rOaAjuS5i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mDveS8muW+rueskemdouWvue+8jOS4jeimgeinieW+l+aIkeW+i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jeaDs+aKiuiHquW3seWumuagvOeahOmCo+S5iOa4u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quS6uumDveacieeIseS4iuWPpuS4gOS4quS6uueahOWPr+iD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wseS4jeiDveWus+aAleS8muacieS8pOeXleOAgjwvcD48cD48ZW0+N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s+aAle+8jOacieS4gOWkqeS9oOS8muWPkeeOsO+8jOaIkeayoeS9oOaDs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i48L2VtPuS4gOS4quS6uui/h+WYm+OAgeS4jeWtpOWNl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eS4jeS8muaOieecvOazquOAgjwvcD48cD48ZW0+Ny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HquW3sei1sOWcqOi3r+S4iu+8jOiuqemCo+S4gOWvueWvueaDheS+o+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OAgjwvcD48cD48ZW0+OC48L2VtPuS4gOS4quS6uu+8jOS4gOebku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S6uuiKguOAgjwvcD48cD48ZW0+OS48L2VtPuayoeacieS4gOS4quS6uu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xnuS6juWPpuS4gOS4quS6uuOAgjwvcD48cD48ZW0+MTAuPC9lbT7miJHkuI3mg7P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lsLHlpb3vvIzmiJHnn6XpgZPkvaDnmoTlkbPpgZPmirnkuZ/mirn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F5Lq66IqC6YKj5aSp5pma5LiK77yM5pyJ5oqs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mI77yf6YKj5aSp55qE5pyI5Lqu5pyJ54K557y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0pee7meS6hueIseaDhe+8jOWNtOaYr+S4gOasoeasoeWcsOi0pee7m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MuPC9lbT7mnInmsqHmnInkurrot5/miJHkuIDmoL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mhJ/op4nmiYvmnLrlnKjpnIfliqjjgILlhbblrp7kuIDmkbjlhZzmmK/lubv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Ly05L6j55qE5Lq677yM5Zyo5oOF5Lq6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C75piv6KKr5peg5oOF55qE5Lyk5a6z552A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leaXtu+8jOS9oOeahOW/g+W3suS4jeWxnuS6juaIke+8jOaIkeWPqu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iOelt++8jOWGjeeIseaIkeS4gOasoeOAgjwvcD48cD48ZW0+MTYuPC9lbT7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l63kuIrnnLzvvIzku6XkuLrmiJHog73lv5jorrDvvIzkvYbmtYH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bTmsqHmnInpqpfliLDoh6rlt7HjgII8L3A+PHA+PGVtPjE3LjwvZW0+5bim5LiK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+Z5Liq5oOF5Lq66IqC5LiO5oiR5peg5YWz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aYr+iuqeS6uuW/mOS6hueXm++8jOiAjOaYr+iuqeS6uuS5oOaDr+S6h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brnmb3mmK/lm6DkuLrvvIzmloflrZfkuZ/ooajovr7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hJ/mg4XjgII8L3A+PHA+PGVtPjIwLjwvZW0+5L2g5Lus5oWi5oWi6L+H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55qE5Lmf5b6I5aW944CCPC9wPjxwPjxlbT4yMS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+pOS6uueahOWvguWvnuOAgjwvcD48cD48ZW0+MjIuPC9lbT7mkbj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ov5jkuI3lpoLmlL7lvIPnmoTlpb3jgII8L3A+PHA+PGVtPjI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7uZ5L2g55qE54ix77yM5pep5bey5pSv56a756C056K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ahOecvOazquaKiumakOW9ouecvOmVnOmDveW/q+aOgOe/u+S6hueahO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cieayoeacieW5sumihOW5suS4jui/h+OAgj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kuIDliqDkuIDvvIzlsLHog73nrYnkuo7kuo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Zyo5LmO55qE5LiN5piv5L2g5omA6K+055qE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rKh5pyJ6K+055qE44CCPC9wPjxwPjxlbT4yNy48L2VtPueIseaYr+aBqeaFi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kuS5heW/jeiAkOOAgueIseaYr+awuOaXoOatouaB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XlhqXkuYvkuK3pgYfop4HkvaDvvIzljp/mnaXkuI3mmK/kuI3lj6/ku6X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j6/ku6XjgII8L3A+PHA+PGVtPjI5LjwvZW0+5LiH5oG255qE5paw56S+5Ly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bCx5rKh5pyJ5YyF5Yqe5ama5ae75LqG77yM5a6z5oiR5LuK5aSp6L+Y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MC48L2VtPuaDheS6uuiKgu+8jOaIkeS+neaXp+Wcq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KroioLml6XjgILkuIDkuKrkurrmg4Xkurr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LkuIDkuKrkurrlvojlpb3jgII8L3A+PHA+PGVtPjMy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05oiQ5LqG5oiR5Lus55qE5YiG5omL5pel44CCPC9wPjxwPjxlbT4z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PquS4jei/h+aYr+e7meiHquW3seaJvuS4quW8gOW/g+aIluS4jeW8gOW/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3suOAgjwvcD48cD48ZW0+MzQuPC9lbT7mg4XkurroioLkuI3lsLHmmK/kuK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nInku4DkuYjkuobkuI3otbfnmoTjgII8L3A+PHA+PGVtPjM1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7uT77yM5oOF5Lq65Yqr44CCPC9wPjxwPjxlbT4zNi48L2VtPuS9o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Po+WcqOS6huemu+W/g+acgOi/keeahOWPo+iii+mHjO+8geWPr+WwseaYr+i/m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OAgjwvcD48cD48ZW0+MzcuPC9lbT7mg7PopoHnmoTmm7TlpJrvvIzmg7Pmi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aLvvIzljbTlnKjliLrkvKTkuobmiYvlv4PnmoTml7blgJnvvIzkuIDliIf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bvovbvmupzmjonjgII8L3A+PHA+PGVtPjM4LjwvZW0+6L+Z5Liq5LiW55WM5LiK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YO95piv5oiR5rKh6LWE5qC85Y6754ix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tOS5n+S4jeWbnu+8jOW4pui1sOS6huaIkeeahOS4gOWIh++8jOS7juatp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kuiKnOWcqOS4i+mbqui+ueeVjOOAgjwvcD48cD48ZW0+NDAuPC9lbT7mg4X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krHkvJrov4fnmoTkuIDmoLfmvYfmtJL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y955WZ77yM5oiR5b+Y5LqG5ZOt5rOj77yM5oiR5b+Y5LqG6ISG5byx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O55m95oiR55qE5b275aSc6Zq+55yg77yM5qKm6YeM5qKm5aSW6YO95piv5L2g55qE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Mi48L2VtPuaIkeS7rOe7iOS6juWPr+S7peeUqO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S4gOi+iOWtkOmDveWcqOS4gOi1t+OAgjwvcD48cD48ZW0+NDMuPC9lbT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I7lpKnvvIznuqrlv7Xlt7Lov4fljrvnmoTkuKTlubTvvIznuqrlv7XpgqPmsqH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LnpZ3kvaDmg4XkurroioLlv6vkuZDvvIznpZ3miJHljZXouq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piv56ys5Yeg5Liq5oOF5Lq66IqC77yf5Y+I5piv56ys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LqG5LiA56eN5a2k54us5oSf77yfPC9wPjxwPjxlbT40NS48L2VtP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7peaDheiAjOayoeacieeIseaDheeahOW5tOS7o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iJHkvp3ml6fkuIDkuKrkurrjgII8L3A+PHA+PGVtPjQ3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O96KOF5L2c5LiN5ZCs5LiN55yL5LiN6L+H5oOF5Lq66IqC77yM5LiA5YiH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YGc5Zyo5L2g6Zmq552A5oiR5LiN5Y+Y55qE6YKj5bm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quiDveaYr+aZrumAmuaci+WPi+aXoOiuuuaIkeaAjuS5iOaMv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mg7PmiJDkuLrkvaDnmoTnibXnu4rjgIHlr4Llr57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aDmg6/nnIvlvIDjgII8L3A+PHA+PGVtPjUwLjwvZW0+5YiG5om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OF5Lq66IqC6L+Y5Y+v5Lul5om+5Yiw5pu0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peWJjeaIkeS7rOebuOa/oeS7peayq++8jOeOsOWcqOaIkeS7r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TIuPC9lbT7msqHmnInkvaDvvIzmiJHmrbv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eG5aSH5aW95LqG5YaN54ix77yM6ICM5LiN5piv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1NC48L2VtPuayoeeUteivne+8jOayoemXruWAme+8jOayo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Dj+aYr+eGn+aCieeahOmZjOeUn+S6u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aDmg6/kuobvvIzkuIDkuKrkurrlraTljZXkuobvvIzkuIDkuKrkurr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kuIDkuKrkurrov4fmg4XkurroioLkuobjgII8L3A+PHA+PGVtPjU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5qE572V6KeP77yM6L+Z5LiA5LiW77yM5Y+q5pyJ6YKj5LmI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heS6uuWKq+iuqeivu+S5pueahOWtqeWtkOS7rOaDheS9l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u+8gTwvcD48cD48ZW0+NTguPC9lbT7lnKjkvaDmnIDlm57lkbPnmoTml4XnqI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nu5nkvaDnmoTni6zlrrblvq7nrJHjgII8L3A+PHA+PGVtPjU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LqG5Lq677yM5oOF5Lq66IqC5q+P5aSp6YO96L+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aYr+S4gOenjeWkqui/h+WlouaxgueahOWtmOWcqO+8jOiwgemDveWPr+S7p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vtOS4gOWPpeWRiuWIq+OAgjwvcD48cD48ZW0+NjEuPC9lbT7lraTljZ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vvIzogIzmmK/nlLHkvaDniLHkuIrkuIDkuKrkurrnmoTpgqPkuID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Ux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eXcuaHRtbCI+aHR0cHM6Ly9kdWFuanV6aWt1LmNvbS9kdWFuanV6aS81MTdmYXNreXl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F0EDA9C21F4A314F78B6AC3AD1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