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12344F10A4E1F68158812AE0CD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2344F10A4E1F68158812AE0CD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m85YS/5Zut6ICB5bi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aEn+iwouS9oO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Fie+8jOeFp+S6ruS6huaIkeWtqeWtkOS6uueUn+eahOaXheW+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aYr+aIkeingei/h+eahOacgOi0n+i0o+S7u++8jOacgOacieeIseW/g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KiuWtqeWtkOS6pOWIsOaCqOaJi+mHjO+8jOaIkeS7rOWutumVv+W+iO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iLpuS6hu+8gTwvcD48cD48ZW0+My48L2VtPuaEn+iwouiAgeW4iOWvueWtqeWt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aVmeiCsu+8jOacm+iAgeW4iOWcqOaWsOWtpuacn+mHjOabtOS4peagvO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puS5oOWSjOeUn+a0u++8jOaIkeWumuWwhuWKquWKm+mFjeWQiOiAgeW4iOW4r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mrmOWtpuS5oOaIkOe7qeOAgjwvcD48cD48ZW0+NC48L2VtPuaCqOaOiOS6i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fpeivhu+8jOaCqO+8jOaMh+e7meS7luWQkeWJjeeahOi3r+OAguS9oOWmguWQ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S/neaKpOedgOS7luOAguS9nOS4uuWtqeWtkOeahOWutumVv++8jOmdnuW4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WcqOi/memHjOelnei6q+S9k+WBpeW6t++8jO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qOaOiOS6iOaIkeeahOWtqeWtkOefpeivhu+8jOaCqOaMh+e7me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ahOi3r+OAguaCqOWmguWQjOavjeS6suS4gOagt+S/neaKpOedgOS7luOAguS9n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utumVv++8jOWNgeWIhueahOaEn+iwouaCqO+8jOelne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i48L2VtPuaIkeWEv+WtkOiHquWFpeWbre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S7rOS7peaegeWkp+eahOeIseW/g++8jOe7meS6iOS6huWtqeWtkOaege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iwouiwouaCqO+8jOW5vOWEv+WbreeahOiAgeW4iOS7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luWFiOmdnuW4uOaEn+iwouiAgeW4iOWvueS7lueahOaVmeWvvO+8jOWcq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7luW+iOWkp+eahOW4ruWKqeOAguWtpuagoeaPkOS+m+S6huS4gOS4qui/me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9v+aIkeS7rOWutumVv+iDveabtOWlveeahOS6huino+S7luWcqOWtpuag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5tuiDveWPiuaXtueahOayn+mAmuOAgjwvcD48cD48ZW0+O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WtqeWtkOecn+aYr+Wkqui+m+iLpuS9oO+8jOm6u+eDpuS9oOS6huOAgu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n+iwouaCqOi/meWHoOW5tOadpeWvueWtqeWtk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Fp+mhvu+8jOiuqeWtqeWtkOWcqOaCqOeahOWFs+eIseS4reWBpeW6t+iA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S7lueahOavj+S4gOeCuei/m+atpemDveaYr+aCqOi+m+WLpOS7mOWH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cqOatpO+8jOWQkeaCqOiHtOS7peacgOecn+ivmueahOiwo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miJHlpbPlhL/ltIfmi5znmoTlgbblg4/jgILkvaDnmoT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mlrnlvI/vvIzkvb/miJHlpbPlhL/lr7nor63mlofor77nmoTlhbTotqP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jgILmiJDnu6nmj5Dpq5jkuobjgILkvaDnmoTlubPmmJPov5Hkurrlko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nn6Xlv4PmnIvlj4vvvIzpnZ7luLjmhJ/osKL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a2m5pyf77yM5bCP5a2p6L+b5q2l5b6I5aSn77yM5LiN5LuF6IOG5a2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iK6LeD5Y+R6KiA77yM6ICM5LiU5rOo5oSP5Yqb6ZuG5Lit5LqG77yM5a2m5Lmg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6L+Z5LiO6ICB5biI55qE5pWZ6IKy5piv5YiG5LiN5byA55qE44CC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a2p5a2Q55qE6L6b5Yuk5Z+56IKy77yM6L6b6Ium5Lq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tqeWtkOacieS4gOiCoeWCsuWKsu+8jOW4jOacm+iAgeW4iOS4pe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+8jOW+quW+quivseWvvO+8jOS9v+WtqeWtkOi1sOWQkeekvuS8muaXt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adkOOAgjwvcD48cD48ZW0+MTMuPC9lbT7ogIHluIjnmoTmlZno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7lranlrZDnmoTouqvkuIrnnIvliLDkuobluIzmnJvvvIznnIvliLDkuob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0LjwvZW0+5L2g5a+55a2p5a2Q5LiA6KeG5ZCM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6I5oSf5Yqo44CC5a2p5a2Q5Lqk57uZ5L2g77yM5oiR5Lus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7j+W4uOaVmeiCsuWFs+W/g+aIkeeahOWtqeWtkO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Vv+eahOW+iOaEn+a/gOOAgjwvcD48cD48ZW0+MTYuPC9lbT7kvaDnmoTlvaLosa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bHlk43nnYDlranlrZDku6zvvIzkv4Pkvb/lranlrZDku6zkuI3mlq3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6ICB5biI6ZW/5pyf5Lul5p2l5a+55a2p5a2Q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55YW777yM5L2c5Li65a626ZW/6KaB5YWo5Yqb6YWN5ZCI5a2m5qCh5ZK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5a2p5a2Q5a6M5oiQ5ZCE6aG55L2c5Lia77yM5Lul6Lqr5L2c5YiZ77yM5oqK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oiQ5Li65a+556S+5Lya5pyJ55So55qE5Lq6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BqeaDhe+8jOWtqeWtkOS8muiusOWcqOW/g+mHjO+8jOS9nOS4uuWut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8muiusOWcqOW/g+mHjO+8geaEn+aBqeeahOivne+8jOaDs+imgeWvue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jOiAgeW4iOOAgjwvcD48cD48ZW0+MTkuPC9lbT7mmKXompXliLDmrb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3vvIzonKHngqzmiJDngbDms6rlp4vlubLjgILogIHluIjvvIzkvaDovpvoi6b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lranlrZDnmoTln7nogrLlkozlhbPmg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+5aCC5rCU5rCb5rCR5Li777yM5rS76LeD77yM5a2m55Sf5a2m5Lmg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6Z2i6K+V77yM6IO95oSJ5b+r5Zyw5a2m5Lmg77yM5oCd6ICD77yM5Lq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6b6Ium5LqG77yBPC9wPjxwPjxlbT4yMS48L2VtPuiAgeW4iO+8jOiwou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S7rOeahOWFs+eIse+8geWkqeWGt+S6hu+8jOWkmuazqOaEj+i6q+S9k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S7rOWkquWKs+e0r+S6huOAgjwvcD48cD48ZW0+MjIuPC9lbT7luIzmnJvor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oKHog73pgbXlrojlrabmoKHnmoTkuIDliIfop4Tnq6DliLbluqbvvIzog73lsIr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vvvIzomZrlv4PmsYLov5vvvIzog73ku6XkvJjlvILnmoTmiJDnu6nlm57miqX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niLbmr43jgII8L3A+PHA+PGVtPjIzLjwvZW0+5oKo55qE6L6b5Yqz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Yqo5Yqb77yM5oiR5Lus5a2p5a2Q55qE5oiQ5Yqf5piv5oKo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KM5oiR5Lus55qE5a2p5a2Q5bCG5Li65oKo5oSf5Yiw6Ieq6L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mguWQjOavjeS6suS4gOagt+S/neaKpOedgOS7luOAguS9n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tumVv++8jOmdnuW4uOeahOaEn+iwouaCqO+8jOWcqOi/memHjOel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4humjjumhuuOAguaYpeialeWIsOatu+S4neaWueWwve+8jOicoeeCrOaIkOeB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W5suOAguiAgeW4iO+8jOS9oOi+m+iLpuS6huOAguaEn+iwouaCqOeahOWtqeWt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SjOWFs+aAgOOAgjwvcD48cD48ZW0+MjUuPC9lbT7osKLosKLkvaDvvIz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lrrblranlrZDmi5zmiZjmgqjlpJrnhafpob7vvIzor7flpJrmjIf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65pyJ5omA55+t77yM5a+45pyJ5omA6ZW/44CC5Lq6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LyY54K55ZKM57y654K544CC5a2p5a2Q77yM5biM5pyb5L2g6IO95YWL5py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R5oyl5LyY54K577yM5o6M5o+h5aW95q+P5LiA6Zeo5Yqf6K++44CC6IO96YG1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77yM6IO95bCK5biI54ix5Y+L77yM6IO96Jma5b+D5rGC6L+b77yM5Lul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Zue5oql6ICB5biI77yM5Zue5oql5a626ZW/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tumVv++8jOaIkeS7rOmdnuW4uOa7oeaEj+WtpuagoeeahOWQhOmhuee0oOi0q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nuW4uOaEn+iwouiAgeW4iOeahOi+m+WLpOS7mOWHuuOAguaIkeS7rOebuOS/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aCqOS7rOeahOeyvuW/g+aVmeiCsuS4i++8jOS8muS4gOWkqeWkqeWcs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iAgeW4iOS7rO+8geaCqOS7rOi+m+iLpuS6h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anlrZDog73lpJ/lnKjlgaXlurflv6vkuZDkuK3lrabkuaDvvIzluIzmnJv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lkKzogIHluIjlrrbplb/nmoTor53jgII8L3A+PHA+PGVtPjI5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77yM5oiR5Lus5rex55+l5oKo5Zyo5oiR5Lus5a2p5a2Q5oiQ6ZW/6YGT6Le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44CC5aSa6LCi5oKo5omA5YGa55qE5LiA5YiH77yM6KG35b+D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p5a2Q55qE5oGp5biI44CCPC9wPjxwPjxlbT4zMC48L2VtPuWkmu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+8jOaYr+m7keWknOeahOWQr+aYjuaYn+OAguaCqO+8jOaYr+eZveaYvOeahOaZt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jOaYr+mqhOmYs+S4i+eahOa4hemjjuOAguaCqO+8jOaYr+mbqOS4re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jOaYr+Wkp+a1t++8m+aCqO+8jOaYr+WxseW3neOAguaYr+aCqOWhkemAo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eBtemtguOAgjwvcD48cD48ZW0+MzEuPC9lbT7mmKXompXliLDmrbvkuJ3mlrn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ngqzmiJDngbDms6rlp4vlubLjgILogIHluIjvvIzkvaDovpvoi6bkuob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anlrZDnmoTln7nogrLlkozlhbPmgIDjgILmgqjnmoTovpvlirPmmK/miJHku6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qjlipvvvIzmiJHku6zlranlrZDnmoTmiJDlip/mmK/mgqjnmoTpqoTlgrL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ranlrZDkvJrkuLrmgqjoh6rosarjgII8L3A+PHA+PGVtPjMy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a56Z2i55qE5Lyg5o6I77yM5b6I5oSf6LCi5oKo5a+55a2p5a2Q5ZOB5qC8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2J5pa56Z2i55qE5pWZ5a+877yM6LCi6LCi5oKo77yB6ICB5bi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dgOWwj+WtqeS7juWGheWQkeWIsOW8gOacl++8jOS7juiHquWNkeWIs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gOeCueS4gOa7tOeahOi9rOWPmO+8jOmDveemu+S4jeW8gOiAgeW4iOaC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fueWFu+OAguiwouiwouaCqO+8geiAgeW4iO+8gTwvcD48cD48ZW0+MzQ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mmK/miJHku6zlranlrZDnmoTliqjlipvvvIzmiJHku6zlranlrZD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pqoTlgrLvvIznhLbogIzmiJHku6zlranlrZDkvJrkuLrmgqjoh6ros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CB5biI77yM5oKo5bCx5piv6L+Z5biM5pyb5LiO5bm456aP55q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44CCPC9wPjxwPjxlbT4zNi48L2VtPuiAgeW4iOS9oOWlve+8jOS9oO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wuOi/nOaYr+mCo+S5iOeahOmrmOWkp++8jOS9oOeahOWtpuivhuWSjOS6uuWT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W/g+S4reeahOeBr+WhlOOAguWboOS4uuacieS6huS9oO+8jOS4lueVjOaJ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+8jOWboOS4uuacieS6huS9oO+8jOaIkeeahOeUn+WRveaJjeS8mu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gTwvcD48cD48ZW0+MzcuPC9lbT7nnIvop4HlranlrZDmr4/lpKnpg73lnKj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Zrlrrbplb/nmoTlsLHop4nlvpfpnZ7luLjmrKPmhbDjgILlv4PkuK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v4DvvIzlranlrZDku6zmnInmgqjnnJ/lubjnpo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5qE5pWs5Lia57K+56We6K6p5oiR5b6I6ZKm5L2p44CC5a2p5a2Q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Ko77yM5piv5LiA5Lu25b6I5bm46L+Q5ZKM5bm456aP55qE5LqL5oOF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55b+D5LqG77yBPC9wPjxwPjxlbT4zOS48L2VtPuWcqOS4iuWtpuacn+S4re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+S6huS4jeWwkem6u+eDpu+8jOW4jOacm+iAgeW4iOS7rOS4gOWmguaXouW+gO+8jOW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ImeivtO+8jOW9k+e9muWImee9mu+8jOaIkeWSjOWutuS6uuWcqOatpO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7lueahOS4peagvOaVmeiCsuWSjOaXoOengeWlieeMr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lsoHmnIjkvJrph43mlrDloZHpgKDmiJHku6znmoTlrrnpopzvvIzmiJHlhL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gqjnmoTlrabnlJ/vvIzosKLosK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kNzI2YXlrZ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ZDcyNmF5a2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2344F10A4E1F68158812AE0CD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