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4C20DA83AA0C3AE4F0627CDC4C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4C20DA83AA0C3AE4F0627CDC4C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ZC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/mOaYr+acquaIk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mBjeS9k+mznuS8pOOAgjwvcD48cD48ZW0+Mi48L2VtPumavumBk+S9oOec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e7neaDheWKoOa7peaDhe+8jOi/meS5iOW/q+WwseaKiuaIkee7me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y48L2VtPuS4gOa7tOeni+mbqOaJkeaJk+WcqOaIkeeahOWG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S5n+WHieS6huWHoOiuuOOAgjwvcD48cD48ZW0+NC48L2VtPuaIk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acieeQhuaDs++8jOaJgOS7peivt+WKquWKm++8jOivt+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eQtOW8puaWreS6huWwseaXoOazleaTjee6te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oeS6huWwseaXoOazlee7p+e7reOAgjwvcD48cD48ZW0+Ni48L2VtP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+8m+acieS6m+S6uu+8jOWPquiDvei+uei1sOi+u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efpemBk+aEn+aDheS4jeiDveWkn+WLieW8uu+8jOS9o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ivtOiwju+8jOaIkeabtOWPl+S8pOOAgjwvcD48cD48ZW0+OC48L2VtPu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avq+aXoOaEj+S5ie+8jOaIkeS4jeaYr+W3sue7j+ivgeaYjuS6h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vei/kOS5i+elnuWFs+S4iuS4gOmBk+mXqO+8jOW/heWumuS8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aJh+eql+OAgjwvcD48cD48ZW0+MTAuPC9lbT7miJHmirHnnYDlm57lv4b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ljbTnrYnkuI3liLDlv4PnmoTlvZLmnJ/jgII8L3A+PHA+PGVtPjE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6L+Y5rS75Zyo5pyJ5L2g55qE5LiW55WM77yM5peg5rOV6Ieq5o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S4lueVjOWkmueahOaYr+WNl+i+leWMl+i+me+8jOWw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umAlOWQjOW9kuOAgjwvcD48cD48ZW0+MTMuPC9lbT7miafkuabmjKXnrJTvvIzosar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oqjvvIznrJTplIvlqYnnuqbvvIzmlaPloqjpnZLlj7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iR5YGH6KOF5LiN55+l6YGT77yM55+l6YGT5LqG77yM5Y+q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Yqg5b+D55eb44CCPC9wPjxwPjxlbT4xNS48L2VtPuS9oOayoemCo+S5iOWkm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iuqeiHquW3semCo+S5iOe0r+OAgjwvcD48cD48ZW0+MTYuPC9lbT7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gp/pgI/oh6rlt7HjgILlrabkvJrmrKPotY/oh6rlt7HvvIzlrabkvJrmior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abkvJrlv4Pnlrzoh6rlt7HjgII8L3A+PHA+PGVtPjE3LjwvZW0+5pSS5aS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ZCn77yM5oC75LiN6IO95YaN5pSS5aSf57ud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ecn+eahO+8jOWGjeS5n+S4jeS8muWbnuWktOS6hu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kKzkvaDlnKjlkKznmoTmrYzvvIzlgZrkvaD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lsLHkvJrmhJ/op4nlhbblrp7kvaDlsLH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Cx6L+Z5LiA6L6I5a2Q77yM5Y+q5pyJ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66X5rWq6LS544CCPC9wPjxwPjxlbT4yMS48L2VtPuaIkeaDs+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mHjuWllOi3keOAgjwvcD48cD48ZW0+MjIuPC9lbT7pnZLmmKXlsLHlg4/ljavnlJ/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YDmjLrlpJrnmoTjgILnlKjnnYDnlKjnnYDlsLHkuI3lpJ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6ZW/5oiW6K645piv77yM5pS+5LiL5LqG5Zac5qyi77yM5Lmf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44CCPC9wPjxwPjxlbT4yNC48L2VtPuW9k+WIneaYr+aIkeS4jeaHguePjeaDn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UvuaJi++8jOWmguS7iuaDs+ePjeaDnOWNtOS4jeWGjeaci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vaDlj6/ku6Xnu5nmiJHkuIDkuKrmnKrmnaX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ovojlrZDlubjnpo/jgII8L3A+PHA+PGVtPjI2LjwvZW0+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Zmk5LqG5L2g6LCB6YO95LiN5oOz6KaB55qE5om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iOS6juWPkeeOsOeJteS6huaJi+eahOaJi++8jOS4jeS8muWGjeacie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axguOAgjwvcD48cD48ZW0+MjguPC9lbT7or7Tlpb3kuIDotbfliLDnmb3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lgbfnhJfkuobmsrnvvIE8L3A+PHA+PGVtPjI5LjwvZW0+5LiN5piv5Yir5Lq66YC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Y56eA77yM5piv5L2g6Ieq5bex5Li66Ieq5bex6ICM5aWL5pa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mgeWAvuivie+8jOWNtOWPkeeOsOi6q+i+ueaXoOS6uu+8jOaJgO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eLrOS5n+WtpuS8muS6huWdmuW8uuOAgjwvcD48cD48ZW0+MzE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pvoTml6DlhbPvvIzogIzmmK/kuIDnp43pmIXljobvvJvkvJjpm4XkuI7oo4Xmia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gIzmmK/kuIDnp43msJTluqbjgII8L3A+PHA+PGVtPjMyLjwvZW0+5Lq6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YW25a6e5Lmf5a655piT77yM5Y+q6KaB5YGa5Yiw77ya5LiN6KiA55ub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ex5oOF44CCPC9wPjxwPjxlbT4zMy48L2VtPuaJi+aMh+WcqOeQtOmUruS4iuW8u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bsuabsueahOaYr+WFhea7oeW/p+S8pOeahOaXi+W+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tLvlnKjliKvkurrnmoTnnLzph4zvvIzlsLHkvJrov7flpL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6/kuIrjgII8L3A+PHA+PGVtPjM1LjwvZW0+5oOz6K+054ix5oiR77yM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Ga5pyL5Y+L44CCPC9wPjxwPjxlbT4zNi48L2VtPuaXouiuuOS4gOS6uuS7pe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wveS9meeUn+S5i+aFt+aFqOOAgjwvcD48cD48ZW0+Mz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rqnkvaDlv5jmjonov4fljrvvvIzpgqPkuYjov5nkuKrkurr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4LjwvZW0+5bKB5pyI5YyG5YyG77yM5oiR57uI56m2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iA5qyh5Zue55y444CCPC9wPjxwPjxlbT4zOS48L2VtPuS4jeimgeeliOel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IkumAgu+8jOimgeeliOelt+iHquW3seWPmOW+l+abtOWK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uIzmnJvpgYfliLDkuIDkuKrkurrvvIzplb/nmoTlg4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g4/kvaDvvIzmnIDlpb3mmK/kvaDjgII8L3A+PHA+PGVtPjQxLjwvZW0+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t+S6uuWTreS6hu+8jOaYr+WboOS4uuS7luecn+eah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TreS6hu+8jOaYr+WboOS4uuWlueecn+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6jvvIzmu7Tmu7TnrZTnrZTnmoTkuIvkuobkuIDmlbTlpJzvvIz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hLbnhLbnmoTnoo7kuobkuIDmlbTlpJzjgII8L3A+PHA+PGVtPjQ0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5Zue5b+G77yM57un57ut55qE5piv55Sf5rS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ivtOS4gOS4quS6uuW+iOWlve+8jOWPquaYr+W+iOWwkeeahOaXtuWAm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npZ3kvaDku6znmb3lpLTlgZXogIH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u5Hlj5Hpo5jpo5jjgII8L3A+PHA+PGVtPjQ3LjwvZW0+5a2k54us5LiN5Y+v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ouS57ud5omA5pyJ6Zmq5Ly044CCPC9wPjxwPjxlbT40OC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6huS7peWQjuiDveS7peWujOe+jueahOWnv+aAgeWHuueOsOWcqOW9k+WIn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uumdouWJjeOAgjwvcD48cD48ZW0+NDkuPC9lbT7miYDmnInov4fkuI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poHlr7nml7bpl7TmnInogJD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5yL5LiN5Yiw5pyq5p2l5Zyo5ZOq6YeM77yM6YKj5bCx5Lqk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rOS7peS4uumBh+S9oOaYr+S4ieeUn+S4h+W5uO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Kq+S4jeWkjeOAgjwvcD48cD48ZW0+NTIuPC9lbT7nprvlvIDlsLHliKvmnaX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nn6XpgZPmr4/kuIDmrKHnvJ3ooaXkuZ/kvJrpga3pgYfnqb/liL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6eN54ix77yM5piv5L2g5Y+q55yL5oiR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q2k5b+D6Lez5LiA5Liq5pep5LiK44CCPC9wPjxwPjxlbT41NC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ivtOWHuuWPo++8jOacieS6m+S4nOilv+WkseWOu+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bnuS4jeadpeS6huOAgjwvcD48cD48ZW0+NTUuPC9lbT7opoHlrabkvJrmlrD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lq3ov5vmraXvvIzlsLHlv4XpobvmlL7kvY7oh6rlt7HnmoTlp7/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ya5aW96LW35p2l55qE44CC5oC75pyJ5LiA5aSp77yM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+q5piv5LiN5piv5LuK5aSp44CCPC9wPjxwPjxlbT41Ny48L2VtP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S4gOenjeWkqei1i++8jOiAjOmBl+W/mOaJjeaYr+mcgOimgeWtpuS5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pg73mmK/pmYjliJflnKjmjozmn5zkuIrvvIz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vvIzkuI3lj6/lo7nkuJbnmoTnlJzonJzns5bmn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5qE5aSq6L+H5aSN5p2C77yM6K+05piO5L2g5Lmf5LiN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wgemDveS4jeaYr+aIkeeahOWvueaJi++8jOmZp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7jkv6HkvaDmmK/mjKPmiY7ov4fnmoTvvIzlj6rmmK/mjo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ov5jmnKrmiZPliLDlsrjkuIrvvIzkvr/pgIDmva7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uw6Zq+5LmL5pe277yM5bCx5piv5oiR5Lus56a75oiQ5Yqf5LiN6L+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n+eahOecn+eahOmDveS4gOagt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S8muabtOWujOe+juOAgjwvcD48cD48ZW0+NjQuPC9lbT7miJHku7/kvZ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kuKrmkpHnnYDok53oibLpm6jkvJ7nmoTkurrvvIznq5nlnKjpm6jpm77kuK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XmtYXlvq7nrJHjgII8L3A+PHA+PGVtPjY1LjwvZW0+6YKj5Liq55S35a2p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Q54af77yM5LuW54ix5LiK5Yir5Lq644CCPC9wPjxwPjxlbT42Ni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aJjuWcqOS9oOeahOW/g+W6le+8jOaIkeS5n+iuqeS9oOaKtei+vuaIke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miJHmg7PmnInkuIDkuKrkurrmmI7nmb3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DkuYjpg73msqHor7TjgII8L3A+PHA+PGVtPjY4LjwvZW0+5Lq655Sf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2z5YW05ryU5Ye677yM5rKh5pyJ5b2p5o6S55qE55u05p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i0pea2guWcsOi/mOaYr+mjjueUn+awtOi1t++8jOaIkem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iHquW3seOAgjwvcD48cD48ZW0+NzAuPC9lbT7oi6XliKvnprvvvIzkuLrkvZ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/ljIbljIbogIzov4fvvIzkuI3nlZnnl5Xov7nvvIzlj6rnlZn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c6Iqx5aW95pyI5ZyG77yM56We6K+05LiN5aaC57uT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mXtOeDn+eBq++8jOWxseays+mYlOi/nO+8jOaXoOS4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S4gOS4jeaYr+S9oOOAgjwvcD48cD48ZW0+NzMuPC9lbT7nlJ/mtLvmnInkuK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LrvvJrkuIDmmK/nlJ/mtLvnu5nkurrnnIvvvIzkuozmmK/nnIvliKvkur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a6a6KaB5pyJ5L2g5omA5ZCR5b6A55qE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L2g5pyA57uI5b6X5Yiw55qE55Sf5rS7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Ise+8jOWIm+aWsOeIseeQtOa1t+eahOa1qua8q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irHkuoblvojkuYXmg7PmmI7nmb3nmoTkuovvvIzmgLvmmK/ooqv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pLHmjqflhajpg6jmjqjnv7vjgII8L3A+PHA+PGVtPjc3LjwvZW0+6Iul5L2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LiN54+N5oOc5oiR77yM6YKj5LmI5oiR5Lya6YCJ5oup56a75L2g6ICM5Y6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4ix5L2g5aaC55e044CCPC9wPjxwPjxlbT43OC48L2VtPuaIkeaJk+eul+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yoeacieaDs+imgeaUvuW8g+eahOW/teWkt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pbmgKrvvIzlvZXkuIvkuobllJDlg6fnmoTntKfnro3lk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CU5piv5ou/5Yir5Lq65YGa6ZSZ55qE5LqL5p2l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eFjueGrOiLpuefre+8jOefpemfs+W3sumAn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pumHjOWzsOWbnui3r+i9rO+8jOihjOWwveWhnuWMl+axn+W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IzmnJvkvaDmsLjov5zlg4/kuKrlranlrZDkuIDmoLfvvIzlloToia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jgII8L3A+PHA+PGVtPjgzLjwvZW0+5oiR6L+Y5piv5Lya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ya5YaN55u45L+h54ix5oOF6IO95rC46L+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DRmZmRkMWh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w0ZmZkZDFo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4C20DA83AA0C3AE4F0627CDC4C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