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4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F55E370B492AA6736CF598C42290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55E370B492AA6736CF598C42290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LiN5byA5b+D55qE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iEuOearuaJjeaYr+S6u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acgOelnuWlh+eahOS4gOmDqOWIhu+8jOWcqOacieS6m+S6uumCo++8jOWPr+Wkp+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WOmuWPr+iWhO+8jOeUmuiHs+WPr+acieWPr+aXoOOAgjwvcD48cD48ZW0+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WGjeeXm+S5n+imgeW/jeedgO+8jOavleern+aIkeS7rOW3suayoeacieS6hu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3suS4jeaYr+S7juWJjeOAgjwvcD48cD48ZW0+My48L2VtPuW/g+mHjOWGj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++8jOW9k+WIq+S6uuS4gOmXrui1t+adpe+8jOiEseWPo+iAjOWHuueahOi/mOaYr+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ZHF1bzvmsqHkuosmcmRxdW8744CCPC9wPjxwPjxlbT40LjwvZW0+6LCI5oGL54ix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6L2m77yM6L2m5Z2P5Y2K6Lev5LqG77yM5paw5omL5Y+q5Lya5om+5Lq65ZOt6K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CB5Y+45py65o2i5LiK5aSH6IOO5bCx5LiK6Lev5LqG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aW555qE5Lq65Y205b6X5LiN5Yiw5aW555qE5b+D77yM6YKj6L+Y5LiN5aaC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a+56LCB6YO95aW977yM5ZCM5oSf55qE5oqV5LiA5LiL56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5Sf5rS75bCx5piv6L+Z5qC36K6p5Lq65Yir5peg6YCJ5oup77yM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iR5biM5pyb5pu+57uP57uZ6L+H5oiR55qE5rip5pqW5LuO5p2l6YO95rKh5pyJ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44CCPC9wPjxwPjxlbT43LjwvZW0+6K+l5aSx5pyb55qE5LqL5LuO5p2l5rKh5pyJ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+H5oiR77yM5q+P5qyh6YO95piv6K6k6K6k55yf55yf55qE6K6p5oiR5aSx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YW25a6e5LuU57uG5oOz5oOz5L2g57uZ6L+H5oiR5LuA5Lm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6L+Y5piv5aeU5bGI77yM5oiR5oOz6KaB55qE5oSf5Yqo77yM5L2g55yf55qE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f5rKh57uZ6L+H5oiR5ZGi44CCPC9wPjxwPjxlbT45LjwvZW0+5piv5oiR5a2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K6p77yM5piv5oiR5a2m5LiN5Lya5pS+5byD77yM5piv5oiR5a2m5LiN5Lya5Zyo5L2g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oiR5LmL5ZCO6L+Y5b+F6aG76Z2i5bim5b6u56yR44CCPC9wPjxwPjxlbT4x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rua8lOS6huWkquWkmueahOinkuiJsuWOu+iuqOS6uuWWnOasou+8jOWNtOe7i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v++8jOS4jeWmguWBmuacgOecn+WunueahOiHquW3se+8jOmdmeW/g+etieWAmemCo+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OAgjwvcD48cD48ZW0+MTEuPC9lbT7miJHml6Dms5XlvaLlrrnmiJHnjrDl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irbmgIHvvIzlr4Llr57ml6DogYrnqbromZrkuY/lkbPvvIzmsqHniLHmsqHmga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I8L3A+PHA+PGVtPjEyLjwvZW0+5aSp56m65byA5aeL5pS+5pm077yM5b6u6aOO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aaC5q2k6L275p+U77yM5YOP5q+P5qyh5L2g5YG35Lqy5oiR55qE6IS46aKK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yR5LqG77yM5LuF5LuF5piv5Zug5Li65oOz6LW35LqG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wuOi/nOeci+S4jeWIsOaIkeacgOWvguWvnueahOagt+WtkO+8jOWbo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S4jeWcqOaIkei6q+i+ueaXtu+8jOaIkeaJjeacgO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iJHkuKLmjonkuoblv4PniLHnmoTkurrvvIzmiJHnmoTniLHvvIz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miJHoh6rlt7HvvIzljbTkuKLkuI3mjonlm57lv4b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oS/5oSP56eN6Iqx44CC5L2g6K+077yM5oiR5LiN5oS/55yL6KeB5a6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YeL6JC944CC5piv55qE77yM5Li65LqG6YG/5YWN57uT5p2f77yM5L2g6YG/5YW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yA5aeL44CCPC9wPjxwPjxlbT4xNi48L2VtPuW+iOaEn+a/gOaIkeS7rOabvue7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i/h++8jOaXoOiuuuWmguS9le+8jOaIkeWwhuWvueS9oOe7meS6iOaXoOWwve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wuOi/nOeahO+8jOS4gOeUn+S4gOS4luOAgjwvcD48cD48ZW0+MTc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Yror4nmiJHku6zvvIzkuI3nrqHkvaDlgZrlvpfmnInlpJrlpb3vvIzkuI3nrqHkva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JrlsJHliqrlipvvvIzlp4vnu4jpg73mnInkurrpqoLkvaDvvIzkuZ/lp4vnu4j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aDjgII8L3A+PHA+PGVtPjE4LjwvZW0+6Zq+6L+H55qE5piv77yM5piO5piO5pyJ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206L+H5b6X6L+Y5piv5Y2V6Lqr55qE55Sf5rS777yM5piO5piO5aW95YOP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Y206LCB6YO95rKh56m644CCPC9wPjxwPjxlbT4xOS48L2VtPuWlveaDs+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+8jOWPr+S9oOiAgeS4jeeUn+eXheOAguWlveaDs+S4uuS9oOWTreS4gOasoe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i/mOS4jeatu+OAgjwvcD48cD48ZW0+MjAuPC9lbT7lpLHotrPlvJXotbf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j6/ku6Xlvojlv6vmgaLlpI3vvIzkvYblpLHoqIDlr7zoh7TnmoTnu5Pmnpzlj6/og73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u4jouqvjgII8L3A+PHA+PGVtPjIxLjwvZW0+5YiG5omL5Lul5ZCO77yM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N5piv5Lmf5Lya6Lef5oiR5LiA5qC36YKj5LmI55qE5Lyk5b+D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iZveeEtuivtOWygeaciOWmguaVhe+8jOS9huaXqeW3s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IneOAguaWsOaXp+S4jei/h+aYr+WHoOWjsOS9oOWlve+8jOWHoOWPpei1s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JbnlYzmn5DlpITlj6/og73kvJrlrZjlnKjkuIDkuKrni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op4Llv7XlrozlhajkuI7kvaDlkIjlvpfmnaXnmoTkurrvvIzlubbkuJTkvJr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mmK/kvaDlj6/og73msLjov5zpg73pgYfkuI3liLD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s5Y+v5Lul5a655b+N6buR5pqX77yM5aaC5p6c5oiR5LiN5pu+6KeB6L+H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6ICM6Ziz5YWJ5bey5L2/5oiR55qE6I2S5YeJ77yM5oiQ5Li65pu05paw55qE6I2S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5tOWwkeaXoOefpeaXtu+8jOinieW+l+aEn+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S6i++8jOiAjOeOsOWcqOe7iOS6juiDveaYjueZve+8jOacieS6m+aEn+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quaYr+S4gOmYteWtkOOAgjwvcD48cD48ZW0+MjYuPC9lbT7lvZPkuIDkuKrkurr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oh6rlt7Hop5LluqbnnIvpl67popjml7bvvIzkuIDliIfpg73mmK/plJnnmoTvvJ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h6rlt7Hnq5nlnKjkuK3lv4PkvY3nva7nnIvpl67popjml7bvvIzkuIDliIfpg73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3LjwvZW0+5Zyo5L2g5p2l6L+H5ZCO5q+P5Liq5Lq6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oqx5pyJ5aSq5aSa55qE5pyf5pyb77yM6L+Z5piv6Zi05b2x77yM5Lmf5piv5pWZ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DheecvOeahOaAneW/te+8jOWbnummluS6uueUn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ie+8jOS4gOS4quS6uueahOWkseiQve+8jOS4gOS4quS6uueahOW+mOW+iu+8jOaYr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Umeinie+8jOaYr+S6uueUn+eahOaipuOAgjwvcD48cD48ZW0+MjkuPC9lbT7mnID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lk63lh7rmnaXvvIzogIzmmK/niZnpvb/lkqznnYDlmLTllIfmtZHouqvpoqTm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k63kuI3lh7rmnaXnmoTml7blgJnjgII8L3A+PHA+PGVtPjMwLjwvZW0+5pyJ5Lq6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pyA54ix55qE5Lq66YKj56eN5oSf6KeJ6K+l5oCO5LmI5b2i5a65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Gi77yM5aSn5qaC5piv77yM55yL5Zac5Ymn6YO95Lya55yL5ZO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umXtOaEiOWQiOS6huS8pOWPo++8jOWPr+i/mOaYr+S8mueVmeS4i+eWpO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eahOmCo+S6m+eXm+iLpuS5n+aKueS4jeaOie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tLvnnYDnmoTlpKflpJrmlbDkurrvvIzkuIDovojlrZDlj6rlgZrkuobkuIn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rLrvvIzmrLrkurrvvIzooqvkurrmrLrjgII8L3A+PHA+PGVtPjMzLjwvZW0+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q66Zmq55qE5pe25YCZ77yM5omN5Y+R546w77yM5pyJ55qE5Lq65LiN6IO95o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LiN6K+l5om+77yM5pyJ55qE5Lq65om+5LiN5Yiw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aEv+W+gOWQjueahOaXtuWFiemDveaYr+W0reaWsOeahO+8jO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+8jOWOu+Wvu+aJvu+8jOWOu+WBmuaipu+8jOaEv+aIkeS7rOmDveiDveaIk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aIkOS4uueahOS6uuOAgjwvcD48cD48ZW0+MzUuPC9lbT7oi6XmmK/og73lgZrli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vvIzkvZXoi6blj4jopoHljrvmg6borrDlroPvvIzmnInml7blv5jlvpfkuIDlubL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kuI3mmK/pgZfmhr7vvIzogIzmmK/kuIDnp43lubjnpo/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pyA5aW955qE6Imv6I2v77yM5biM5pyb5Zyo5b6I5LmF5b6I5LmF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KX5b+D5oOz5L2g55qE5pe25YCZ5YaN5Lmf5LiN5Lya55a8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eahOS4lueVjOmHjO+8jOagueacrOWwsemavuS7peWtmOWcqOWlveiBmu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Au+acieS4gOS4quaLlOiFv+WFiOi1sO+8jOWPpuS4gOS4quWOn+WcsOWPkeWR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nIDmsqHnlKjnmoTlm5vnp43kuJzopb/vvJrliIbmiYv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gajvvIzkuI3niLHlkI7nmoTlhbPmgIDvvIzpq5jpq5jlnKjkuIrnmoToh6rlsIr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g4XllYbnmoTlloToia/jgII8L3A+PHA+PGVtPjM5LjwvZW0+6Leo6L+H5Y2D5bGx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YCi77yM5L2g5Y206YeN5paw5Ye66LWw5LqO5LiH5rC05LmL5aSW44CC5oiR5L+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5u06YO95LiN6IO955u46IGa44CCPC9wPjxwPjxlbT40MC48L2VtPuS9oOeah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aIkeeahOS6uueUn+aXoOWFs++8jOivt+W4puedgOS9oOeahOi2vumrmOawlOaJr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inhue6v+OAgjwvcD48cD48ZW0+NDEuPC9lbT7kuaDmg6/mmK/kuIDkuKrlvo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kuJzopb/vvIzlm6DkuLrkuaDmg6/vvIzkvJrop4nlvpfnkIbmiYDlvZPnhLb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aDmg6/vvIzmsqHmnInkurrljrvmg7PlpoLmnpzlpLHljrvmmK/ku4DkuYjmqKH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Y2z5L2/6K+05LqG5LiA5Y2D6YGN5oiR54ix5L2g77yM5Lm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a5Zug5Li65LiA5Y+l5oiR5Lus5YiG5omL5ZCn57uT5p2f77yM6L+Z5bCx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UvuS4jeS4i+eahOaEj+aAneWkp+amguWwseaY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Ikei6q+i+ueWHuueOsOS6huWIq+eahOS6uu+8jOeUmuiHs+abtOWlve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/mOaYr+W/jeS4jeS9j+aDs+i1t+S9oOOAgjwvcD48cD48ZW0+NDQuPC9lbT7moqb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niLHmsqHkuobjgIHkurrotbDkuobjgIHlv4Pnoo7kuobjgIHkurrniLHkuobjg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jgIHkuZ/nl5vkuobjgIHkvaDotbDkuobjgII8L3A+PHA+PGVtPjQ1LjwvZW0+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77yM5bKB5pyI5bCa6ZW/77yM5Yir5Zue5aS05Lmf5Yir5bCG5bCx77yM5L+d5oy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6Ieq5bex77yM6Ieq54S25Lya5pyJ6Imv5Lq65p2l54ix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g+mHkeWJke+8jOS4h+iogOetlu+8jOS4pOi5iei3juOAgumGieS4reWRteWj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re+8jOmGkuWQjuS4gOa7guayseOAguS4jeaBqOW5tOWNjuWOu+S5n++8jOWPquaBk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S6i++8jOW8uuWNiuS4uua2iOejqOOAgjwvcD48cD48ZW0+NDcuPC9lbT7pgqPkup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urrlnKjpu5HlkI3ljZXnmoTkurrvvIzmnIDlvIDlp4vkuZ/pg73mmK/ouKnnnYDkuIP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LXogIzmnaXvvIznhafkuq7ov4fmlbTkuKrkuJbnlYz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piv5pyA5LiN5Lya6aqX5Lq655qE5Lic6KW/77yM5LuW5o+t56S65LqG5pe25YWJ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5qE5L+h5LiO5LiN5L+h44CCPC9wPjxwPjxlbT40OS48L2VtPuaIkeS4j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S4jeaDs+mVv+Wkp++8jOmVv+Wkp+WQjuS4lueVjOmDveayoeerpeivne+8m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IkeS4jeaDs+S4jeaDs+mVv+Wkp++8jOaIkeWugeaEv+awuOi/nOmDveesqOWPiOWC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uaDmg6/nlKjkuIDnp43lm7rmiafnmoTmlrnlvI/ku7D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7DmnJvkuIDniYfoirHmtbfjgILpgqPnprvlubjnpo/mnIDov5H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Zyo5oiR5Lus5pyA6ZyA6KaB5pyJ5LiA5Liq5Lq65Y67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6A5b6A5Yiw5pyA5ZCO6YO95piv6Ieq5bex5LiA5Liq5Lq65oy6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eIseWPr+S7peeugOeugOWNleWNle+8jOS9hu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+S+v+S+v++8jOaIkeeahOW+rueskeWPr+S7pee7meS7u+S9leS6uu+8jOS9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iDvee7meS4gOS4quS6uuOAgjwvcD48cD48ZW0+NTMuPC9lbT7lnKjkurrnlJ/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osIHpg73kvJrpgYfliLDlm7Dpmr7lkozmjKvmipjvvIzlsLHnnIvkvaD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jog5zlroPmiJjog5zkuobvvIzkvaDlsLHmmK/oi7Hpm4TvvIzlsLHmmK/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jgII8L3A+PHA+PGVtPjU0LjwvZW0+5oiR5YGa5aW95LqG5ZKM5L2g5YWx5bq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aSH77yM5Lmf5Y+v5Lul5o6l5Y+X5L2g5piO5aSp5bCx56a75byA5oiR55qE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oiR54ix5L2g55qE5pa55byP44CCPC9wPjxwPjxlbT41N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5tuS4jeaYr+WboOS4uuS9oOeahOWuueminO+8jOiAjOaYr+WboOS4uuS9oOeah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OAgemYs+WFieOAgea9h+a0kuOAgjwvcD48cD48ZW0+NTYuPC9lbT7miYDmnInlv4P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pZrvvIzmiYDmnInnmoTmjKPmiY7lnZrmjIHjgIHkuL7mraXnu7ToibDvvIzlj6r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n6XpgZPjgII8L3A+PHA+PGVtPjU3LjwvZW0+5L2g5oSP5paZ5LiN5Y+K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bCx5YOP5pys5p2l5pm056m65LiH6YeM55qE5aSp56m656qB54S25pq06Zuo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Y+q6IO956uZ5Zyo5Y6f5Zyw5Y205o6q5omL5LiN5Y+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teaXp+eahOS6uuaAu+aYr+WPl+S8pO+8jOWWnOasouaLv+S9meeUn+adp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Iq+adpeaXoOaBme+8jOWPquaYr+S9oOW/teS9oOeahOaXp++8jOS7luWPiOiDv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S5heOAgjwvcD48cD48ZW0+NTkuPC9lbT7kvaDnmoTmsJTmga/miJHmr4/kuKr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73kvJrll4XlvpfliLDvvIzlubjnpo/kuI7miJHov5nmoLfogobmhI/nmoTmi6Xm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b6I5aSa5Lq65omT552A5pqn5pin55qE5peX5Y+36K+0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aSn5Y+v5LiN5b+F6L+Z6Iis77yM546w5Zyo5Y+I5pyJ5Yeg5Liq5Lq65py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Gi77yfPC9wPjxwPjxlbT42MS48L2VtPuWwveeuoeaIkeefpemBk+e7k+WxgO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aKleWFpe+8jOS9oOS4gOWumuS4jeefpemBk++8jOaIkeabvui/meagt+avq+aX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eahOWWnOasoui/h+S9oOOAgjwvcD48cD48ZW0+NjIuPC9lbT7ljp/mnaXlv4Pno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ov5nkuYjlpb3lkKzvvIzmiJHotKrlqarlnLDlnKjlv4PkuK3ph43mkq3kuIDmrK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nhLblkI7nrJHkuobotbfmnaXjgII8L3A+PHA+PGVtPjYzLjwvZW0+5aaI5aa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x566X5ZCD6YaL5Lmf6KaB6KOF55qE6Lef5Zad5LqG6YWx5rK55Ly855qE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56n5LiN6LW344CCPC9wPjxwPjxlbT42NC48L2VtPuabvue7j+eIseS9o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Hjeimge+8jOeVmeedgOWbnuW/huS4juaIkeWBleiAge+8jOS9oOi/mOaYr+aIke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eXm+eahOi9r+iCi+OAgjwvcD48cD48ZW0+NjUuPC9lbT7njrDlnKjku5bor7Tor53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nroDmtIHvvIzmm77nu4/lvbvlpJzplb/osIjlpoLku4rkuInkuKTlj6Xor53lsL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labjgII8L3A+PHA+PGVtPjY2LjwvZW0+6Iqx5byA5pyJ5pe277yM6LCi5Lqm5py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pyJ5pe244CC5oCA5oqx5pyJ5pe277yM55Sf5q275pyJ5pe277yM6IGa5pWj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5LiA5pem5Yiw5LqG5p6B6Ie077yM5L6/5oiQ6IuN5YeJ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S4gOS4quWdmuW8uueahOS6uu+8jOS9huaYr+aIkeefpemBk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Ame+8jOmZpOS6huWdmuW8uu+8jOWIq+aXoOmAieaLq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oiKznmoTmgJ3lv7XvvIzkuIDppa7lsLHphonvvIzphonml7blsLHnlKjlhajpg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or7vov5nlv6fkvKTnmoTmnIjoibLvvIzkuo7mmK/vvIzmnIjphonkuobvvIzlpJz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Z/phonkuobjgII8L3A+PHA+PGVtPjY5LjwvZW0+5aaC5p6c5LiN6I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N6IO955u45r+h5Lul5rKr77yM5LiN6IO95LiA55Sf5LiA5LiW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b5oO55oiR44CCPC9wPjxwPjxlbT43MC48L2VtPuWcqOi/meS4quS4lueVjO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S+nei1luWIq+S6uu+8jOWNs+S9v+aYr+iHquW3seeahOW9seWtkO+8jOS5n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aal+aXtuemu+W8gOS9oOOAgjwvcD48cD48ZW0+NzEuPC9lbT7kuI3mmK/lpKnnlJ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lj6rmmK/mr5TliKvkurrlpJrvvIzljbPkvb/miorlpKnlupXkuIvnmoTluIXlk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miJHvvIzmiJHov5jmmK/kuIDml6DmiYDmnInjgII8L3A+PHA+PGVtPjc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q+5rWL77yM5Yia6K6k6K+G55qE5pe25YCZ77yM5L2g5LiN6K+06K+d5oiR6YO9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6yR44CC5pe26Ze06ZW/5LqG77yM5LiA6L2s6Lqr77yM5L2g5bCx5LuO6IOM5ZC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YiA44CCPC9wPjxwPjxlbT43My48L2VtPuWmguaenOWluea2ieS4luacqua3s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WlueWwnemBjeS4lumXtOe5geWNju+8m+WmguaenOWlueWOhue7j+ayp+ahke+8jOiv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WdkOWNgemBjeacqOmprOOAgjwvcD48cD48ZW0+NzQuPC9lbT7pmr7ov4fkuobmgrL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msqHlhbPns7vvvIzmg7Plk63kuoblk63kuIDkuIvmsqHlhbPns7vvvIzlv4Pnlrz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uIDkuIvmsqHlhbPns7vvvIzkuIDkuKrkurrlraTljZXkuIDkuIvkuZ/msqH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YaN6KeB55qE6KqT6KiA77yM5a2k54us55qE5Lq66LWw6Iy2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aN6KeB55qE54af5oKJ77yM5Lmf5piv5a6J6Z2Z55qE54af5oKJ77yM5aSa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77yM5LuO5q2k5peg57yY77yM5aSx6JC977yM5b235b6o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S7peS4uuS9oOaYr+aIkeeahOa4r+a5vu+8jOiDveS4uuaIkemBrumjjuaM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qeaIkeayoeaDs+WIsOeahOaYr++8jOaJgOacieeahOmjjumbqOWFqOmDveaYr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mCo+mHjOOAgjwvcD48cD48ZW0+NzcuPC9lbT7mnInnmoTkurrvvIzor6Xlv5jlsL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HmiYDosJPnmoTlv7Xlv7XkuI3lv5jvvIzlnKjoh6rlt7HnnLzph4zvvIzmmK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lr7nmlrnnnLzph4zvvIzmmK/ng6bvvJvlnKjliKvkurrnnLzph4zvvIzmmK/ot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5+t5Y+R5Lmf5Ymq5LqG77yM5ZOt5Lmf5ZOt5LqG77yM6YW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qG77yM54Of5Lmf5oq95LqG77yM5oy955WZ5Lmf5oy955WZ5LqG77yM5Y+v5piv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qK5oiR5Lii5LqG44CCPC9wPjxwPjxlbT43OS48L2VtPuS9oOimgeaYjueZv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eahOS6uuS9oOeVmeS4jeS9j++8jOijheedoeeahOS6uuS9oOWPq+S4jemGku+8j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S9oOaEn+WKqOS4jeS6huOAgjwvcD48cD48ZW0+ODAuPC9lbT7lp4vkuo7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IzmraLkuo7liJ3np4vjgILmiJHot6jkuobkuIDmlbTkuKrpm6jlraPmnaX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lj6rmmK/pm6jov4flpKnmmbTlkI7kuI3ovp7ogIzliKvnmoTml4X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Y2z5L2/5YWo5LiW55WM55qE5Lq66YO96K6k5Li65L2g5Lus5bCx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6YKj5Y+I5oCO5qC377yM5LiN54ix5L2g55qE5Lq677yM5aeL57uI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yoeacieiwgeiDveW3puWPs+S9oOeahOaDhee7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iHquW3seS4jeaUvui/h+iHquW3se+8jOiwgeW/g+mHjOayoeacieaVhe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tpuS8muS6huaOp+WIt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WpxaGt0ODhqO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VqcWhrdDg4a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55E370B492AA6736CF598C42290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