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AC1E63E06C3337C1BEE63E903D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AC1E63E06C3337C1BEE63E903D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/vei/nOW/vei/ke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eahOiHqueUse+8jOmCo+aIkeWugeaEv+WbnuWIsO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eIseaDheaYr+ayoeacieWKnuazlei9rOenu+ea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S6huiwgeWwseaYr+iwgeS6huOAgjwvcD48cD48ZW0+My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aYr+aIkeiIjeS4jeW+l+eci+Wuj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Yr+Wdj+S6uu+8jOWmguaenOS8pOWus+WIsOS9o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n+i/h+OAgjwvcD48cD48ZW0+NS48L2VtPuW9k+WIneaYjuaYjuaYr+S9oOehr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acgOWQjuWNtOaYr+aIkeiIjeS4jeW+l+S9oO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5n+a7oeW/g+acn+W+hei/h++8jOe7k+aenOWQjuadpeWPquWJq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OAgjwvcD48cD48ZW0+Ny48L2VtPuS9oOWUr+S4gOW6lOivpeivleedgOWOu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Yr+aYqOWkqeeahOiHquW3seOAgjwvcD48cD48ZW0+OC48L2VtP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eIse+8jOS7juW8gOWni+WIsOe7iOe7k++8jOS7juW/kOW/keWIsOWuieaal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umZt+OAgue7iOi+k+e7meeOsOWunu+8jOi+k+e7meW5tOWy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WIsOS6huaipueahOWwveWktO+8jOS5n+ivt+iuqe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pgqPkuIDliLvvvIzmiJHmmI7nmb3kuobvvJr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niLHmiJHjgILogIzmiYDmnInnmoTkuIDliIfvvIzpg73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jqLmg4XmhL/jgII8L3A+PHA+PGVtPjExLjwvZW0+5Lq65Y+v5Lul6KKr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6IO96KKr5omT6LSl44CCPC9wPjxwPjxlbT4xMi48L2VtPuiwgeS4jeabv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eIsei/h+S4gOS4quS6uu+8jOiKseWFieS6huaJgOacieeahOW/g+aAn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eiDveiHquaMge+8jOWQjuadpeWNtOayoeacieWcqOS4gOi1t+OAguS7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OAgjwvcD48cD48ZW0+MTMuPC9lbT7ljLvnlJ/lj6vmiJHov5vooYzlhY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KjvvIzkuI3opoHnhqzlpJzkuobjgII8L3A+PHA+PGVtPjE0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LiA5qC377yM5b6I55Sc77yM5b6I6K+x5Lq677yM5L2G5ZCD5aSa5LqG5Lya6ZW/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PC9wPjxwPjxlbT4xNS48L2VtPuacieaXtuWAme+8jOWkseacm+WIsO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WQju+8jOWPjeiAjOS8muW8gOWHuuS4gOacteiKseadpe+8jOmCo+acteiK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+8jOaXoOaJgOiwk+OAgjwvcD48cD48ZW0+MTYuPC9lbT7miJHku47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op4HmiJHnmoTnnLzms6rvvIzmiJHlroHlj6/orqnliKvkurr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qHlv4PmsqHogrrjgII8L3A+PHA+PGVtPjE3LjwvZW0+57uZ6aKX57OW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YCS5LqG5bCx5ZOt44CCPC9wPjxwPjxlbT4xOC48L2VtPuS4jeWWnOaso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wseeul+ivtOS7gOS5iO+8jOmDveayoeeUqO+8jOS9oOaH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hbblrp7kuZ/lvojnroDljZXllpzmrKLnmoTlsL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lsLHnj43mg5zvvIzlpLHljrvkuoblsLHlv5jor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b285q2k6YO95Y+q5Ymp5LiL6K695Yi6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6L+Y5pyJ5LuA5LmI5oSP5LmJ77yf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mGkuWPr+S7peW/mOiusOS9oO+8jOWPr+aYr+aIkeayoeaDs+WIsO+8jOi/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mDveaYr+S9oOOAgjwvcD48cD48ZW0+MjIuPC9lbT7mnKrnu4/lpLHmg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4XvvIzmnKrnu4/lpLHmhI/vvIzkuI3mh4LkurrnlJ/jgILkurrlho3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fkvKTvvIzlho3kuZDop4LvvIzkuZ/kvJrlv4P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N566h6L+H5aSa5LmF77yM5Lmf6L+Y5piv5Lya5LiA5oOz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NC48L2VtPueOsOWcqOe7iOS6juaHguW+l+aUtuaVm+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6juaHguW+l+S7gOS5iOWPq+WBmuWkseWOu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otbfkvaDnu5nnmoTkvJ7vvIzpgqPkvr/mmK/miJHnmoTkuIDniYflpKn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77yM5L2g5auB77yM5aSp57uP5Zyw5LmJ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+8jOelnueIseS4luS6uu+8jOaIkeWPqueIseS9oOS4gOS6uuOAguS9oOW5tu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aBtumtlOWvueS6uuS6uumDveW/g+eLoO+8jOS9oOWNtOWBj+WBj+mSi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MjguPC9lbT7kvaDnmoTmiafnnYDlnKjku5bnnLzph4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DnvKDvvIzkuLvliqjmkK3nkIbkuIDkuKrkurrov5jmib7lvojlpJror53pop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I5LjwvZW0+5Zue5b+G5bCx5YOP56m65rCU5LiA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Kj5LmI55yf5a6e5Y205aeL57uI6YO95oqT5LiN5L2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Xm++8jOiwgeaHgu+8nzwvcD48cD48ZW0+MzEuPC9lbT7lkIjpg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j6rmnInohJrnn6XpgZPvvJvlkIjpgILnmoTkurrvvIzlj6rmnInlv4Pnn6Xpg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PmnaHot6/vvIzlj6rkuIDmnaHpgILlkIjvvJvpgYfkuIfoiKzkurrvvIzlvpf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MyLjwvZW0+5oiR5a6B5oS/5piv5Y+q6bG877yM5LiD56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LuA5LmI6YO95b+Y6K6w77yM5pu+57uP6YGH5Yiw55qE5Lq677yM5pu+57uP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Y+v5Lul54Of5raI5LqR5pWj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mBh+ingeeahOmDveaYr+e8mOWIhuOAguS4lueVjOi/meS5iO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ahOmDveaYr+WKq+aVsOOAgjwvcD48cD48ZW0+MzQuPC9lbT7miJHlg4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lvbHlrZDvvIzkuI7lr4Llr57kuqTmjaLnnYDmgrLkvKT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LuW6Lqr5LiK55qE5rip5pqW6JuK5oOR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+v5Lul5Li66YKj5bCx5piv54ix5oOF44CCPC9wPjxwPjxlbT4zNi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uu+8jOaYr+WcqOWYiOadguS6uue+pOS4reWujOe+juWcsOS/neaM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oirHlvIDlho3osKLjgIHkurrmnaXlj4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6Xms6jlrprmmK/ov4flrqLvvIzotbfliJ3lj4jkvZXlv4Xmi5vmg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06L2755qE5pe25YCZ5oiR5Lus5pS+5byD77yM5Lul5Li66YKj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44CC5Y+v5piv5pyA5ZCO5omN55+l6YGT6YKj5YW25a6e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YtOS4iuWWiuedgOWNlei6q+S4h+Wyge+8jOW/g+mHjOW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S4pOS4quS6uueahOW5uOemj+OAgjwvcD48cD48ZW0+NDAuPC9lbT7ku47kuI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lk4TvvIzliLDnjrDlnKjnmoTlho3oi6bkuZ/opoHlv43nnY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oC75piv5YiG5YiG5ZCI5ZCI77yM5oiR5Lus5Y+I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Kj5LiA54K554K555qE5rip5a2Y44CCPC9wPjxwPjxlbT40Mi48L2VtPu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Pr+S7peeUn+eUn+aOkOaOie+8jOWPquimgeS9oOi2s+Wkn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vaDkuI3mh4LmiJHnmoTlv6fkvKTvvIzpgqPkvaD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YPliKnmnaXopoHmsYLmiJHliIbkuqvnu5nkvaDlv6vkuZD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6Ze06K6p5L2g5bCx6L+Z5LmI6LWw77yM5omA5Lul5oiR546w5Zyo57Sv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0NS48L2VtPuWBmuS4gOS4qua3oea3o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ruS4jei6ge+8jOS4jeS6ieS4jeaKou+8jOS4jeWOu+iuoei+g+a1ruWNjuS5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LvkuI3oh6rljLvvvIzkurrkuI3muK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6IKh5b+n5Lyk5Zyo6Z2Z5aSc5LmL5Lit5Y2H6LW377yM5bC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rex5rex55qE5ZCe5rKh5LqG5Ly85b6X44CCPC9wPjxwPjxlbT40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aLpeaMpOmAn+mjn+eahOS4lueVjOmHjO+8jOe6oueBr+WGjeS5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aFouS4gOS6m+WIsO+8jOiuqeaIkeWGjeWkmueIseS9oOWHoOWFr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o47pm6jlpoLmmabvvIzpuKHpuKPkuI3lt7LjgILml6Lop4H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og6HkuI3llpzvvJ88L3A+PHA+PGVtPjUwLjwvZW0+5oiR55qE6Z2S5pi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Kr5L2g5q+B5LqO5LiA5pem77yM5Y+v5oiR5L6d54S25oSf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p+iho+WPr+S7pei2iuaJlOi2iuWHgO+8jOaXp+eIseWNt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2iuS5seOAgjwvcD48cD48ZW0+NTIuPC9lbT7mmI7mmI7lrrPmgJXouqvov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ljbTlj4joo4XnmoTml6DmiYDnlY/mg6f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Sp5rqD55qE55CG55Sx5Zyo5Yir5Lq655yL5p2l5piv5bCP6aKY5aSn5YG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riF5qWa6L+Z5qC556i76I2J5Yiw5bqV5Y6L5Z6u5LqG5aSa5bCR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Zq+6L+H44CCPC9wPjxwPjxlbT41NC48L2VtPuWMl+aWueS6uuWQkeW+gOWNl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S6uuWQkeW+gOedgOWMl+aWue+8jOWFtuWunuS4jeeEtu+8jOS7luS7r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dgOi/nOaWue+8jOWQkeW+gOS4gOS4quacquefp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sLjov5zpg73kuI3kvJrnn6XpgZPvvIzkuLrkvaDkubHmg7P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LHkvaDjgII8L3A+PHA+PGVtPjU2LjwvZW0+5Zue5b+G5piv5Lu25b6I57S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OP5aSx55yg5pe25oCO5LmI6Lq66YO95LiN5a+5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Bh+ijheaXoOaJgOiwk++8jOWRiuivieaIkeiHquW3s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dmuW8uu+8jOaIkeWPr+S7peaJv+WPl+S4gOWIh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lhaXnnaHnrJHnnYDlj6vphpLkvaDvvIzmr5Tku4DkuYjmg4X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U5LjwvZW0+566A5Y2V55qE5Zac5qyi5pyA6ZW/6L+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A5rip5pqW44CCPC9wPjxwPjxlbT42MC48L2VtPuS9oOWQrOi/h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heS4luaVhe+8jOWwnei/h+mCo+S5iOWkmuWGt+aaluWmguWIne+8jOWNtO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mCo+S5iOS4gOS4quS6uu+8jOWwseWFqOeEtuS4jemh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t7nmsqHmiJHku6zvvIzml7bpl7Tmi4bmlaP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Oz566A5Y2V5LiA5Lqb77yM5oiR5oOz5a6J6Z2Z5LiA5Lq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6a75byA5L2g54Om5omw55qE5LiW55WM5ZC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eIseaIkeS4jeWuueaYk++8jOS4u+imgeaYr+S9oOaYr+ecn+eahO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QuPC9lbT7lv4PmgLvmmK/lnKjmnIDnl5vml7bvvIzlpI3oi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lnKjmnIDmt7Hml7bvvIzokL3kuIvluLfluZ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5qE5a+75om+5L2g77yM5Yiw5aS05p2l5Y205Y+R546w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2Ni48L2VtPue5geWNjuiQveWwve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etieS9oOOAgjwvcD48cD48ZW0+NjcuPC9lbT7otorplb/lpK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mI7nmb3vvIzkvaDpnIDopoHnmoTkuI3lho3mmK/nlq/ni4LnmoT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KrkuI3kvJrnprvlvIDkvaD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5y85rOq5Zu654S25peg55So77yM5L2G5aaC5p6c5L2g6K6p5aWz5Lq6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bCx5piv5L2g5rKh55So77yBPC9wPjxwPjxlbT42OS48L2VtPuS9oOWw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adpeS4jeWPiui/vei1tu+8jOS9oOWNtOWMv+S6hui4qu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YblvZPkvaDmiJHnqb/mj5LlnKjmraTvvIzml6DnlpHlj6rmmK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cxLjwvZW0+55Sf5rS75pyJ5pyb56m/56eL5rC0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5qE5oSP5oOz5LiN5Yiw55qE5qyj5Zac44CC6LW36aOO55qE5pel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aOO6LW36Iie77yM6JC96Zuo55qE5pe25YCZ5a2m5Lya5Li66Ieq5bex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44CCPC9wPjxwPjxlbT43Mi48L2VtPuaDs+aDs+ecn+aYr+iuveWIuu+8jO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eagt+eahOe7j+WOhuS5n+eul+aYr+Wchua7oeS6hu+8jOiwgei/mOayoeeCu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+gOS6i++8jOaIkea3oeeEtumdouWvue+8jOaso+eEtu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b/orqTlkKfvvIzkvaDmsqHmnInkuIDlk63lsLHorqnku5blv4Pnlrznm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k6bnnLzms6rlkozoiI3kuI3lvpfkvaDmtYHms6rmmK/kuKTnoI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us6Ieq5qyj6LWP77yM6L+Z5aSc55qE54us54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UqOWwveW5tOWwkeeahOmdkuaYpeadpeeIseS9oO+8jOS7peWQju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eahOiLjeiAgeadpeW/mOiusOS9oOOAgjwvcD48cD48ZW0+NzY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sonpu5jvvIzlj4jmgI7kuYjkvJrmh4LmiJHnmoTpmr7ov4fjgIL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b3lpLTlgZXogIHjgII8L3A+PHA+PGVtPjc3LjwvZW0+5oiR56uZ5Zyo5L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OP6ZqU552A6ZO25rKz44CCPC9wPjxwPjxlbT43OC48L2VtPumCo+S6m+W5t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S4i+i/h+eahOmbqO+8jOWmguS7iuacgOaAgOW/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ib7liLDpmaTkuobniLHmg4XkuYvlpJbvvIzog73lpJ/kvb/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lnZrlvLrnq5nlnKjlpKflnLDkuIrnmoTkuJzop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oiQ55yf55qE576O5qKm77yM6L2s55y85bCx5bm754Gt56C0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WvguWvnueahOWnv+aAgeWwseaYr+S4gOS4quS6uumdmemdme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Ds+edgO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YyaG5scWs4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MmhubHFr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AC1E63E06C3337C1BEE63E903D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