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20BCB90E4C490EE733A6D58B49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20BCB90E4C490EE733A6D58B49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ZSv576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ueglOWNmuWtpu+8jOesg+ihjOS7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8gOaLk+WIm+aWsO+8jOS6ieS8mO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iHquS/oe+8jOaJgOS7peaIkOWK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nOWtnOS4jeWApu+8jOiSuOiSuOaXpeS4iuOAgjwvcD48cD48ZW0+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+aWre+8jOWNgeeuremavuaKmOOAgjwvcD48cD48ZW0+Ni48L2VtPuWNg+mHjOS5i+Wg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S6juiageeptOOAgjwvcD48cD48ZW0+Ny48L2VtPuaMkeaImOiHquaIke+8jOeqgeeg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jwvcD48cD48ZW0+OC48L2VtPuaVj+iAjOWlveWtpu+8jOS4jeiAu+S4i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W/g+i/m+atpe+8jOWli+WKm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5flnKjljYPph4zvvIzlo67lv4PkuI3lt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xMi48L2VtPu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iDjOawtOS4gOaImOOAgjwvcD48cD48ZW0+MTMuPC9lbT7nlJ/ml6DmiYD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6DmiYDmraLjgII8L3A+PHA+PGVtPjE0LjwvZW0+5LiA5oGv6Iul5a2Y77yM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xNS48L2VtPueri+WHjOS6keW/l++8jOWBmuagi+aige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b3lvLrmi7zmkI/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Sy6ICM5LiN6IiN77yM5a2Y5LmJ57K+5oC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Sreenje+8jOS9leadpeaUtuiOt+OAgjwvcD48cD48ZW0+MTkuPC9lbT7lkKv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kKvnrJHmlLbojrfjgII8L3A+PHA+PGVtPjIwLjwvZW0+6aOe6Le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85pWi6Zev44CCPC9wPjxwPjxlbT4yMS48L2VtPua1t+e6s+eZvuW3ne+8jOacieWu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OAgjwvcD48cD48ZW0+MjIuPC9lbT7kuIrlloToi6XmsLTvvIz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i56L295Y2D5pak77yM5o6M6Ii1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gtOmHnOayieiIn++8jOWLh+WkuuacgOWF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otoXotormnoHpmZDjgII8L3A+PHA+PGVtPjI2LjwvZW0+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77yM56uL5b+X5oiQ5p2Q44CCPC9wPjxwPjxlbT4yNy48L2VtPuaYgummlumYl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OAgjwvcD48cD48ZW0+MjguPC9lbT7miazplb/pgb/nn63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jgII8L3A+PHA+PGVtPjI5LjwvZW0+5oqK5o+h5LuK5aSp77yM57K+5b2p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AoOeDm+axguaYju+8jOivu+S5puaxg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oXotormnoHpmZDvvIzlsZXnjrDoh6r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aS06K+75Lmm77yM5oqs5aS05YGa5Lq644CCPC9wPjxwPjxlbT4zMy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aJgOWQkeaXoOaVjOOAgjwvcD48cD48ZW0+MzQuPC9lbT7oh6rlsIroh6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h43oh6rlvLrjgII8L3A+PHA+PGVtPjM1LjwvZW0+6YeN6LWP5LmL5LiL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r44CCPC9wPjxwPjxlbT4zNi48L2VtPuefreaagui+m+iLpu+8jOe7iOi6q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Zrop4Lnu4blj5bvvIzljprnp6/oloT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X5by65pm66L6+77yM6KiA6KGM6KGM5p6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mqpeS8j+aepe+8jOW/l+WcqOWNg+mHjOOAgjwvcD48cD48ZW0+NDA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vvIzli4flpLrnrKzkuIDjgII8L3A+PHA+PGVtPjQxLjwvZW0+5aWL5Y+R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oiR5b6F44CCPC9wPjxwPjxlbT40Mi48L2VtPuWli+WLh+WGsuWHu++8jOaw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jwvcD48cD48ZW0+NDMuPC9lbT7ljZrlrabmlY/mgJ3vvIznq4vlv5flhbH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YiG6ICV6ICY77yM5LiA5YiG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+m+iLpuS4gOW5tO+8jOaUtuebiuS4gO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oJHkurrvvIznmb7lubTmoJHmnKjjgII8L3A+PHA+PGVtPjQ3LjwvZW0+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Lmd6ZyE77yM6Zeu6byO6IuN56m544CCPC9wPjxwPjxlbT40OC48L2VtPuiJr+aAp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2hei2iuiHquW3seOAgjwvcD48cD48ZW0+NDkuPC9lbT7li6Tlraboi6bnu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rmuLjjgII8L3A+PHA+PGVtPjUwLjwvZW0+5ZCb5a2Q5Yqb5a2m77yM5pi85aSc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7oeaAgOa/gOaDhe+8jOWFqOWKm+S7pe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6TlpYvmsYLlrabvvIznhqzloqjok4Tlir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a5b636L2954mp77yM6Ieq5by65LiN5oGv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+8jOihjOiAheaXoOeWhuOAgjwvcD48cD48ZW0+NTUuPC9lbT7nian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i4flvoDnm7TliY3jgII8L3A+PHA+PGVtPjU2LjwvZW0+5pS+5b+D5Y676aOe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L+944CCPC9wPjxwPjxlbT41Ny48L2VtPuaxguecn+Wwmue+ju+8jOeguuW/l+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osIvkuovlnKjkurrvvIzmiJDkuovln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2m5peg5q2i5aKD77yM5YuH5pSA6auY5b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m8k+S9nOawlO+8jOaMkeaImOS9s+e7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ltbzY2OWRy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5bW82Njlk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20BCB90E4C490EE733A6D58B49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