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1C3437F2321D6B4F319921CD75F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1C3437F2321D6B4F319921CD75F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Y+R5pyL5Y+L5ZyI55qE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u+S4gOebj+WPpOaA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eBr++8jOeFp+S6ruS6uueUn++8jOmpseaVo+ayiemXt++8m+WItuS4gOmihueLrOeJ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acje+8jOihrOaJmOS+oOmqqO+8jOeCq+WHuuW5uOemj++8m+aMpeS4gOafhOeogOWl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+ajku+8jOmZjeS8j+aZpuawlO+8jOiInuWKqOWQieelpeOAguS4h+Wco+iKg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S4h+S6i+WmguaEj+Wco+W/g+Wkp+aCpuOAgjwvcD48cD48ZW0+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PiOWus+aAleingeWIsOS9oO+8jOS5n+iuuOS9oOato+WcqOWTquS4quinkuiQ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zqOinhuedgOaIke+8jOaIkeaDs+aKmuaRuOS9oOmCo+ayoeacieS4i+W3tOeahOiE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iu+8jOmsvOWViu+8gTwvcD48cD48ZW0+My48L2VtPuS9oOWHuueOsO+8jOmsv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4jeaYr+aIkeaJueivhOS9oO+8jOS4h+Wco+iKguaYr+eLguasouiKguWY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oseS5kO+8jOS9leW/heaKiuiHquW3seaJk+aJrueahOi3n+S4quecn+msv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QnuW+l+Wkp+WutuingeS9oOmDveiQveiNkuiAjOmAg++8jOS9oOS4jeS8mu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seaYr+ecn+eahOWQp++8nzwvcD48cD48ZW0+NC48L2VtPueCueeHg+WNl+eTn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HuuS6huWQieelpe+8m+aItOS4iumsvOmdouWFt++8jOi/juadpeS6huWlvei/kO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5veeBteiho++8jOW5uOemj+S4jeemu+S9oO+8m+W/q+e7meaIkeezluae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emj+S9oO+8m+aEv+S9oOS4h+Wco+iKguW/q+S5kO+8gTwvcD48cD48ZW0+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7iuaZmu+8jOmYtOmtguS4jeaVo++8jOatu+WFieWPiOeOsO+8jOmsvOmtguWbm+Wk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Ev+msvOWQrOWIsOaIkeWRvOWUpO+8jOWNiuWknOadpeWIsOS9oOW6iui+ue+8jO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EuO+8jOW5vee7v+eahOecvO+8jOW5suaer+eahOaJi++8jOaKmuaRuO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aIkemXruWAmeS9oO+8muS4h+Wco+iKguaZmuWui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imgeWIsOS6hu+8jOaIkeeahOelneemj+aAjuiDveS4jeWIsO+8jOelne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S4pOenjeS6uueUn++8jOS4ieenjeWnv+aAge+8jOWbm+enjeihqOaDhe+8jOS6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i+WRs++8jOWFreenjeW/g+aDhe+8jOS4g+enjeaDheiwg++8jOWFq+enjeivre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jeasouS5kO+8jOWNgeenjeaDiuWWnOOAguS4h+Wco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l+eTnOmdouWFt+aRhuaUvuelreahiOmpsemCqumtlO+8jOaKm+a0kuelreWT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ueBte+8jOi1oOmAgeezluaenOe7meaci+WPi++8jOeliOaxguW5uOemj+W5s+Wu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+8jOaEv+S9oOW5s+WuieW/q+S5kO+8gTwvcD48cD48ZW0+OC48L2VtPueCueeb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Nl+eTnOeBr++8jOeskeWuueS8tOS4gOeUn++8m+eUu+W8oOW8gOW/g+msvOmdo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4jei1sOi/nO+8m+WBmuS4gOS4quW5uOemj+W8gOW/g+msvO+8jOaZpuawlOWF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i++8geS4h+Wco+iKguadpe+8jOaEv+i0ouawlOmsvOi/kOawlOmsvOaKiuS9oOaK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svOW5uOemj+msvOaKiuS9oOe7le+8gTwvcD48cD48ZW0+OS48L2VtPuWlv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wseWlve+8jOS6uuS4jeS6uu+8jOeDremXueWwseWlve+8jOmsvOS4jemsv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wseWlve+8jOWmmeS4jeWmme+8jOWPguS4juWwseWlve+8jOS5kOS4jeS5kO+8jO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lve+8jOecn+S4jeecn++8jOmprOS4iuWwseWIsO+8jOS4h+Wco+iKguWViu+8ge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Ou+WQk+WQk+S6uu+8jOS9oOi/meaooeagt+WPr+ecn+Wwsea1qui0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I/lranlrZDmiY3opoHns5bvvIzlpKfkurrpg73opoHlj5Hot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W/5pa555qE6IqC5pel77yM5oiR6YCB5L2g5Lic5pa5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g6K665paH5YyW5oCO5qC377yM5oiR5Lus5YWx5ZCM5oiQ6ZW/77yM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ZuG57OW5p6c77yM56ev5pSS55Sc6Jyc77yM5Zyo6L+Z56We56eY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Y2X55Oc54Gv77yM54Wn5Lqu5oiR55qE5b+D54G1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h+Wco+iKguWJjeWknO+8jOWIq+ivtOaIkeayoeaPkOmGku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iuaZmuS4jeWHhuWkh+WlveezlueahOivne+8jOWkp+msvOWwj+msvOeUt+msvOWls+m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8oOedgOS9oO+8jOmqt+mrheiEuOmsvOiEuOmDveS8muWbtOedgOS9oO+8jOWwsei/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mDveS8muW8oOW8gOWkp+WYtOWSrOS9oO+8gTwvcD48cD48ZW0+MTMuPC9lbT7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ml6Dml7bkuI3liLvvvIznvo7kuL3nmoTml6XlrZDpmo/po47ogIzoh7P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jbPlsIbliLDmnaXnmoTkuIflnKPoioLvvIzpgqPph4zlj6rmnInnvo7kuL3nmoT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ni5DlpbPlkoznvo7kuL3nmoTnlLvnmq7vvIzlsYrml7blpKflrrbkuIDotbfni4Lmr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flnKPoioLlv6vkuZDjgII8L3A+PHA+PGVtPjE0LjwvZW0+5Y+L5oOF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pyJ6ay85Ye6546w5L2g5a6244CC5bmz5a6J6ay85Lya6K6p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77yb6LSi5rqQ6ay85Lya6K6p5L2g6LSi5rqQ5rua5rua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bm456aP6ay85Lya6K6p5L2g56yR5Y+j5bi45byA77yM5bm456aP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H5Zyj6IqC5b+r5LmQ77yBPC9wPjxwPjxlbT4xNS48L2VtPuS4h+Wco+iKg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adpeWIsO+8jOWkp+ihl+Wwj+W3t+S6uuWmgua9ruOAgumsvOaAquiho+acjeepv+aI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tieW+heWQk+S9oOS4gOWkp+i3s+OAguaEv+S9oOiDveWkn+W8gOminOes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aXoOmZkOWlve+8jOebvOS9oOi6q+i+ueaXoOeDpuaBvO+8jOelneS9o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OAguS4h+Wco+iKguW/q+S5kOmpvuWIsO+8gTwvcD48cD48ZW0+MTYuPC9lbT7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Zfnk5znga/vvIzmkYbkuIrnpa3lpaDlk4HjgILlpLTmiLTprZTlhbfluL3vvIznpa3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ogIDjgILlj6PkuK3lv7XlkpLor63vvIzpqbHprZTmjYnprLzmgKrjgILngrnnh4P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oIbvvIzng6fng6Toi7nmnpzppJDjgILnpYjmsYLnmoblubPlronvvIzkurLkurrpg7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flnKPoioLliLDkuobvvIzmhL/kvaDlvIDlv4P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L2g55qE6ay86IS46ZuV5Zyo6JCd5Y2c54Gv5LiK77yM5oqK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6LWw5LqG77yb5oiR5oqK5L2g55qE56yR6IS45Yi75Zyo5Y2X55Oc54Gv5LiK77yM6L+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YO95ZCT6LeR5LqG44CC546w6LCo5Luj6KGo5b636bKB5LyK54m55LiH5Zyj6IqC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WG5a6j5biD77ya5L2g55qE6IKW5YOP5bey6KKr5b6B55So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oeS6huS5iO+8n+acieS7tuS6i+ivt+S9oOW4ruW/meOAguaIkeWPq+Wwj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qeWJjeatu+S6jui9pueluO+8jOWktOaOieS6huS4gOebtOayoeacieaJvu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qOWViuOAguWlveWcqOaYqOWkqeaIkeWPkeeOsOWug+WwseWcqOS9oOWutueql+Wklu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4ruaIkeaNoeS4gOS4i+S5iO+8n+iwouiwouWlveW/g+S6uuOAguS4h+Wco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pgIHkvaDkuIDku73npLznianvvJrnrKzkuI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npaXmiqTouqvnrKbvvIHnrKzkuozku7bvvJrnhaflppbpmY3prZTplZzvvIH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rpmaTprLzmlqnmgKrliZHvvIHnpZ3kvaDkuIflnKPoioLlubPlronlj4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H5Zyj6IqC5LqG77yM56Wd5aSn5a626YO95pyJ54u8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C844CB5aSp5L2/55qE6Z2i5a6544CB6a2U6ay855qE6Lqr5p2Q77yM5Lul5Y+K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S35pyL5Y+L44CCPC9wPjxwPjxlbT4yMS48L2VtPuermeS9j++8jOe+pOmt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++8jOS9oOaXoOi3r+WPr+mAgO+8geWJjeacieW8gOW/g+msvO+8jOWQjuacieWPkei0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3pui+ueWlvei/kOmtlOazleW4iO+8jOWPs+i+ueaIkOWKn+WQuOihgOmsv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h+Wco+iKgu+8jOS9oOiupOWRveWQp++8jOaKiueDpuaBvOS6pOWHuuadpe+8jOi3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QkeWJje+8gTwvcD48cD48ZW0+MjIuPC9lbT7kuIflnKPoioL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mg4rmhYzvvIzml6DpnIDlvbflvqjvvIzmiJHlt7Lnp4HkuIvkuLrkvaDmib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v53plZbvvJrlvIDlv4PprLzlkozlubjnpo/prLzvvJvku5bku6zkvJrkuLrkvaD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rqjljozprLzlgJLpnInprLznrYnkvJflpJrlnY/prLzvvIzmnJvkuIflnKPoioLlro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vvIE8L3A+PHA+PGVtPjIzLjwvZW0+56m/5LiK5bm954G155qE55m95aSn6KKN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mL5Lit55qE5Y2X55Oc54Gv77yM54Wn5Lqu5a+C6Z2Z55qE6buR5aSc77yM5bim5LiK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CP56S854mp77yM6YCB57uZ5oiR5b+D54ix55qE5L2g44CC56Wd5b+D54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6L+H55qE5oSJ5b+r77yM6L+H55qE6Zq+5b+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zqOaEj++8jOWcqOWJjeaWueWPkeeOsOS4gOS4quS4jeaYjueJqeS9k+ato+Wcq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WKqO+8jOW+iOWPr+iDveaYr+S4h+Wco+iKguWBt+i3keWHuuadpeeahOmsvO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9oOWPjOaJi+WQiOWNge+8jOm7mOW/temtlOWSku+8muS4h+Wco+iKguW/q+S5k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S/neS9oOS4h+Wco+iKguW5s+WuieW8gOW/g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prLzkuoblsLHmiZHlgJLlnKjkvaDmgIDph4zvvIzkvYbmmK/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2LjwvZW0+5Yir5Yqo77yB576k6ay85p2l5omT5Yqr77yM5L2g5be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77yM5YmN5pyJ5byA5b+D6ay877yM5ZCO5pyJ5Y+R6LSi6ay877yM5bem6L6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6L+Q6a2U5rOV5biI77yM5Y+z6L656aOY552A5oiQ5Yqf5ZC46KGA6ay8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Zyj6IqC77yM5L2g5bCx5a6J5b+D6K6k5ZG95ZCn77yM5oqK54Om5oG85b+n5Lyk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qk5Ye65p2l77yM5bim552A5b+r5LmQ5bm456aP5ZCR5YmN6L+I77yM5oS/5L2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K6L+H6LaK57K+5b2p77yBPC9wPjxwPjxlbT4yNy48L2VtPuS9oOWQp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9oOatu+msvO+8jOmVv+i+iOWPq+S9oOWwj+msvO+8jOaci+WPi+WUpOS9oOmFk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ensOS9oOiJsumsvO+8jOS9oOWwseaYr+S4gOS4quWQjeWJr+WFtuWunu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vO+8jOS4h+Wco+iKguWIsOS6hu+8jOaJrua8lOS9oOeahOWQhOenjemsvOinkuiJs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QhOenjeW5uOemj++8jOW/q+S5kOWQp++8gTwvcD48cD48ZW0+Mjg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6PlpLTnpoXvvJrmiJHkuI3oo4Xmia7vvIzlm6DkuLrmiJHmmK/nnJ/prLzvvIzliK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3nhLbkvaDlsLHnnJ/ot5/miJHkuIDmoLfkuobvvIzmiJHmsqHmnInmgbb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nIvkvaDku6zmia7miJHvvIzmiYDku6Xov4fmnaXlh5Hlh5Hng63pl7nvvIzliKv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rLzlkozkurrnnIvkuI3lh7rljLrliKvjgII8L3A+PHA+PGVtPjI5LjwvZW0+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Oc77yM56Wd5L2g54ix5oOF5LqL5Lia5LiH5oiY5LiH6IOc77yB5LiH5Zyj5LiH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Gl5bq357K+5Yqb5LiH6Iis5pe655ub77yB5rKh5pyJ5Y2X55Oc54Gv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ev5ZaC44CC5LiH5Zyj6IqC5b+r5LmQ77yBPC9wPjxwPjxlbT4zMC48L2VtPuerm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mtlOaJk+WKq++8jOS9oOaXoOi3r+WPr+mAgO+8geWJjeacieW8gOW/g+msvO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0oumsvO+8jOW3pui+ueWlvei/kOmtlOazleW4iO+8jOWPs+i+ueaIkOWKn+WQuOih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7iuWkqeS4h+Wco+iKgu+8jOS9oOiupOWRveWQp++8jOaKiueDpuaBvOS6p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/q+S5kOW5uOemj+WQkeWJjeOAgjwvcD48cD48ZW0+MzEuPC9lbT7opb/mlrnmnIn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vIzkuJzmlrnmnInlpoLmnaXvvIzlrabllJDlg6fpmY3mnI3mgp/nqbrvvIzlrabmgp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ppbpmaTprZTvvIzlrabprZTprLzmg4rliqjlpKnlnLDvvIzkuIflnKPoioLvvIzkuIf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Z3kvaDmnInlnKPnu4/nmoTnpYjnpbfvvIzmnInkvZvnu4/nmoTkv53kvZHvvI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ioLml6XkuJzmlrnov4fvvIzkuIflnKP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bC96ISR5rGB5oCd5p2l5oOz5Y6777yM5Y2D5pa555m+6K6h5a+75om+6IqC5pe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CB5L2g5byA5b+D56Wd56aP77yM5LiH5Zyj6IqC6KKr5oiR5LuO5pel5Y6G5LiK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pa555qE6IqC5pel5Lmf5b6I5pyJ6Laj77yM5o+Q5YmN56Wd5L2g77ya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My48L2VtPumsvOmdouWFt+mBruS9j+WdjuWdt+S4je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eBte+8jOevneeBq+WQk+i1sOiJsOmavumZqemYu+eahOaBtumsvO+8jOWNl+eTnOeB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W5uOemj+W/q+S5kOeahOemj+aYn++8jOW9qeiJsuezluaenOmAgeadpe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vei/kOOAguWWnOa0i+a0i+eahOS4h+Wco+iKgu+8jOaVnuW8gOS9oOeahOW/g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e+juWlveeahOacquadpeWQp++8gTwvcD48cD48ZW0+MzQuPC9lbT7kuIflnKP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pgJvooZfvvIzop4HkuKTni5fkuqTphY3vvIzlprnkuI3mh4Llp5Dpqpfor7TmmK/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ml4HovrnkuIDnlLflkKzlkI7lpKfnrJHvvIzlp5DnnqrnlLfvvIznlLfor7TvvJrn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Lku4DkuYjvvJ/mg7PmiZPmnrbvvJ88L3A+PHA+PGVtPjM1LjwvZW0+5qC55o2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Lmg5oOv77yM5LiH5Zyj6IqC55qE5aSc5pma77yM5L2g5bCG5Lya6KKr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oiR5Lus5b+r5LmQ54uC5qyi55qE6KGM5YiX77yM5L2g6KaB5YGa55qE56ys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6K6p6Ieq5bex5oi05LiK6Z2i5YW377yM5LiN6KaB5ZCT5Yiw5Lq65ZOm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zNi48L2VtPuS4h+Wco+iKguilv+aWueeahOms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JgOS7peaIkeS4jeaDnOS4h+mHjOivt+adpeS6hiZsc3F1bzvlkLjooYDprLw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Zyo5LiH5Zyj6IqC6L+Z5aSp77yM5ZC46LWw5L2g55qE54Om5oG877yM5ZC4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77yM5ZC45bmy5L2g55qE5ZOA5Lyk77yM5aW95LqG5L2g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SW5a2Q5Ly45aW977yM6K6p5LuW5byA5ZC45ZCn77yM5ZG15ZG177yM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5bm456aP77yBPC9wPjxwPjxlbT4zNy48L2VtPuS4h+Wco+iKgu+8jOW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svOWcqOS9oOeql+WJjeaLjeedgOeOu+eSg++8jOW5s+WuiemsvOmSu+i/m+S9o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ne+8jOW5uOemj+msvOWcqOS9oOWktOmhtua4uOiNoe+8jOWPkei0oumsvOWcqOS9oOiE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IrOihjOaXtu+8jOWIq+aAle+8jOaci+WPi+aIkeato+mqkeedgOicl+eJm+adpeaV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pvu+8gempvu+8gempvu+8gTwvcD48cD48ZW0+MzguPC9lbT7ljpXmiYDlkI7pnaL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LTvvIzngavovabpgZPkuIrljovov4fohb/vvIzoo7nkuIrluorljZXoo4Xov4fprL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npZ3kvaDkuIflnKPoioLlv6vkuZDvvIE8L3A+PHA+PGVtPjM5LjwvZW0+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a2U6ay85oCq44CB5rW355uX44CB5aSW5pif5p2l5a6i5ZKM5ber5amG5Lus57q357q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Cx562J552A5L2g55qE5omu55u45oqK5LuW5Lus5ZCT6LeR5ZWm77yB5Yqg5rK5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a6J5a6a5bCx5Zyo5L2g5LuK5aSc55qE5omu55u45ZWm77yM5LiH5Zy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R55qE5ZCT6LeR5LuW5Lus77yBPC9wPjxwPjxlbT40MC48L2VtPueci+edg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eahOeBr+eBq+mAmuaYju+8jOWQrOedgOeliOelt+WjsOeahOWjsOWjsOelne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WoseeahOS4h+Wco+S5i+WknO+8jOi1tui1sOaipuS4reeahOmsvOaAquWmlu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9oOaIkeW/g+S4reeahOmCo+S4gOebj+mXquiAgOeahOeBr++8jOiuqeW/g+eB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aalu+8jOS4h+Wco+iKguW/q+S5kO+8gTwvcD48cD48ZW0+NDEuPC9lbT7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IflnKPoioLnmoTliLDmnaXvvIzmiJHnu5nkvaDlh4blpIfkuobkuIDkuKrlpKf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or7fmnaXkuoblrZnmgp/nqbrvvIzkuLrkvaDooajmvJQ3MuWPmO+8jOS7l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No+ibi+msvO+8jOi/meS4i++8jOS9oOS4jeW8gOW/g+mDveS4jeihjOS6huOAguW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OqeW+l+aEieW/q++8gTwvcD48cD48ZW0+NDIuPC9lbT7po47lkLnov4fooZf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ov47mnaXkuIDnvqTmraXkvJDovbvnm4jnmoTlsI/prLzvvIzorqn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nvqTprZTkubHoiJ7prLzor53ov57nr4flkKfvvIHkuIflnKP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yJ5Lq65Y+v54ix6ay877yM5pyJ5Lq66IOG5bCP6ay8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77yM5oiR5piv6LSq5ZCD6ay844CCPC9wPjxwPjxlbT40N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knO+8jOWkp+msvOWwj+msvOmDvembhuiBmuWIsOS9oOeahOmXqOWJje+8jOaL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S4gOi1t+WOu+eLguasou+8jOW8gOW/g+msvOiuqeS9oOeskeS4jeWB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vOiuqeS9oOS5kOS4jeWBnO+8jOW5uOemj+msvOWbtOS9oOe7leS4jeWBnO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svOawuOi/nOmAgeS4jeWBnO+8gTwvcD48cD48ZW0+NDU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ojqvlj5HmhYzvvIzmsqHkurrmia7prLzmnaXopoHns5bvvIznsr7npZ7mlL7mnb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vvIznpZ3npo/ov57ov57mlLbkuI3lrozjgILnpZ3mhL/mnIvlj4v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LjkvLTml6Dnl4XmgZnjgILkuIflnKPoioLph4zlpJrlv6vkuZDvvIzlubb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liIbkuqvvvIE8L3A+PHA+PGVtPjQ2LjwvZW0+5LiH5Zyj6IqC55yf54G/54OC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L2g5Yeg5Liq5LiH77ya56Wd5L2g5LiH5LqL5aaC5oSP5LiH5LqL5aSn5ZCJ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iH57Sr5Y2D57qi5LiH6LGh5pu05paw5LiH6LSv5a626LSi5LiH5peg5LiA5aS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WU6IW+77yB5LiH5Zyj6IqC5b+r5LmQ77yBPC9wPjxwPjxlbT40Ny48L2VtPu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+8muS6uuS4jeWDj+S6uu+8jOmsvOS4jeWDj+msvO+8jOS9oOeahOaIkOaenO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geS6huS9oOWTreedgOWPq+WmiO+8jOWmiOWmiOingeS6huS9oOS8uOaJi+WwseaJ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mue7qe+8muS6pOmAmumYu+Whnu+8jOWFqOWfjueahumsvO+8jOS4h+Wco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heijhemsvO+8jOW8gOW8gOaAgO+8jOWQk+WQk+S6uu+8jOWbvuWbv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plb/lvpflvojmir3osaHvvIHkvaDplb/lvpflvojmnKbog6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vojmqKHns4rvvIHkvaDplb/lvpflvojor6HlvILllYrvvIHppbbkuob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7lnKjmj4/nu5jkuI3lh7rkvaDnmoTmoLflrZDvvIzmiJHnnJ/msqHop4Hov4fp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ay855qE6IqC5pel77yM5L2g5piv5ZCm5Zyo5Zu+6LC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5aaC5p6c55yf55qE5b+D5Lit5pyJ6ay877yM5LiN5aaC5YGa5Liq5byA5b+D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piv5bGe5LqO6ay855qE6IqC5pel77yM6ay85L2g5LiA5a6a6KaB5byA5b+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K44CCPC9wPjxwPjxlbT41MC48L2VtPuS4jee7meezluWwseaNo+S5se+8geS4jee7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No+S5se+8geS4jee7meWwseaYr+Wwj+awlOmsvO+8jOS4jee7meWwseaYr+Wwj+aw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aYjuWkqeWwseaYr+S4h+Wco+iKgu+8jOS9oOimgeS5iOS6pOezlu+8jOimgeS5iOS6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jee7meWwseaNo+S5se+8jOS4jee7meWwsea0vumSn+mml+adpeaKk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J/mtLvnmoTljovlipvph43ph43vvIzku6TkurrllpjkuI3ov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nmoTljovlipvph43ph43vvIzlv5nlv5nnooznoozov7flpLHoh6rlt7HjgI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iLDkuobvvIzmlL7kuIvljovlipvvvIzmlL7nurXoh6rlt7HvvIzmiLTkuIrprL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gZrkuIDlm57nnJ/lrp7nmoToh6rlt7HjgILnpZ3kuIflnK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H5Zyj6IqC5ZCT5Lq65b+r5LmQ77yB5ZCE5L2N5bey57u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V5YWl5Yiw5ZCT5Lq656ys5LiA57q/55qE5pyL5Y+L5Lus5YeG5aSH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6aWx5ruh55qE54Ot5oOF5p2l5oqV5YWl5Yiw5ZCT5Lq655qE5Lyf5aSn5LqL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L2P77yM5L2g5LiN5piv5LiA5Liq5Lq677yBPC9wPjxwPjxlbT41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msvOW/g+Wus+aAle+8jOS4vuatpee7tOiJsOi3r+mavumAg+OAguWOu+mZpOms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iOWTiOeske+8jOWOn+adpeaci+WPi+W3suadpeWIsOOAguelneemj+WjsOWjsOWbt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3seaDheWOmuiwiuaKiuS9oOe9qeOAgumAgeS4iuezluaenOihqOW/g+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UnOWmguicnOOAguS4h+Wco+iKguWIsOS6hu+8jOelne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lsI/njKrlsI/njKrogprlrZDlh7jlh7jvvIzohJrkuZ/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hLjkuZ/lmJ/lmJ/vvIzkuIDlvKDlmLTlt7TmnInov5vkuI3lh7rvvIzlsI/njKrlsI/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vZXlpITvvJ/kuIflnKPkuYvlpJzmsJTllpjlkbzlkbz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5pa555qE5LiH5Zyj6IqC6KaB5Yiw5LqG77yM5ZKx5Lic5pa55Lq65Lmf6LW2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77yM6K6p5Y2X55Oc54Gv5o2O5Y675Liq56Wd56aP57uZ5L2g77yM5biM5pyb5byA5b+D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b+r5LmQ6ay877yM6IKp5bm26IKp6LWw5Yiw5L2g5a626YeM77yM6aKE56Wd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i48L2VtPuWIq+WGjemavui/h+S6hu+8jOS9oOeci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skeivneS9oOWRou+8jOS7luWwseermeWcqOeql+aIt+Wklumdou+8jOWHuumXq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+adpeWQp++8jOS7luS8muWThOS9oOW8gOW/g+eahO+8jOimgemXruaIkeS7lu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vOaJjeS8muWRiuivieS9oO+8jOS4h+Wco+iKgu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lnKPoioLnmoTlpJzmmZrvvIzngrnotbfkvaDmiYvkuK3nmoTljZfnk5znga/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qPpu5HoibLnmoTlv6fpg4HvvIzmiLTkuIrkvaDlvIDlv4PnmoTpnaLlhbfvvIzov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upTlsZ7kuo7kvaDnmoTllpzmsJTjgII8L3A+PHA+PGVtPjU4LjwvZW0+5LiH5Zyj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5LqG77yM5qCR5LiK55qE5Y+25a2Q6JC95LqG77yM6KGX5LiK55qE5Lq6576k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6Wd56aP5YeG5aSH5aW95LqG77yM5aSn6ay85bCP6ay86YO9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G77yM5L2g5oCO5LmI6L+Y5LiA5Liq5Lq65ZGG552A77yM5YeG5aSH5Ye65p2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5ZCn44CCPC9wPjxwPjxlbT41OS48L2VtPuS4h+Wco+iKgu+8muaIkeaKi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eske+8jOWWnOW6hu+8jOmhuuaEj++8jOe+juWlve+8jOWQieelpe+8jOWuieW6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aXoOaEgeWMluaIkOaipuaDs+aIkOecn+eahOWSkuivre+8jOmpsemZp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g+mtlOWSjOWkseaEj++8m+aEv+S9oOS4h+Wco+iKgue+juWlv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IflnKPoioLpqazkuIrlsLHliLDkuobvvIzlvZPlpKnlsIbmnInk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h7rlh7vvvIzku5bku6zlpJrmlbDkvJroo4XnpZ7lvITprLzlnLDov5vooYzmgbbmk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oYjlnLDngrnlvoDlvoDmmK/lnKjkvY/miL/ljLrvvIzmiYDku6XmiJHlu7rorq7pm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mnIDlpb3ni4LlpZTkuo7miLflpJbvvIzku6XpmLLprLznvKD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mQ5Zyo56We6a2C6aKg5YCS77yM5b+r5Zyo5ruh6KGX6IOh6Ze577yM54i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5YWo5pCe77yM54ix5Zyo5LiN5oCV5omT5omw77yM5Lqr5Y+X5Zyo5LiN5YaN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K554Om5oG877yM6IiS5pyN5Zyo55av54uC6KOF6ay85pyL5Y+L5LiN5bCR77yM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15oOF5p2l5Zue5bC95oOF5aWU6LeR77yM5oOF5Yqo5LiH5Zyj6IqC77yM5oS/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r5LmQ44CCPC9wPjxwPjxlbT42Mi48L2VtPuS4h+Wco+iKguWYieW5tOWNju+8jO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dpea0u+WKqOW8gOWni+S6huOAgummluWFiOWIsOWdn+WcsOmihuWPluWPt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Ou+WkquW5s+mXtOaNouS4iumtlOmsvOacje+8jOWGjeWIsOeBq+iRrOWcu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l+eTnOeBr++8jOacgOWQjuaItOS4iumYjueOi+auv+mHjOeahOeJm+mprOWktOmdouWF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LguasouOAgjwvcD48cD48ZW0+NjMuPC9lbT7ku4rlpKnmnInkuIDkuKrkurrlk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kKzkvaDjgILmiJHop4Hku5bmiYvmj5DliKnliZHvvIzlh7bnpZ7mgbbnhZ7vvIz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Yror4nku5bjgILkvaDlv6vourLotbfmnaXlkKfjgILlr7nkuobvvIzpgqPkuKrkurr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ppfjgILkuIflnKPoioL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42aG92ZWcwaT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mhvdmVnMG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1C3437F2321D6B4F319921CD75F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