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2D623FA090AA650DBD0FF923EF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2D623FA090AA650DBD0FF923EF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qx55qE5pCe56y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6teaoquacieWNg+eDpu+8jOS4jeW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S4gOeskeOAgjwvcD48cD48ZW0+Mi48L2VtPuS4uuS7gOS5iOiKseS8m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cieail++8gTwvcD48cD48ZW0+My48L2VtPueskeeci+mjjuS6ke+8jOmdmei1j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C48L2VtPuaYpeWFieaYjuWqmu+8jOi1sOi1j+iKse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LpeaXoOa4hemjjuWQue+8jOmmmeawlOS4uuiwge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lOW/g+OAgeWwj+iKseiKsemAgeS9oOOAgeaZmuWui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cgOi/keWRveeKr+ahg+iKse+8jOWPr+aYr+aIkeW+iOa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WWnOasouS7gOS5iOiKse+8jOaIkemAg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kO+8jOWwj+iKseiKsee7meS9oOOAgjwvcD48cD48ZW0+MTAuPC9lbT7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vvIznhKbpu4TnhKbpu4TnmoTvvIE8L3A+PHA+PGVtPjExLjwvZW0+5oiR6KaB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Z5L2g55yL77yM5Zi75Zi744CCPC9wPjxwPjxlbT4xMi48L2VtPueUsOWbreWwj+ei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ivl+iIrOeahOmjjuaDheOAgjwvcD48cD48ZW0+MTMuPC9lbT7nrKzkuIDmrK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bvoirHvvIzlvojmg4rllpzvvIE8L3A+PHA+PGVtPjE0LjwvZW0+5pep5a6J77yM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77yM5LiN5Lqm5b+r5ZOJ44CCPC9wPjxwPjxlbT4xNS48L2VtPuaYpeWFieat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iKsei2geaXqe+8gTwvcD48cD48ZW0+MTYuPC9lbT7nrJHnnIvkuJbpl7TnmoT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oirHokL3jgII8L3A+PHA+PGVtPjE3LjwvZW0+5YW76Iqx5LiN5piT77yM5YW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a655piT44CCPC9wPjxwPjxlbT4xOC48L2VtPuS4gOacteWwj+iKs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tarotLnov5npkrHlubLku4DkuYjvvIzmiJHlr7noir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IE8L3A+PHA+PGVtPjIwLjwvZW0+6Z2Z6LWP6Iqx5byA5peg6K+t77yM56yR5a+55LqR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iS44CCPC9wPjxwPjxlbT4yMS48L2VtPuiKsea7oeS6uumXtO+8jOaYpeiJsuaSq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rYnliLDoirHpg73osKL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p5bey5Li65L2g56eN5LiLOTk55py1546r55G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5iOa8guS6rueahOiKse+8jOi1j+W/g+aCpuebr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mnLXoirHvvIzmiJHku6zlkozlpb3lkKf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M5LqG5LiW55WM55qE6Iqx77yM5bCx5L2g5pyA576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nOWPmOagt++8jOWFu+iKseS4jeaYk++8gTwvcD48cD48ZW0+MjguPC9lbT7po4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nnJ/nmoTlpb3nnIvjgII8L3A+PHA+PGVtPjI5LjwvZW0+6L+Z6Iqx5by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YO95oyh5LiN5L2P44CCPC9wPjxwPjxlbT4zMC48L2VtPueci+aIkeWPmOS4gOacte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OieWus+WOieWus++8gTwvcD48cD48ZW0+MzEuPC9lbT7kurrml6DljYPml6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l6Dnmb7ml6XnuqLjgII8L3A+PHA+PGVtPjMyLjwvZW0+5pyA576O55qE6Iqx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A6Z2T55qE5Lq644CCPC9wPjxwPjxlbT4zMy48L2VtPuiKseW6l+S4jeW8gOS6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p+e7reW8g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nBxamx3M2pzaC5odG1sIj5odHRwczovL2R1YW5qdXppa3UuY29tL2R1YW5qdXppL25w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c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2D623FA090AA650DBD0FF923EF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