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9394755DFAA32449B0A68A0958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9394755DFAA32449B0A68A0958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x5b+X5aWL5paX55qE55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KiuWWhOiJr+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En+aBqeeahOS6uu+8jOeEtuWQjuiiq+WIq+S6uuW9k+S9nOWCu+WtkO+8jOaDs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W/g+OAgjwvcD48cD48ZW0+Mi48L2VtPuS4jeaCo+S6uuS5i+S4jeW3seefpe+8j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S5n+OAgjwvcD48cD48ZW0+My48L2VtPuW5s+mdmeeahOa5lumdoumUu+eCv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CjeeahOawtOaJi++8m+WuiemAuOeahOeUn+a0u+aJk+mAoOS4jeWHuuaXtuS7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C48L2VtPueUn+WRveS4jeWcqOS6jua0u+W+l+mVv+S4j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mhv+aCn+eahOaXqeS4juaZmuOAgjwvcD48cD48ZW0+NS48L2VtPuW/je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ivuOiEkeWKm++8jOeKueiDnOS4gOetueOAgjwvcD48cD48ZW0+Ni48L2VtPu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oeacieW4jOacm+eahOS6i+aDhe+8jOWPquimgeWdmuaMgeWOu+WBm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LpeacieW4jOacm+OAgjwvcD48cD48ZW0+Ny48L2VtPueUn+a0u+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nuWPsO+8jOabtOWDj+aYr+S4gOS4quaImOWc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mEmeeahOaci+WPi++8jOi/nOavlOato+ebtOeahOaVjOS6uuabtOWPr+aAl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Iu+WwseWDj+S4gOW8oOe9ke+8jOS9oOaSk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UtuiOt+WwseWcqOWTqumHjOOAgjwvcD48cD48ZW0+MTAuPC9lbT7nl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4XlgZrkuovvvIznlKjlloToia/nmoTlv4PogqDlv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pS+5byD77yM5L2g6KaB6YWN55qE5LiK6Ieq5bex55qE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6c6LSf5LqG5omA5Y+X55qE6Ium6Zq+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dpumAlOWcqOWJje+8jOS6uuWPiOS9leW/heWboOS4uuS4gOeCueWwj+manOei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i3r+WRou+8nzwvcD48cD48ZW0+MTMuPC9lbT7pnZLlubTmmK/lrabkua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vvIzogIHlubTmmK/ku5jor7jlrp7ot7XnmoTml7bmn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7uP5rWO5LiN54us56uL77yM5L2g5Y+R55qE5LiA5YiH6aO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GB44CCPC9wPjxwPjxlbT4xNS48L2VtPuaIkOWKn+eahOenmOivgO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srOS4gOWQjemDveaYr+e7g+WHuuadp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oLTkuqfmmK/nu53mnJvvvIzmnIDlpKfnmoTotYTkuq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E3LjwvZW0+6L+Z5Liq5LiW55WM5bCx6L+Z5LmI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6X5Yiw5Lqb5LuA5LmI5bCx5LiN5b6X5LiN5aSx5Y67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S6m+WPl+i/h+eahOiLpu+8jOa1gei/h+eahOazqu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S6ruaIkeS7rOeahOi3r+OAgjwvcD48cD48ZW0+MTkuPC9lbT7kuIDml6bkur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rqDkvaDvvIzor7fkvaDliKvkvKTlrrP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d5rex5aSE5a6c5YWI6YCA77yM5b6X5oSP5rWT5pe25L6/5Y+v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WKm+mhveW8uueahOenjeWtkO+8jOS7juS4jeWvueeYoOWcn+W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eahOatjOOAgjwvcD48cD48ZW0+MjIuPC9lbT7oirHoh6rlkJHpmLPlvIDvvIz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otbDjgII8L3A+PHA+PGVtPjIzLjwvZW0+55+l6K+G5pS55Y+Y5ZG96L+Q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4CCPC9wPjxwPjxlbT4yNC48L2VtPumCo+S6m+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WlveaIluWdj+eahOiusOW/hu+8jOmDveiuqeS9oOabtOWlveWcsOiupOivh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kurrnlJ/ot6/kuIrmsqHmnInmsLjov5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6rmnInmsLjov5znmoTlpYvmlpfjgII8L3A+PHA+PGVtPjI2LjwvZW0+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z5Yeh77yM5YaN5pmu6YCa77yM5Yiw5pyA5ZCO5Lmf5Lya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sOeQg+aYr+i/kOWKqOeahO+8jOS4gOS4quS6uuS4jeS8muawuOi/n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mcieeahOS9jee9ruOAgjwvcD48cD48ZW0+MjguPC9lbT7ljZPotornmoTkurr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mmK/vvJrlnKjkuI3liKnkuI7oibDpmr7nmoTpga3pgYfph4znmb7mipjkuI3mj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aSp5aSq6Ziz6YO95piv5paw55qE77yM5q+P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eR55qE77yM5q+P5qyh5oiQ5Yqf6YO95piv5ou8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aciemAieaLqeadpeWIsOS4luS4iueUn+a0u++8jOS9huaciei0o+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cieaJgOS9nOS4uuOAgjwvcD48cD48ZW0+MzEuPC9lbT7liJvmlrDmnInml7botb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ovrnnmoTlsI/kuovmg4XjgII8L3A+PHA+PGVtPjMyLjwvZW0+5Yq/5LiN5Y+v5L2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iN5Y+v5Lqr5bC977yM5L6/5a6c5LiN5Y+v5Y2g5bC977yM6IGq5piO5LiN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zMy48L2VtPuaKiuS9oOeahOiEuOi/juWQkemYs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g+aciemYtOW9seOAgjwvcD48cD48ZW0+MzQuPC9lbT7liJvpgKD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ogIXvvIznrYnlvoXmnLrkvJrnmoTkurrmmK/mhJrogI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peg5rOV5YCf5Yir5Lq655qE57+F6IaA77yM6aOe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Ni48L2VtPuiOq+aJvuWAn+WPo+Wksei0pe+8jOWPq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IkOWKn+OAguS4jeS4uuWksei0peaJvueQhueUse+8jOimge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omb3nhLblsoHmnIjno6jlubPkuobmiJHku6z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YblhoXlv4PkvY/nnYDnmoTpgqPkuKrlsI/lranov5jmmK/kuI3mg7P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q5Yqb6L+H55qE5Lq65oC75piv5pyA576O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W55rKh6LWi77yM6Iez5bCR5LiN5Lya6aqX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ruagh+WGjei/nOWkp++8jOe7iOemu+S4jeW8gOS/oeW/teWOu+aUr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mib/lj5flm7Dpmr7nmoTog73lipv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objgII8L3A+PHA+PGVtPjQxLjwvZW0+5LiN5pu+5oms5biG77yM5L2V5Lul6Ie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WvueaIkeadpeivtO+8jOS4gOS7tuWwmuacq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jOWwseaYr+aIkeacieeUn+S5i+W5tOeahOacgOWkp+mereet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pKnkvaDpgInmi6nliqrlipvvvIzmmI7lpKnmiJDlip/pgInmi6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aKG5a+855qE6YCf5bqm5Yaz5a6a5Zui6Zif55qE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rueesi+iZveeEtuaflOWrqe+8jOS9huWug+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+8jOaVouS6juWli+aWl+OAgeaVouS6juWGkuWwl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otbDkuIDmraXvvIznprvmoqbmg7PlsLHmm7Tov5H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LiK5L2g55qE5Y2D5Yab5LiH6ams77yM6Jm954S25pyA57uI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aWL5oiY77yBPC9wPjxwPjxlbT40OC48L2VtPuavj+S4quS6uumDveWcqOWP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li+S4jemhvui6q++8jOS4jeaYr+WPquacieS9oOWPl+Wwve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mmpfnmoTlpJzvvIzmiY3kvJrnnIvop4HmnIDnvo7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qbmmK/lpoLmraTjgII8L3A+PHA+PGVtPjUwLjwvZW0+5Zyo5L2g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pe25YCZ5YaN5Z2a5oyB5LiA5LiL77yM5oiQ5Yqf5bCx5Lya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q+S5kOiAjOaciei0o+S7u+WcsOW3peS9nO+8jOW5uOemj+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WcsOeUn+a0u+OAgjwvcD48cD48ZW0+NTIuPC9lbT7lvZPkvaDot4zliLD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raPooajnpLrvvIzkvaDlj6rog73lvoDkuIrvvIzkuI3og73lvo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7y65Y+j55qE5p2v5a2Q77yM5aaC5p6c5o2i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yL5a6D77yM5a6D5LuN54S25piv5ZyG55qE44CCPC9wPjxwPjxlbT41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l+WIsOS9oOaJgOi/veaxgueahO+8jOiAjOW5uOemj+WImeaYr+a7oeaEj+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TUuPC9lbT7lvq7nrJHmmK/miJHku6zlv4PngbX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gL7or4nvvIzmmK/lnKjlm7Dpmr7pnaLliY3mnIDlpb3nmoT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q46Iq45LyX55Sf77yM5a2w5LiN54ix55Sf77yf54ix55Sf5LmL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4ix576k44CCPC9wPjxwPjxlbT41Ny48L2VtPuWyguiDveWwveWmguS6u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S6juW/g+OAgjwvcD48cD48ZW0+NTguPC9lbT7lpoLmnpzkuI3ouI/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msLjov5zkuZ/kuI3lj6/og73liLDovr7nm67nmoT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+l6Laz5LiU5LiK6L+b77yM5rip5p+U6ICM5Z2a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IkOWKn+eahOivtOiwjuiAheaYr+mCo+S6m+S9v+acgOWwkemHj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MpeacgOWkp+eahOS9nOeUqOeahOS6uuOAgjwvcD48cD48ZW0+NjE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kuI3kvJrmlL7lvIPvvIzogIzkuIDkuKrmlL7lvIPogIXmsLjov5zkuI3kvJ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yLjwvZW0+6aOO6JCn6JCn5YWu5piT5rC05a+S77yM5aOu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u5LiN5aSN6L+U44CCPC9wPjxwPjxlbT42My48L2VtPuWvueayoeW/l+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oi+aYvuW+l+i/nO+8m+WvueayoeaciemTtumSseeahOS6uu+8jOWfjumVh+aYv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lpKnkuIvml6Dpmr7kuovvvIzmg5/lnZrlv43kuoz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Dlip/kuYvopoHor4DjgII8L3A+PHA+PGVtPjY1LjwvZW0+5aaC5p6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pyJ5aWH6L+577yM6YKj5bCx5piv5Yqq5Yqb55qE5Y+m5LiA5Liq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q+S5kOS4jeaYr+WboOS4uuaLpeacieeahOWkmu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NjcuPC9lbT7lpoLmnpzkvaDop4nlvpfnjrDlnK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pgqPlsLHor4HmmI7kvaDlnKjotbDkuIrlnaHot6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aSx6LSl5om+5YCf5Y+j77yM6KaB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e+jueahOmdkuaYpeS4jei/h+aYr+acieS4gO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eahOaci+WPi+WSjOS4gOS4quebl+S4jei1sO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JHmr4/kuKrkurrlrabkuaDvvIzkvYbkuI3opoHmqKHku7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q+P5Liq5Lq66YO96KaB5a2m5Lya5Zyo5Zuw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iQ6ZW/77yM57uP5Y6G6L+H6ICD6aqM77yM5omN5Lya5pu0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meS4gOenkuS4jeaUvuW8g++8jOS4i+S4gOenku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kuI3mmK/mn5Dkurrkvb/kvaDng6bmgb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mn5DkurrnmoToqIDooYzmnaXng6bmgbz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6Ium6Zq+77yM5aaC5L2V5L+u5oiQ5q2j5p6c77yb5LiN57uP6Ium6Zq+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5Lq655Sf44CCPC9wPjxwPjxlbT43NS48L2VtPueyvuelnuWkseW4uOeahOeWr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OAguWPr+aAleeahOaYr+eyvuelnuato+W4uOeahOeW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luIzmnJvnmoTlnLDmlrnvvIzlsLHmsqHmnIn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CV6ICY6ICF55qE5rGX5rC05piv5ZO66IKy56eN5a2Q5oiQ6ZW/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PC9wPjxwPjxlbT43OC48L2VtPuacieebruagh+eahOS6uueUn+aJj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hOWIkueahOS6uueUn+aJjeabtOeyvuW9qe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raLlsJ3or5Xml7bvvIzlsLHmmK/lpLHotKXnmoTml7blgJ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ZCR5LiK55qE5Lq65oC75piv5oqK6Ium6Zq+5YyW5Li6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4MS48L2VtPuS6uueahOiDvemHjz3mgJ3mg7M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5qE5bmz5pa544CCPC9wPjxwPjxlbT44Mi48L2VtPuaIkeS7rOeahOeUn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eS4jeaWreWHuuWPkeeahOWnv+WKv+W+l+WIsOmHje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TF6cHl5aDho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xenB5eWg4a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9394755DFAA32449B0A68A0958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