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5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F044AA743FEE6063C241F41D94BC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044AA743FEE6063C241F41D94BC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pe25YWJ6aOe6YCd55qE5ZSv576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ygeaciOa1gemAne+8jOa1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8lea4heazie+8jOa1geWHuuS4gOmYteiKs+mmme+8m+m9v+aciOW5tOi9ru+8j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iLjeeZveeahOiEuO+8jOaXoOWliOeahOWuiOWAme+8m+WbnuW/hua1geayme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S4jeWIsOS7lueahOi6q+W9se+8jOiwgemDveWQrOS4jeWIsOS7lueahOiEmuat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cqOa1gemAneS4rei/m+ihjO+8jOWcqOa1gemAneS4reeIhuWP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wtOiKse+8jOmdmemdmeWcsOa2pOiNoeedgOmZiOaXp+azm+m7hOeah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mguS4gOauteayoeacieWjsOmfs+eahOW9seWDj++8jOWwlOWQjuWwseS4jeingeS6h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seOAgjwvcD48cD48ZW0+My48L2VtPuacieS6m+S6uu+8jOacieS6m+S6i++8jOWcq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gemAneWQju+8jOS8muWPmOW+l+abtOWKoOWIu+mqqOmTreW/g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W3sue7j+WSjOaIkemalOS6huS4gOaVtOS4quS4lue6qu+8jOaYr+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inpueisOS4jeWIsOeahOmBpei/nOOAgjwvcD48cD48ZW0+NS48L2VtPuWygeaci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geS4i++8jOaXtumXtOeahOa2iOmAneS4i++8jOmdkuaYpeeahOadpeS4tOS4i++8j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9oOaYr+WQpuefpemBk++8jOmCo+S4gOeUn+eahOWRvei/kOmDveWcqOmAieaLqeS4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ieaLqeS4reW6pui/h+OAgjwvcD48cD48ZW0+Ni48L2VtPuWygeaciOS4jeWwj+W/g+a3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+8jOW8hOW+l+iusOW/huS5n+a5v+a3i+a3i+eahOOAguaXtumXtOS4gOeCueS4gOa7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+8jOWDj+WcqOmHiuaUvuS7lueahOmavui/h+OAguayoeacieS6uuabvumXrui/h+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eahOaYr+WQpuaYr+S7lueahOaJgOacieOAguS6uuS7rOWPquS8muaAquS7l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lui1sOeahOWMhuWMhu+8jOS4jeeVmeS4gOS4neS9meWcsOOAguiwgeS5n+S4je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7lueahOaEn+aDhee7huiFu++8jOaKiuS6uuS7rOeahOiusOW/huWtmOWcqO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WbnuW/hueahOWcsOaWueOAgumCo+S6m+WPquS8mue0ouWPlueahOS6uuS7rOWV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vtO+8jOivpeS4jeivpeWBnOaJi+S6hu+8jOWOu+WlveWlveeIseaDnOWug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XtuWFieWMhuWMhu+8jOavlOaipuadpeW+l+abtOefreaag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seaer+iQjuW+l+abtOW/q+OAguiKseacn+S4gOW5tO+8jOeUn+WRveWNtO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OC48L2VtPumaj+edgOaXtumXtOeahOWbtOWbsO+8jOaIkeeahOa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iuadpei2iuayiemHjee8k+aFou+8jOaXtumXtOS7v+S9m+aKiuaIkemAvOWIsOS6huat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uqeaIkemZt+WFpeS6hue7neWcsO+8jOaIkeaXoOWKm+aMveWbnuS6m+S7gOS5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/jeedgOeXm++8jOatpeWxpee7tOiJsOWcsOS4gOatpeS4gOatpeW+gOWJj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XtuS6i+Wig+i/ge+8jOaIkeS7rOWcqOWFiemYtOmHjOS4o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WygeaciOa1gei9rO+8jOW5tOWNjumHjOmUmei/h+S9leWut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gJ3msLTmtYHlubTvvIzlraTlvbHmspDmuIXovonvvIzmlpzlgJrml6fkuov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l7TvvIzml7bpl7TmmK/kuKrliL3lrZDmiYvvvIzmirnmnYDkuobov4fljrvnjrD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miJHku6zjgII8L3A+PHA+PGVtPjExLjwvZW0+6L2s55y86Ze077yM5bKB5pyI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44CC5Zub5Y2D5aSa5pel5a2Q5LuO5oiR5omL5Lit5rqc5Y6777yM5aaC5ZCM5LiA5ru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Zyo5aSn5rW36YeM44CC5rKh5pyJ5aOw6Z+z77yM5rKh5pyJ5b2x5a2Q77yM5rKh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iq5b2x44CCPC9wPjxwPjxlbT4xMi48L2VtPuS6uueUn+WwseWDj+S4gOW8oOeZvee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dgOaXtumXtOeahOa1gemAne+8jOeZvee6uOWPmOaIkOS6huaVh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JrlsJHmrKHvvIzlr7vnnYDorrDlv4bnmoTmsJTmga/or6/lhaXmoq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pmpnvvIznnIvop4HmmJTml6XnmoTnl5Xov7nvvJrkuIDlt53ng5/ojYnvvIzkuIDluKb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pmpTmsZ/mnJvpgqPnnqzpl7TmtojpgJ3nmoTnvo7kuL3jgILms5vpu4TnmoTml6X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nmu6Hkuobpm77nmoTpo5jpgLjvvIznrJTkuIvnv7vliqjnmoTlsoHmnIjvvIzmn5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n5DlubTmnIjvvIzmn5DlubTmnIjph4zkuI3op4HkuobkvaDnmoTouqvlv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55Sf77yM6IGa5Lmf5YyG5YyG77yM5pWj5Lmf5YyG5Yy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oOF77yM5omb5L2G5piv5bKB5pyI5pil56eL77yb5aW95aSa55qE5Lq677yM5oq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z5bGx6Lev6L+c44CC55Sf5ZG977yM5aeL57uI57Sn6Lef552A546w5LuK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pyJ6L+H5aSa5LmI6YaJ5Lq655qE5oOF5b2i77yM5Yiw5aS077yM54+N5oOc55q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k5Yi7546w5LuK44CCPC9wPjxwPjxlbT4xNS48L2VtPuWMhuW/meeahOaXtuWF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aOoOi/h+S9oOaIke+8jOS9oOS7rOi/nOWOu++8jOaIkeWcqOWOn+Wcs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eagt+WuiemdmeeahOaKiuS9oOS7rOaDs+i1t++8jOaXhemAlOS4reeahOmjjuaZr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YuPC9lbT7lnKjmiYDmnInmibnor4TlrrbkuK3vvIzmnIDkvJ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raPnoa7mnIDlpKnmiY3nmoTmmK/ml7bpl7TjgII8L3A+PHA+PGVtPjE3LjwvZW0+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LiN55+l6YGT5Y6f5p2l5pe26Ze05Y+I6LWw5b6X6YKj5LmI5b+r54+N5oO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O5LuW6LWb6LeR77yM54+N5oOc5b2T5LiL77yM5YiH5b+M6LSq5amq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pyJ44CCPC9wPjxwPjxlbT4xOC48L2VtPuS6uueUn++8jOWboOWygeaci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OAguWygeaciO+8jOWboOa3oeeEtuiAjOmdmee+juOAguaXtuWFieWMhuWMh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uaAhe+8jOimgeaUvumAkO+8jOacieS6m+W+l+Wkse+8jOimgeeci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v5nlsoHmnIjoirHlvIDoirHosKLvvIzmr4/kuKrnlJ/lkb3pg73lnKj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K3luqbov4fvvIzkuI3lv4XopoHln4vmgKjlkb3ov5DkuK3pgYfliLDnmoTng6bmgb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jgIHmtYHpgJ3lkoznl5voi6bvvIznlJ/lkb3mnKzouqvlsLHmmK/kuIDmlK/lvID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IzmnInlroPnmoTlnZrpn6fkuI3mi5TvvIzmnInlroPnmoToh6rnlLHku47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Z/lsLHmmK/mgJ3ogIPvvIzog73lpJ/nkIbop6PvvIzog73lpJ/nkIbmmb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jY/osIPvvIzlsLHlg4/miJHku6znkIbop6PnmoTnlJ/mtLvvvIzlroPnmoTljp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uo7mgI7moLfkvb/nlKjnlJ/mtLvjgII8L3A+PHA+PGVtPjIwLjwvZW0+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qb6K6w5b+G5rex5Z+L5Zyo5oiR5Lus5b+D5bqV77yM5bC9566h5pe26Ze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a6D5Lus5Lmf5LiN5Lya5Zug5q2k6ICM5raI5LqG6aKc6Imy77yM6KSq5LqG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6ICM5Zyo5pe26Ze055qE5Yay5rSX5LiL5L+e5Yqg6bKc6Imz77yM5oiQ5Li6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LSi5a+M44CCPC9wPjxwPjxlbT4yMS48L2VtPuacieS6m+S6uu+8jOi/keW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uu+8jOWNtOaYr+S4gOeUn+aXoOe8mOOAgueUn+WRveS4re+8jOS8vOS5juaAu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WPl+S4jeS9j+eahOeXm+OAguacieS6m+mBl+aGvu+8jOazqOWumuS6huimgeiDjOi0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ueUn+WRveS4re+8jOaAu+acieS4gOS6m+eyvue+jueahOaDheaEn+eTt+WZ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i6q+i+uei3jOeiju+8jOeEtuiAjOmCo+ijgueXleWNtOeVmeWcqOS6huWygeaa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aXtueahOWIuemCo+OAgjwvcD48cD48ZW0+MjIuPC9lbT7phZLoiKznmoTmgJ3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a7lsLHphonvvIzphonml7blsLHnlKjlhajpg6jnmoTng63mg4Xor7vov5nlv6fkvK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bLjgII8L3A+PHA+PGVtPjIzLjwvZW0+5Y+k5p2l5LiA5YiH5pyJ5oiQ5bC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Lil6IKD5Zyw5a+55b6F6Ieq5bex55qE55Sf5ZG977yM5b2T5LuW5rS7552A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KaB5bC96YeP5aSa5Yqz5Yqo77yM5aSa5bel5L2c77yM5aSa5a2m5Lmg77yM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qm5bm05Y2O77yM5LiN6K6p5pe26Ze055m955m95Zyw5rWq6LS55o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mguaenOaVjOS6uuiuqeS9oOeUn+awlO+8jOmCo+ivtOaYjuS9oO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nOS7lueahOaKiuaPoeOAguWmguaenOaci+WPi+iuqeS9oOeUn+awlO+8jOmCo+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eeEtuWcqOaEj+S7lueahOWPi+aDheOAgjwvcD48cD48ZW0+MjUuPC9lbT7lsoH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og73kvb/nmq7ogqTpgJDml6XluIPmu6HpgZPpgZPnmrHnurnvvIzmiJHlv4Pnm6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jvvIzmmK/msLjov5zlubTovbvnmoTlpojlpojjgII8L3A+PHA+PGVtPjI2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YiG5LiA56eS5oWi5oWi5Zyw5Zyo5pe26ZKf5LiK6LWw5LqG5LiA5ZyI5Y+I5LiA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i75LiA5Y675LiN5Zue5aS044CC5bCx5YOP5rWB5Y6755qE5rC077yM6IO95rW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X77yf5a6D5piv55WZ5LiN5L2P55qE77yM5Y+q6IO96K6p5Yuk5aWL55qE5Lq65Li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b2Q6LW26Lev44CC5aaC5p6c5pyJ5LiA5aSp77yM5pe26ZKf5LiK55qE5YiG5YiG56eS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52A6L2s77yM5rWB5Y6755qE5rKz5rC05YCS552A5rWB77yM5bm06L2755qE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+35L2g5Lus6LW257Sn6IOM6LW355+l6K+G55qE6KGM5ZuK77yM6Zmq552A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6Lev77yM6LW26Lev44CCPC9wPjxwPjxlbT4yNy48L2VtPuiQveWPtuWMhuWMhu+8jOiwg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mCo+acqOadv+S4iu+8m+aXtuWFieWMhuWMhu+8jOa2iOWkseWcqOmCo+Wygeaci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IkeWMhuWMhu+8jOaYjuaXpeWPiOWcqOS9leaWue+8nz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rZDljrvkuobvvIzmnInlho3mnaXnmoTml7blgJnvvJvmnajmn7Pmnq/kuobvvIzmnIn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moTml7blgJnvvJvmoYPoirHosKLkuobvvIzmnInlho3lvIDnmoTml7blgJnjgIL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armmI7nmoTvvIzkvaDlkYror4nmiJHvvIzmiJHku6znmoTml6XlrZDkuLrku4DkuY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3lpI3ov5TlkaLvvJ88L3A+PHA+PGVtPjI5LjwvZW0+5bKB5pyI5rex6YeN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77yM5pep5bey5LiN5b+F6KiA6K+077yM5oiR5oOz77yM5oiR5p2l77yM5bCx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O5pe25YWJ55u46YGH77yM5Lmm5YaZ5LiA5q615rex5oSP77yM55So5bim552A6Zyy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56yU77yM5rK+5ruh5YWJ6Zi055qE5riF5YeJ77yM6L275o+P6YGH6KeB77yM5Yu+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6YKj5Lqb576O5aW955qE55S75Y2344CCPC9wPjxwPjxlbT4zM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WygeaciOmHjOWllOazou+8jOWOhue7g+edgOS6uumXtOeDn+eBq++8jOWFtuWu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aIkOmVv+OAgumdouWvuei/meecvOWJjeeahOmjjuaZr++8jOaYpeeni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r++8jOavj+S4quS6uumDveWcqOaAneiAg+edgOiHquW3seaDs+imgeeahOeUn+a0u+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meS4lumXtOeahOe7j+i/h++8jOaJvuWIsOiHquW3seWcqOi/meS4quS4lumXt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nkuiQve+8jOS4jeS4uuWmguS9leWtmOa0u++8jOWPquS4uuWuiemdmeeahO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mCo+S6m+eUn+a0u+eahOWRs+mBk+mDveeUqOadpemUu+eCvOiHquW3seeahOW/g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veW6puOAgjwvcD48cD48ZW0+MzEuPC9lbT7ku6XlvoDlj6rop4nlvpfml7blhYnlpKrm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JbnlYzvvIzmgLvnprvkuI3lvIDpgqPkuKrlsI/lsI/mnZHluoTjgILog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vILms4rlpKnmtq/lpJrlubTvvIzmlrnnn6XlsoHmnIjlgqzkurrogIHljrvvvIzpgqP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iKvlt7LkuYXnmoTpn7PlrrnvvIzpg73kuI3lho3lubTovb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yG5YyG55qE5pe25YWJ77yM5YyG5YyG5Zyw5rWB6YCd77yb5YyG5YyG55qE6KGM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Zyw6L+H5b6A77yb5YaN5qyh5Zue5Yiw6L+Z5Liq5Zyw5pa577yM5pW05pW0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5oyl5omL6ICM5Y6744CCPC9wPjxwPjxlbT4zMy48L2VtPuaXtuWFieeKu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3qOWkp+eahOaymea8j++8jOaKiuaJgOacieeahOaXpeWtkOmDvea0kuiQveWcq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Vv+ays+mHjOOAgjwvcD48cD48ZW0+MzQuPC9lbT7lsoHmnIjnmoToibDovpv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s6LliqjvvJvkurrmgKfnmoTotKrlqarvvJvmrLLmnJvnmoTprYXmg5HvvJvlrrb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JDnoo7vvJvml6DkuIDkuI3nu5nkurrku6XmsonmgJ3kuI7ljovlipvjgILorqnkur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iJbnuqDnu5PvvIzkuZ/orqnkurrml6DlpYjkuI7ov7fmg5j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piv5rK75oSI5Lyk55eb5pyA5aW955qE6Imv6I2v77yM5a6D6IO96K6p5Lq6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X5b+Y77yM5Lmf6IO96K6p5Lq65a2m5Lya5pS+5LiL77yM5pyA576O55qE5bm05Y2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H5Yiw5LqG6LCB77yM5pyA5rex55qE57qi5bCY5piv5L2g6ZSZ6L+H5LqG6L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En+iwouWygeaciO+8jOiuqeaIkeS7rOWcqOW9vOatpOiQvemt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6kuebuOmZquS8tO+8jOS6kuebuOWuveaFsO+8jOS7juatpOS+v+efp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+8jOS4gOWumuaciemCo+S5iOS4gOS4quS6uu+8jOWmguWutuS6uuS4gOiIrO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S4juS9oOWFseiLpu+8jOi/mOiDveecn+W/g+WcsOS4juS9oOWIhuS6q+WWnOaC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soHmnIjmlaPljrvvvIznp4vmsLTmgqDmgqDvvIzlh6DljY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l4XpgJTvvIzovaznnLznmb3lpLTvvIzplJnor7TkuoblpJrlsJHnl7Tlv4P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rqTkuoblpJrlsJHng6bmgbzlrrbvvIzlpJXpmLPml6fluJjmoIrvvIzkuIDlj6Xlv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pb3jgII8L3A+PHA+PGVtPjM4LjwvZW0+5pe26Ze05rWB6YCd77yM5oiR5Lus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f6K6T5oiR5Lus5LiN5pat55qE5pu05Yqg5rex5Yi755qE5L2T5Lya5Yiw5Lq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6LCb77yM5Lq655Sf55qE5oSP5LmJ44CCPC9wPjxwPjxlbT4zOS48L2VtPuaXtum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S6hu+8jOWMhuWMhueahOa1gemAneS6huOAgui1sOW+l+mCo+S5iOaXoOW9seaXoOi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iNt+WPtuS4iueahOmcsuePoO+8jOa7keiQveWIsOawtOmHjOeahOeerOmX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Vj+aNt+OAgemCo+S5iOW5suiEhuOAguaXpeaciOWmguaire+8jOmdkuaYp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KueWOu+aIkeeahOWygeaciO+8jOWNtOWPqueVmeS4i+S4gOadoeS8pOeXl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nZLmmKXkuI3lnKjvvIznuqLlsJjlkIToh6rmnInlkb3vvIzot6/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liKvjgILmgJXlsLHmgJXlvZPmiJHku6zlho3mrKHnm7jpgYfml7bvvIzkvaDlt7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ZLmmKXvvIzmiJHkuZ/nlaXmmL7msqfmoZHjgII8L3A+PHA+PGVtPjQx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6YCd552A77yb5bKB5pyI77yM5rKJ5reA552A77yM5LiA6L2s6Lqr5L6/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55qE5pWF5LqL77yM5oiR55u45L+h5pe25YWJ6IO95aSf6KeB6K+B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PjeaDnOaXtumXtOWwseaYr+ePjeaDnOeUn+WRve+8jOeUn+WR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vj+S4quS6uumDveW+iOmHjeimge+8jOaIkeS7rOavj+S4quS6uumDveW6lOWlve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jeaDnOaXtumXtO+8jOWIm+mAoOiHquW3seeahOeUn+WRveS7t+WA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i7/osJPlr7jpmLTnn63vvIzml6Lov4fpmr7lho3ojrfjgILli7/osJPkuID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vvIzml6Lnu43pmr7lho3nmb3jgII8L3A+PHA+PGVtPjQ0LjwvZW0+5omL5omn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bKB5pyI77yM6Iqx6L+Y5piv6Iqx77yM6Iqx5bey5LiN5piv6Iqx77yM5LuK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mf5LiN5piv5pio5aSp55qE5py144CC5Lq655Sf5aaC5oiP77yM6L2w6L2w54OI54O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L276L275ben5ben5Y+I5LiA5Zy677yb5LiA5Ye65oiP5Y+I5LiA5Ye65oiP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yU77yb5Y6G5bC95rKn5qGR6YW45qWa77yM6LWw6YGN5Lmd5puy5Zue546v6Lev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N5LyR77yM5LiN6JC95bmV77yM5LiN5pWj5Zy644CCPC9wPjxwPjxlbT40N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iKseiQveWumu+8jOaXtuWFiei4j+S4i+i9u+ebiOeahOi2s+i/ue+8jOWNt+i1t+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+juS4veaCoOeEtumVv+WOu+OAguWcqOWknOeahOacgOWQjuS4gOeroO+8jOaVo+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auteeUnOeUnOeahOmmmeOAgjwvcD48cD48ZW0+NDYuPC9lbT7mnInml7blgJn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7bpl7TkuLroh6rlt7HlgZzkuIvvvIzlsLHov5nmoLflkozllpzmrKLnmoTkurrlnL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vvJvmnInml7blgJnvvIzlj5HnjrDouqvovrnnmoTkurrpg73kuI3kuobop6P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r7nnnYDouqvovrnnmoTkurrvvIznqoHnhLbop4nlvpfor7TkuI3lh7ror53vv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nKjoh6rlt7HohIblvLHnmoTml7blgJnvvIzmg7PkuIDkuKrkurrourL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L/liKvkurrnnIvliLDoh6rlt7HnmoTkvKTlj6P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G77yM5q+P5LiA56eS77yM6YKj5rGp5rGp5rWB5Yqo552A55qE77yM5LiN5Lu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Lqr5L2T6YeM55qE6KGA5ray77yM5Lmf5piv5L2g5a2Y5rS755qE55Sf5ZG95rq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l7bpl7TjgILlkKzvvIzkuIDkuJ3kuJ3mir3lsL3vvIznvJPmhaL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KXkv4PvvIzluKbnnYDkvaDvvIznlLHpnZLmmKXmraXlhaXoobD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Yiw5LqG5LiA5a6a55qE5pe25YCZ77yM5oiR6Lqr6L6555qE5Lq657q357q3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b2T5LiA5Liq5Liq54af5oKJ5ZKM56a75Y6755qE6LaK5p2l6LaK5b+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R546w5bey57uP5b6I5LmF5rKh5pyJ6YGH6KeB5Lul5YmN5pyd5aSV55u45L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44CCPC9wPjxwPjxlbT40OS48L2VtPuW9k+Wkj+aXpeacgOWQjueahOS4gOacte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8gOWcqOepuuaIv+mXtOiQveWvnueahOmFkuadr++8geaIkeefpemBk+Wug+e7iO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ju+8jOWwseWDj+aIkeS7rOeahOWRhueIseaDheS4gOWOu+S4jeWb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poLmnpzmiJHkuI3lkJHkvaDmsYLlqZrvvIzmiJHkvJrlkI7mgpT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mmK/miJHnmoTllK/kuIDjgII8L3A+PHA+PGVtPjUxLjwvZW0+5rOq5rC0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5LqG5aSc5bmV5LiL55qE5a2k54us77yM54G16a2C5ri45puz5Zyo5qKm6YeM55qE6I2S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pel5oC75piv5oOm5b+16JC96Iux55qE55eb6Ium77yM5Yaw6Zuq5Ya757uT5Lq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yA5Yid44CCPC9wPjxwPjxlbT41Mi48L2VtPuaXtuWFieWDj+S4gOS4que+ju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cqOS9jueciea1heeskeS4re+8jOWwseWwhuacieS6m+S6uu+8jOS4gOS6m+S6i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sOS6huWFiemYtOeahOWvuemdou+8jOW9k+WIneaEj+awlOmjjuWPkeeahOaIkeS7r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iiq+WygeaciOafk+S4iuS6humjjuWNjuOAgjwvcD48cD48ZW0+NTMuPC9lbT7niL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ml7bkvZXlnLDpg73mnInml7bpl7TvvIzpg73mlrnkvr/vvIzpg73mg4Xnu6rpq5jmt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6HkuoblgKbkuobvvIznhLblkI7kvr/lvIDlp4vmsqHml7bpl7TvvIzkuI3mlrnkv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mb7ml6DogYrotZbjgILmnIDnvo7nmoTniLHmg4XvvIzmsLjov5znm5vmlL7lnK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YvliY3vvIzlm57lv4bkuYvlkI7jgII8L3A+PHA+PGVtPjU0LjwvZW0+5b2T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z5a2p55qE5pe25YCZ77yM6L+Y5peg5rOV5oSP6K+G5Yiw5bKB5pyI55qE5peg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pe25YWJ5rWB6YCd77yM5aWz5a2p6YCQ5riQ6ZW/5aSn5oiQ5Li65aWz5Lq644CC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qE5bel5L2c77yM5a625bqt55qE6LSj5Lu777yM5aWz5Lq655qE6KeS6Imy5Lmf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+Y5b6X5aSN5p2C77yM5oiR5Lus5LiN5YaN5piv5b2T5Yid6YKj5Liq5peg5b+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5qE5aWz5a2p44CC5a+55a625Lq65ZKM56S+5Lya55qE6LSj5Lu75oSf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iQ5b+96KeG5a+56Ieq5bex55qE5a6g54ix44CC55u05Yiw5pyJ5LiA5aSp77yM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Lit54af5oKJ5a656aKc55qE6YCA5Y6777yM5Lmf5Y+q6IO95peg5Y+v5aWI5L2V55qE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A5aOw44CCPC9wPjxwPjxlbT41NS48L2VtPuaXtuWFieWcqOaChOaChOeahO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cqOWBt+WBt+eahOWllOi3keOAguWkqumYs+S5n+imgeWbnuWutuS6hu+8jOWk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iei/keS6hua1t+WkqeeahOi3neemu++8jOaIkeeahOecvOWJjeS4gOeJh+aooeez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uS4jeWIsOS9oOS6hu+8jOS7u+WHreaIkeeahOWRvOWWiuWjsOWIkuegtOS6huWknO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urrnlJ/mnInkuIDpgZPpmr7popjvvIzpgqPlsLHmmK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vb/kuIDlr7jlhYnpmLTnrYnkuo7kuIDlr7jnlJ/lkb3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55qE5bKB5pyI77yM5rWB6YCd55qE56We6K+d77yM6L+Z5Lqb6K645piv5Zyw5piv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o5oSP77yM5rip5p+U55qE5a6H5a6Z77yM5oiR6L+Z6aKX5bCP5pif55CD5Y+I6IO9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f5Y+q5pyJ5Zyo5rWB6YCd5Lit562J5b6F5paw55qE5aWH6L+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tumXtOWmgumbqOWQjueahOW9qeiZue+8jOe8k+e8k+aChOaChOeahOa2iOm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muiTneWkqemZheOAgjwvcD48cD48ZW0+NTkuPC9lbT7ml7bpl7TmtYHpgJ3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ov5nkuZ/orqnmiJHku6zkuI3mlq3nmoTmm7TliqDmt7HliLvnmoTkvZPkvJ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tLvnmoTnnJ/osJvvvIzkurrnlJ/nmoTmhI/kuYn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pe25YWJ5YyG5YyG77yM5bKB5pyI5rWB6YCd44CC5rC45LiN6IW/6Imy55qE5piv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45LiN5pS55Y+Y55qE5piv5Y+L5oOF44CC5oiR5rex5rex55qE56Wd56aP5L2g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5byA5b+D77yB55u05Yiw5rC46L+c44CCPC9wPjxwPjxlbT42MS48L2VtPu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mAkOS4gOaKuemHkem7hO+8jOmCgumAheS4gOaNp+a4qeaalu+8jOePjeiXj+S4gOS7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OAgui/meS4gOWto++8jOa4hea1he+8jOWuiemdmeOAgua4heS6hue6uOesuuS4i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O+8jOa1heS6huWygeaciOeVmeS4i+eahOeXlei/ue+8jOWuiemdmeeahOWAmuWcq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seWkhO+8jOeci+iKseW8gOWPtuiQve+8jOa1geW5tOi9rOaNo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mmK/kuIDnrJTotLfmrL7vvIzljbPkvb/lnKjlrojkv6HnlKjnmoTlgJ/ot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Z/ov5jkuI3otbfjgII8L3A+PHA+PGVtPjYzLjwvZW0+5pe26Ze05a+55LqO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6YO95piv5LiA5qC355qE77yM6YO95piv5b6I6YeN6KaB55qE44CC5rKh5pyJ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CR77yM5L2g5rWq6LS55LqG5a6D5bCx562J5LqO5rWq6LS55LqG6Ieq5bex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m05Y2O77yM5aSx5Y675LqG546w5pyJ55qE6Z2S5pil77yM5aSx5Y675Lq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aKc77yM5aSx5Y675LqG546w5Zyo55qE5omN5Y2O77yM5aSx5Y675LqG546w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CM5rKh5pyJ5YGa55qE5LqL5oOF44CC5Lq65Lus5bi46K+077yM5YaZ5L2c6KaB5pyJ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5a+577yM54G15oSf55qE56Gu5b6I6YeN6KaB77yM5L2G5piv77yM5omA6LCT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I5piv5LuA5LmI5ZGi77yf5L2g6L+Y6KaB6YCQ5q2l5Zyw5Y675oCd6I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ygeaciOa1gemAne+8jOa1geS4jei1sOeahOaYr+S4jeWgquWbnum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m+mdouWvueeOsOWunu+8jOaEn+WIsOeahOaYr+aXoOWPr+WliOS9leiKseiQ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eUn+a0u+WllOazou+8jOWtpuS8mueahOaYr+S7juWuueS4jei/q+eahOiwiOWum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+juWlve+8jOaLpeacieeahOaYr+W/g+W/g+ebuOWNsOeahOeUnOic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hYnpmLTlvoXmiJHku47mnaXkuI3oloTlh4nvvIzlsoHmnIjkuo7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lpI3mnYLvvIzlsbHkuIDnqIvvvIzmsLTkuIDnqIvvvIzlhZzlhZzovazov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KLmi6Pmi6PvvIzliJ3lv4Pml6Dmn5PvvIzmgKfmg4XmnKrlj5jvvIzkvp3nhLblnKj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tYHlubTkuK3mib7lr7vkuIDku73oh7Pnuq/oh7Pnvo7nmoTlronmmpbvvIzkvp3ml6f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bDlsJjkuJbkuK3lnZrlrojpgqPku73oh7PnnJ/oh7Por5rnmoTmnKzoibLjgILmtY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ZnvvIzlsoHmnIjlronnhLbvvIzppqjpppnmu6HmgIDvvIzkuI3otJ/pn7bljY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l7blhYnvvIzkuI3otJ/niLHvvIzmm7TkuI3otJ/mr4/kuIDmrKHlroznvo7nmoTpgYf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qR5LiA5qC355qE5oCd57uq77yM6aOY6L+H5p2l5Y+I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pyA57uI6L+Y5piv6JC95Zyo5oiR55qE5omL5o6M5LiK44CC57ua5Li95aaC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77yM5ZOA5oCo5aaC5pmo6Zu+44CC5oiR55yL5b6X5riF5L2g77yM5L2g55yL5b6X5ri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yo5ZCM5LiA5Zyw5bmz57q/77yM5YGa552A5LiN5ZCM55qE5qKm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m95aaC6Iqx5py177yM5L2g55qE5qKm57qi5aaC5pma6Zye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eUn+WRveWeguWNseeahOeXheS6uuadpeivtO+8jOaXtumXtOWwseaYr+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Un+WRve+8m+WvueS6juWBmueUn+aEj+eahOS6uuadpeivtO+8jOaXtumXtOWwse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jOacieeahOS6uuivtOaXtumXtOWwseWDj+aYr+S7juWxseWdoeS4iueVme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OAgeS7juS9leWkhOWQueadpeeahOmjju+8jOi1sOS6huWwseS4jeWGjeWbnu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vueS6juato+WcqOivu+S5pueahOWtpueUn+S7rOadpeivtO+8jOaXtumXtO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aXtumXtOWwseaYr+efpeivhuOAguePjeaDnOaXtumXtOWwseaYr+aOjOaPoeWl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S4gOWNiuOAgjwvcD48cD48ZW0+NjguPC9lbT7phZLoiKznmoTmgJ3lv7X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sLHphonvvIzphonml7blsLHnlKjlhajpg6jnmoTng63mg4Xor7vov5nlv6fkvKTnmoT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kuo7mmK/vvIzmnIjphonkuobvvIzlpJzphonkuobvvIzmiJHkuZ/pho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iN5pu+5Y+R5Ye65LiA54K554K55aOw5ZON77yM5LiN5pu+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Lid55eV6L+544CC5LiA5pel5LiA5pel5Zyw6L+H77yM55yL5Ly857yT5oW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5Y+I5piv5LiA5Liq5pil77yM5pil5Y675pil5Y+I5p2l77yM5Lu/5L2b5Y+q5piv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qKm77yM562J5qKm6YaS5pe25YiG5Y205bey5oGN5aaC6ZqU5L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cqOi/meS4quWMhuWMhua1gemAneeahOWygeaciOmHjO+8jOaIkeWbuuaJ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S8muS4jeWGjeWOu+WbnueerO+8jOS4jeWGjeWOu+WbnuW/humCo+S6m+W3sua1ge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WPr+aipuS4reeahOS9oO+8jOWNtOaAu+aYr+iDveWUpOi1t+aIkeWwmOWwgeW3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Anee7quOAgjwvcD48cD48ZW0+NzEuPC9lbT7ml7bpl7TnmoTohJrmraXmmK/ml6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oPlnKjkuI3nu4/mhI/pl7TmtYHpgJ3vvIzmmKXljrvnp4vmnaXvvIzpnZLmmK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iLnpgqPmlrnkvJHjgII8L3A+PHA+PGVtPjcyLjwvZW0+5pyJ5Lqb5Lq677yM5rOo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bKB5pyI6YeM55qE5oOK6bi/5LiA556l77yM5LiN55So6Zq+6L+H77yM5peg6Zy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77yM5bCx5YOP6Z2Z6Z2Z5Zyw5qyj6LWP5LiA6aKX5LuO5aSp6ICM6ZmN55qE5rWB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7mB5Y2O6LWw5ZCR6Zmo6JC977yM5YaN5Yiw56C056KO77yM5Zyo6IuN6Iyr5aSn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LiA5Liq5a2k54us55qE5oiR5ZKM5LiA5Liq5peg5rOV5YWR546w55qE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e5geWNjuWNg+enje+8jOaKteS4jei/h+WygeaciOa1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minOaYk+iAge+8jOS8pOS4jei1t+WFiemYtOS8vOeure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ljIbljIbvvIznirnlpoLmu5rmu5rmmKXmsZ/kuJzpgJ3msLTjgILmtYHlubT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lpb3kvLznvJXnvJXmuIXpo47po5jnhLbljrvjgII8L3A+PHA+PGVtPjc1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2N5bm06L+H5Y2K55m+55qE6ICB5Lq677yM5LiA5byg6aWx57uP6aOO6Zyc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Y+q5rex6Zm355qE55y8552b77yM5rex6YKD5piO5Lqu77yM55yL5LiK5Y675b6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b5aS05Y+R5b6I5Y205b6I5pW06b2Q44CCPC9wPjxwPjxlbT43Ni48L2VtPuaXtuWF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e+8jOi9rOecvOS4gOW5tOWwsei/meS5iOi/h+WOu+S6hu+8jOW4jOacm+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n+WDj+i/meiIrOe+juWlve+8jOawuOi/nOW5uOemj+W/q+S5kO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rrnlJ/vvIzmgLvmmK/pgqPkuYjljIbljIbnmoTvvIznu4/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gJDvvIznnIvliLDkuobnl5voi6bvvIzmmI7nmb3kuoblubjnpo/vvIzlvZPnlJ/mtL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ml7bvvIzllpznrJHpopzlvIDmmK/mmJPkuovvvIzogIzouqvlpITpgIblooP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q7nrJHnmoTkurrvvIzmiY3mmK/nnJ/mraPnmoTkuZDop4L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KM5pe26Ze05byA546p56yR77yM5a6D5Y205a+55L2g5b6I6K6k55yf44CB6I6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77yM55m95LqG5bCR5bm05aS077yM56m65oKy5YiH44CCPC9wPjxwPjxlbT43O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eahOmdkuaYpemHjOmdouabvue7j+aciemCo+S5iOeCveeDreOAgemCo+S5iOebuO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WtmOWcqOi/h++8jOS7peiHs+S6juS6jOWNgeW5tOi/h+WOu++8jOaLguWOu+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mXtOeahOeBsOWwmO+8jOi/mOS+neeEtumXqumXquWPkeS6r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ljIbljIbvvIzmiJHlsIbpgqPkupvmm77nu4/mnIDnvo7kuL3nmoT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HlrZjlnKjlv4PlupXpgqPkuKrml6Dkurrnn6XmmZPvvIzkuZ/mmK/mnIDohIblv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Lmiormj6Hlpb3njrDlnKjnmoTkuIDliIbkuIDnp5LvvIzliqrlipvorq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6XlkI7lm57lv4bnmoTml7blgJnvvIzlsIblroPlj5jkuLrlnoPlnL7oiI3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oiR5Lul5Li65LiW6Ze05pyA5Y+v5a6d6LS155qE5bCx5pi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7iiZyZHF1bzvvvIzmnIDmmJPkuKflpLHnmoTkuZ/mmK8mbGRxdW875LuK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Wug+acgOWuueaYk+S4p+Wkse+8jOaJgOS7peabtOinieW+l+Wug+Wunei0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hJ/mg4Xlg4/mmK/lnZfkuIrlj5HmnaHnmoTmiYvooaj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rpl6rlj5HlhYnnmoTml7blgJnvvIzmgLvmmK/lvojlh4bml7bvvIzlsoHmnIjmtYH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v5jkuobkuIrlj5HmnaHvvIzmiYvooajlsLHkvJrlh7rnjrDpl67popjlgZzmraL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pgqPkuKrnlLflrZDvvIzlsLHnrpfml7bpl7Tlho3mgI7moLfmtYHpgJ3vvIz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zmraLkuIrlj5HmnaHnmo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JrNGN6cTBuZ2o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yazRjenEwbmd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044AA743FEE6063C241F41D94BC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