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3D459B888DB98C81866CDD0D1A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3D459B888DB98C81866CDD0D1A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S4gOS4quW+iOacie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S9huaYr+S9oOivtOi/h+eahOivne+8jOS5n+i2s+S7peiuqe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reiusOOAgjwvcD48cD48ZW0+Mi48L2VtPuaIkeS4jeaAleaDheS6uuiKg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PquaAleaIkeWWnOasoueahOS6uuWSjOWIq+S6uuS4gOi1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aBqeaFiOOAgueIseaYr+aBkuS5heW/jeiAkOOAgueIseaYr+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+OAgjwvcD48cD48ZW0+NC48L2VtPuWIq+mXruaIkeaDheS6uuiKguaAjuS5i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tO+8jOS4gOeskeiAjOi/h+OAgjwvcD48cD48ZW0+NS48L2VtPuS7iuWk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WneedgOWtpOeLrOeahOmFku+8jOWQueedgOiHqueUseeahOmjj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9kuacn+eahOS6uu+8jOWcqOS9meeUn+mHjOWBmuedgOWPqu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aIkeS7peS4uuaIkeiDveijheS9nOS4jeWQrOS4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heS6uuiKgu+8jOS4gOWIh+WwseS8mum7mOm7mOWBnOWcqOS9oOmZquedgO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W5tOOAgjwvcD48cD48ZW0+Ny48L2VtPuS6uueUn+WPquimgeS4pOasoeW5uOi/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4gOasoemBh+WIsOS9oO+8jOS4gOasoei1sOWIsOW6leOAg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eahOaDheS6uuiKgu+8jOaIkeS8muWlveWlveePjeaDn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eqgeeEtuWPkeeOsOaDheS6uuiKguWS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Yr+S4gOagt+eahO+8jOWPiOimgemAgeiKseWPiOimgemAgeWQg+eah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ghuWThOmsvOeahOivneOAgjwvcD48cD48ZW0+MTAuPC9lbT7mg4Xkurr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PkuIfkuI3opoHnp4Dlr7nosaHvvIzkuIfkuIDph43lpI3kuoblr7nosIHpg7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F5Lq66IqC77yM5bCx5piv5LiA576k5Lq6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5tOaDheS6uuiKguazqOWumuaYr+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S6uuiKgu+8jOeWq+aDheaXoOaDhe+8jOS6uumXtOacieaDheOAg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S4gOWIh++8jOWcqOi/meS4quS4jeS4gOagt+eahOaDheS6uuiKgu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mXrumimO+8jOeIseiDveino+WGs+S4gOWI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znmoTnvZXop4/vvIzov5nkuIDkuJbvvIzlj6rmnInpgqPkuYj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5Lq65Lmg5oOv5LqG77yM5LiA5Liq5Lq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a+C5a+e5LqG77yM6K+l5LiA5Liq5Lq66L+H5oOF5Lq66Iq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gOWkqemGkuadpe+8jOS9oOeahOa4heW9s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i9rOOAgjwvcD48cD48ZW0+MTYuPC9lbT7lpoLmnpzov5novojlrZD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nYDkvaDnprvlvIDvvIzpgqPkuYjor4HmmI7vvIzmiJHlt7Lnu4/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F5Lq66IqC5L2g5rKh5pyJ5Ye6546w77yM5LuO5q2k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aN5ZKM5L2g5pyJ5YWz57O744CCPC9wPjxwPjxlbT4xO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S9oO+8jOS4jeaHguS9oOeahOW/g++8jOS4jeaHguS9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kurroioLliLDkuobvvIzotbDlnKjooZfkuIrvvIzljZXouqv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vvIzljZXouqvmiY3mmK/nhKbngrnjgII8L3A+PHA+PGVtPjIwLjwvZW0+55u4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Lmf6Zi756KN5LiN5LqG5oiR5a+55L2g5aSc5Lul57un5pel5Zyw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5ar5oOF57uT5p2f77yM5pil5pqW6Iqx5byA5pe277yM5oiR5bim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66Ze0576O5pmv77yM5bCd6YGN5Lq66Ze0576O6a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edgOaZqOaYn++8jOi3qOedgOS/oeatpe+8jOWkqemprOihjOepuu+8jOS4jei/n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S4iuS6uumXtO+8jOaJi+aNp+iZlOS/oe+8jOiDjOaQgueIseW/g++8jOaAgOa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W/g+etkem5iuahpe+8jOS4uuS9oOWuiOWAme+8jOS4uuS9oOelneemj+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IuPC9lbT7lr7nkuo7lhYnmo43ogIzoqI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sLHlpb3lg4/lpKflp6jlpojkuIDmoLfvvIzmnaXkuIDmrKHnl5v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6L+H5a6M5oOF5Lq66IqC77yM5bCx6KaB6L+H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05aW955qE55S35pyL5Y+L5ZGi77yfPC9wPjxwPjxlbT4yNC48L2VtPu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DheS6uuiKguimgeaAjuS5iOi/h++8jOaIkea3oea3oeeahOivtOS6huS/qeWt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aXov4cmcmRxdW8744CCPC9wPjxwPjxlbT4yNS48L2VtPuWmguaenOWygeaciOWPq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DheS6uueahOe0oOWmhu+8jOaIluiuuOaIkeWwseS4jeS8muW/g+eXm+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mnKjmnInkurrvvIzlnKjmg4XkurroioLov5nlpKn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mK/kuIDkuKrjgII8L3A+PHA+PGVtPjI3LjwvZW0+5Y2z5L2/5YWo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4uX57Ku77yM5oiR5Lmf5Lya6Zmq5L2g5LiA6LW35ZCD5YW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ayoeacieekvOeJqe+8jOayoeacieS7l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qoHlpoLlhbbmnaXnmoTnlqvmg4XvvIzkuIDnnLzkuIflubTnmoTkuo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uLTmnJvvvIzkuIDop4Hpkp/mg4XkuZ/kuI3lho3lsZ7kuo7miJHvvIz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g7PlpJrpmarkvaDkuIDnp5LvvIzlpJrlkozkvaDor7TkuIDlj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OF5Lq66IqC5LiA5Liq5Lq66L+H77yM5oiR55qE6YKj5Liq5Lu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5ZCX77yfPC9wPjxwPjxlbT4zMS48L2VtPuaIkeWGs+WumuWcqO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eOqeS4gOaVtOWkqei/nui/nueci++8jOa2iOeBreS4gOWvueaYr+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/kuKrkurrpg73mnInniLHkuIrlj6bkuIDkuKrkurr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7PniLHlsLHkuI3og73lrrPmgJXkvJrmnInkvKTnl5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77yM5Zug5Li65a+C5a+e6ICM6ZSZ54ix5LqG5LiA5Lq6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ZSZ54ix5LiA5Lq677yM6ICM5a+C5a+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tumXtOS4jeaYr+iuqeS6uuW/mOS6hueXm++8jOiAjOaYr+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Xm+OAgjwvcD48cD48ZW0+MzUuPC9lbT7luKbkuIrogLPmnLrvvIzov5n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7miJHml6DlhbPjgII8L3A+PHA+PGVtPjM2LjwvZW0+5LuK5bm0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5aW96L+H55Wl6L+H77yM6ICM5oiR5Y+q5pyJ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7peWQjueahOavj+S4gOS4quaDheS6uuiKguWSjOaIkeengOaBqeeI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guPC9lbT7miJHnmoTniLHkurr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3nrqHmiJHku6zmsqHlnKjkuIDotbfjgII8L3A+PHA+PGVtPjM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p2l5LiI5q+N5aiY5LiA5Liq5beu6K+E77yM5Y+R6LSn5aSq5oWi77yM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25Yiw5Lq65YS/77yM5LuK5bm05oOF5Lq66IqC5Y+I5b6X5LiA5Liq5Lq6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i/meS4quS6uuWViu+8jOa7oei6q+mYtOaa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aDs+edgOe7meS9oOS4gOeCuemYs+WFieOAguaIkeWWnOasouS9oO+8jOayoe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n+ivmumHjuibruOAgjwvcD48cD48ZW0+NDEuPC9lbT7mnInkuIDnp43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KvkurrlrrbnmoTnlLfmnIvlj4vvvIzmnInkuIDnp43mg4XkurroioLlj6vliKv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jgII8L3A+PHA+PGVtPjQyLjwvZW0+5oOF5Lq66IqC6K6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yj6K+e6IqC6L+Y6K6p5oiR5LiA5Liq5Lq66L+H77yM5YWD5pem5Lmf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pyJ5pys5LqL6ICD6K+V5L2g5Lmf6K6p5oiR5LiA5Liq5Lq66L+H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euoeS9oOS7rOaAjuS5iOeci+W+heaIk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mdouWvue+8jOS4jeimgeinieW+l+aIkeW+iOmqhOWCsu+8jOaIk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WumuagvOeahOmCo+S5iOa4uuWwj+OAgjwvcD48cD48ZW0+NDQ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pmpTnnYDkuIDmnaHpqazot6/lsLHlg4/osIjkuobkuKrlvILlnLDmgY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mg4XkurroioLlkKfvvIE8L3A+PHA+PGVtPjQ1LjwvZW0+57qq5b+15piO5aSp77y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6L+H5Y6755qE5Lik5bm077yM57qq5b+16YKj5rKh5pyJ55qE57qq5b+1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M56Wd5oiR5Y2V6Lqr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FouaFoui/h+WQp++8jOaIkeS4gOS4quS6uui/h+eahOS5n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ku6zlj6rnrqHnp4DmganniLHvvIzmmI7lubTov5j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pfmiJHovpPjgII8L3A+PHA+PGVtPjQ4LjwvZW0+5pyJ5pe25YCZ77yM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mA6K+055qE77yM6ICM5piv6YKj5Lqb5L2g5rKh5pyJ6K+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DheS6uuiKguWIq+aZkuWvueixoe+8jOS4h+S4gOmHjeS6huWvu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OAgjwvcD48cD48ZW0+NTAuPC9lbT7miJHlpb3mg7PmiJHnmoTnlLfmnIvlj4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ku5blkIPppa3msqHmnInvvIzlnKjlubLku4DkuYjvvIzlpJ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hL/nmoTvvIzluIXkuI3luIXvvIzmg4XkurroioLpg73opoHliLDkuob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jgII8L3A+PHA+PGVtPjUxLjwvZW0+56m655m95piv5Zug5Li677yM5paH5a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N5LqG6L+Z5Lu95oSf5oOF44CCPC9wPjxwPjxlbT41Mi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S4gOS4quaJi+acuu+8jOS4gOS4queUteiEke+8jOS4gOmml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/h+OAgjwvcD48cD48ZW0+NTMuPC9lbT7pmr7ov4fnmoTkuI3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qHkurrov4fvvIzogIzmmK/mmI7mmI7mnInniLHkurrljbTov5jmmK/oh6rlt7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h5pyJ5oOF5Lq655qE5oOF5Lq66IqC77yM6L+Y5piv5Z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h5pyJ5LuA5LmI5beu5Yir77yM5LiN5oS/5Ye66Zeo77yM5Y+q5oOz5LiA5Liq5Lq6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44CCPC9wPjxwPjxlbT41NS48L2VtPumTg+mTm+mBh+WIsOmjjuS8muWT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+8jOW/g+mHjOeahOWwj+m5v+S8muS5seaSn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kuIDkuKrkurrov4fvvIzmnInmnKzkuovogIPor5Xorqn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3LjwvZW0+5oOF5Lq66IqC77yM5a+55LqO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oSf6KeJ6YO95peg5omA6LCT5LqG77yM5Y+q5piv77yM5b+D5Lit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44CCPC9wPjxwPjxlbT41OC48L2VtPuacrOadpeaDs+mAgeS9oOS4qui2heajkui2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DheS6uuiKguekvOeJqe+8jOWPr+aYr+W/q+mAkuWRmOS4jeiuqeaIkemSu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lpoLmnpzmg4XkurroioLkvaDkuI3lpb3mhI/mgJ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r53vvIzmsqHkuovkvaDlj6/ku6Xlj5HkuKrnuqLljI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6X5piv55yL6YCP5LqG77yM5bmz5pe25oiR5oCO5LmI5biu5L2g5Lus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L+h5LiN5Zue55S16K+d5LiN5o6l77yM5LiN5bCx5oOF5Lq66IqC5Yiw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Lus55qE6JOd5pyL5Y+L546p5Lik5aSp6YO95LiN6KG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leaXtu+8jOS9oOeahOW/g+W3suS4jeWxnuS6juaIk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liOelt++8jOWGjeeIseaIkeS4gOasoeOAgjwvcD48cD48ZW0+N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kIPlgbblsJTohIblvLHvvIzogIzmiJHkuZ/lgbblsJTvvIzmg7PkuI7kvaD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g4Xkurr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xbHFyMW8zb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MWxxcjFvM25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3D459B888DB98C81866CDD0D1A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