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B27E10564B76BCA01A696B3E94C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B27E10564B76BCA01A696B3E94C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55+t5Y+l5a2Q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+iOaLve+8jOaJmOe9l+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i/h+a1t++8jOelnuS7meW6meWJjeaMgui/h+W9qe+8jOmdkuWxseminOiJsue7i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kuiho+e0oOmjn+i/mOaYvuaRhu+8jOWFg+aXpuS9s+iKguassuWIsOadp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KiuekvOeJqeS5sO+8jOmjnuadoeefreS/oemBk+aLnOaLnO+8jOaLnOaL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neS9oOm8oOW5tOi6q+S9k+WBpeW6t+W+l+WDj+ehlem8oO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eS/kOW+l+WDj+m8uem8oO+8jOa0u+azvOWPr+eIseW+l+WDj+advum8oO+8jOaMo+mS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WDj+iii+m8oO+8jOaUtuiOt+WkmuWkmuWDj+eUsOm8oO+8jOS6i+S4muiFvumjnu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oO+8jOWkqeWkqeW/q+S5kOW+l+WDj+exs+iAgem8oO+8gT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eiuuOS4que+juWlveeahOW/g+aEv+elneS9oOW/q+S5kOi/nui/nu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e+juWmmeeahOW/g+aEv+elneS9oOS6i+S4muWchuWchu+8geiuuOS4qu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lneS9oOeIseaDheeUnOeUnO+8gTwvcD48cD48ZW0+NC48L2VtPuW5s+WuieS5i+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eZveiJsuWco+ivnua1qua1qua8q+a8q++8jOW/q+W/q+S5kOS5k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g+aXpu+8jOWWnOWWnOa0i+a0i+aWsOW5tOacn+ebvOOAguWkqea2r+a1t+inkuWmgu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Wue+8jOecn+W/g+ecn+aEj+S4uuS9oOmdmemdmeeliOelt++8jOiuuOS9o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eBv+eDguOAgjwvcD48cD48ZW0+NS48L2VtPuS4gOWJr+WJr+WWnOawlOWvueiB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WktO+8jOS4gOWjsOWjsOaBrei0uuaWsOW5tOS4jee7neWPo++8jOS4gOadr+adr+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mFkuerr+WcqOaJi++8jOS4gOWPo+WPo+e+juWRs+S9s+iCtOWYtOS4reeVm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lneemj+WPkeWlveWPi++8jOS4gOe8lee8lea3seaDhee7leW/g+WktOOAguel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i48L2VtPuiFiuaiheWQkOmcsuWygeaciOeahOas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Omjjum8k+iNoeWto+iKgueahOmXruWAme+8jOmbquiKsemjnuaJrOWFg+aXpu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peiBlOS8oOmAkuW/g+W6leeahOeliOaEv++8jOe6oueDm+aRh+abs+e6r+ec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Fg+aXpuW/q+S5kOOAgjwvcD48cD48ZW0+Ny48L2VtPuWFg+aXpu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imgei1tuaXqe+8jOWlvei/kOi3n+S9oOi3ke+8jOWQieelpeWbtOS9oOe7l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/m+iFsOWMhe+8jOW/g+aDs+S6i+aIkOS6hu+8jOWFg+aXpum9kOasoueske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atpOaXqe+8jOivt+S9oOS4gOWumuaUtuWIs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S8tOS9oOi1sOi/h+e7muS4veeahOaYpeWkqe+8m+eUnOicnOmaj+S9oOi1sOi/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ahOWkj+Wkqe+8m+W5s+WuieWQjOS9oOS4gOi1t+i1sOi/h+WmqeWqmueah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S4juS9oOi1sOi/h+WGsOa4heeahOWGrOWkqe+8m+WFg+aXpuWwhuiH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W/q+S5kOWIsOawuOi/nO+8gTwvcD48cD48ZW0+OS48L2VtPuaJq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WsuaDq+WSjOmjjuWwmO+8jOiuqeaIkeS7rOWFseWQ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uWKm+Wli+aWl++8geW4jOacm+S9oOS4gOWIh+mDvemhuuWIqe+8geWFg+aX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QieelpeWmguaEj++8gTwvcD48cD48ZW0+MTAuPC9lbT7msqHmnInpmLPlhYn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m5vlraPoiqzoirPvvJvmsqHmnInpo47pnJzvvIzlk6rmnaXnmoTnmb7oirHmjK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lronlurfvvIzlk6rmnaXnmoTkurrnlJ/osarniL3vvJvmsqHmnInlhYPml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nmoTkuIflrrblkIjllLHjgILnn63kv6HmiZPlvIDvvIz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OF5ruh5LiA6L2m5bm456aP6K6p5bmz5a6J5Li65L2g5byA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iA5YiH54Om5oG86K6p5b+r5LmQ5LiO5L2g5oul5oqx77yb5a+S5Ya35Yas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p5rip5pqW5a+55L2g5YWz54Wn77yb5Y245LiL5LiA6L2m55yf5oOF6K6p5bm456a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44CC56Wd5L2g5YWD5pem5b+r5LmQ77yBPC9wPjxwPjxlbT4xMi48L2VtPu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huS4sOW5tO+8jOS4h+S6i+WQieelpee7leOAgueIhuerueWjsOWjsOWVuO+8jOmAge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OAgueDn+iKseWbm+WkhOi3ke+8jOiAgeWwkemDveasoueskeOAgueBr+esvO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eUn+a0u+atpeatpemrmOOAguelnemprOW5tOW/q+S5k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lpKnmmK/lhYPml6bvvIzlnKjot6jotormlrDlubTpl6jmp5v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Ibng6bmgbznlZnkvY/ov4fljrvvvIzlpb3lv4Pmg4Xml6Xml6Xnm7jkv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nInov5DlhbPlnKjpl6jlpJbvvIzlpb3ov5DmsJTlpKnlpKnmiqXliLDjgIL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kuIfkuovpobrliKnjgILlhYPml6b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bi455qE5pel5a2Q77yM5oiR5b6I54ix5L2g77yM5YWD5pem6IqC6YeM77yM5oi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w5oOz5L2g77yM5L2g55m95aup55qE55qu6IKk77yM5Luk5oiR5qyi5Zac77yM5L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6Lqr5p2Q77yM5Luk5oiR552A6L+34oCV4oCV5ZOm77yM5rC06aW677yM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C75L2g77yM5o6l552A5YaN5ZCD5L2g44CCPC9wPjxwPjxlbT4xNS48L2VtPu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ivtOeahO+8jOaIkeS4jeefpemBk+WvueS9oOi/mOacieS7gOS5iOivneim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4gOWPpeivneS4jeW+l+S4jeivtO+8jOaIkeeahOW/g+W3sue7j+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aIkeeahOS4lueVjOayoeacieWFg+aXp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qLphZLvvIzkuI3mmK/mnIDotLXnmoTpgqPnk7bvvJvmnIDnvo7nmoToir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nmoTmnIDoibPnmoTpgqPmnLXvvJvmnIDlpb3nmoTmnIvlj4vkuI3mmK/lpKnlpK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pgqPkuKrvvIzogIzmmK/lnKjnibnliKvnmoTml6XlrZDog73lpJ/mg7Potb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npZ3kvaDlhYPml6blv6vkuZDjgII8L3A+PHA+PGVtPjE3LjwvZW0+5YWD5pem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6aOO5pmv5YWl55uu5oyR5LiA5oyR77yM5biY5Y236KW/6aOO5L2g6I6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eJ5aaC5rC05L2g6I6r5a+f77yM6buE6Iqx6JC95Zyw5L2g6I6r55yL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7+75LiA57+777yM56Wd5L2g5aW96L+Q6L+e5oiQ5Liy77yM5Zac5LiK55yJ5qK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xOC48L2VtPuWFg+aXpuWIsO+8jOaIkeimgei1sOS4gOi1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3r+e6v++8jOWTquaAleivtOelneemj+aYr+W9ouW8j+S4u+S5ie+8jOS5n+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W/q+S5kOeahOWloumdoe+8jOW5s+WuieaXoOmhu+aLkue7ne+8jOWlvei/k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S4i++8jOiuqeW5uOemj+WFqOW/g+WFqOaEj+S4uuS9oOacjeWKoe+8gempr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kuPC9lbT7pnaLlr7nlhYPml6bvvIzpnaLlr7nouqvovrnljIbl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kurrku6zvvIzmg7PotbfkvaDvvIzlv4PkuK3mnInkuIDnp43mhJ/liqjvvJ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ov5nnp43ml6Dms5XoqIDor7TnmoTnvJjlkKfjgILnpZ3npo/kvaDlhYPml6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aC5p6c5L2g5Zyo5qKm5Lit5Lmf5Lya6auY5YW05Zy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YKj5piv5oiR5ZCp5ZKQ6L+H5pyI5Lqu77yM5p+Q5bm05p+Q5pyI55qE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7uZ5L2g5o2O5Y675oiR55qE56Wd56aP77ya5YWD5pem5b+r5LmQ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yMS48L2VtPuelneaCqOWcqOaWsOeahOS4gOW5tOmHjO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Jh+aZtOacl++8jOW/q+S5kOW/g+S4reW+nOW+ie+8jOiHqueUsemaj+mjju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Km+ihjOWBpeW6t++8jOWli+WKsuWEv+eDreaDhemrmOa2qO+8jOmhuuWIq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+8geelneWFg+aXpuaEieW/q++8gTwvcD48cD48ZW0+MjIuPC9lbT7pgIHotbD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lgJnvvIzkuZ/pgIHotbDkuIDlubTnmoTpmLTpg4HvvIzov47mnaXlhYPml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Z/ov47mnaXmlrDnmoTluIzmnJvvvIHmnIvlj4vvvIzlhYPml6b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IzLjwvZW0+5YWD5pem5Yiw77yM5YWD5pem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Yiw5LqG56Wd56aP5Yiw44CC56Wd5L2g5aSp5aSp5byA5b+D56yR77yM5pel5pe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5bel5L2c5q2l5q2l6auY77yM5aW96L+Q5p2l5oql6YGT77yM6YCD6YO9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oS/5L2g5bm456aP55Sf5rS755u05Yiw6ICB77yBPC9wPjxwPjxlbT4y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IsO+8jOmAgeS9oOW/q+S5kCZsZHF1bzvlkIzlv4PlnIYmcmRxdW8777ya5aSp5Zy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Sp5Zyw5LmL6Ze054ix5b+D5ZyG77yb5b+D5ZyG5qKm5ZyG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yG77yb5pyI5ZyG5Lq65ZyG77yM6ZiW5a625qyi5LmQ5aSn5Zui5ZyG77yb5L2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G77yM5byA5b+D5b+r5LmQ5b+D5pu05ZyG77yBPC9wPjxwPjxlbT4yNS48L2VtPu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eahOaYr+m4oeibi++8jOWPl+S/neaKpOeahOaBkOm+meibi++8jOayoeS6uuim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vnu+8jOi/mOacieWFg+aXpuaOkuaOkuerme+8jOS4jeW/q+S5kOeahOaYr+WCu+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jueBq+eBq+W6huWPjOaXpu+8jOS6sueIseeahOaci+WPi+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gbblsJTnmoTnuYHlv5nvvIzkuI3ku6PooajpgZflv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nmoTliLDmnaXvvIzmhL/mgqjlv4Pmg4XojaHmvL7vvJvmm77okL3kuIv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KHkuIDotbfooaXlgb/vvJvmiYDmnInnmoTlhbPlv4PvvIzlh53ogZr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hL/mgqjlubjnpo/lronlurfvvIE8L3A+PHA+PGVtPjI3LjwvZW0+6YCa5Lq6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m077yM5aWl6L+Q56aP5aiD54Gr6L6j5bm077yM5qyj5qyj5ZCR6I2j5aaC5oS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a5L+x5YW05byA5b+D5bm077yM5LiH57Sr5Y2D57qi5LqJ6Imz5bm077yM5ZKM6L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bm077yM6ZO26byg6YCB5L2g5a6J5bq35bm0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seS4jeWHuumbhemfte+8jOWQn+S4jeWHuuivl+WPpe+8jOaKhOS4jeadpeaAneW/t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6huelnueslO+8jOi9rOS4jeWKqOe7j+i9ru+8jOWGmeS4jeS4i+e+juaWh++8jOS9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WsOW5tOWwseimgeadpeWIsO+8jOecn+ivmueahOelneemj+S+neeEtuimg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aPkOWJjeelneWFg+aXpuW/q+S5kO+8gTwvcD48cD48ZW0+MjkuPC9lbT7okL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mZbvvIzmmKDnnYDlvanpnJ7vvIzov47nnYDlvq7po47vvIzlkJHnnYDlpKnpmYXjgIL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5Tmn5TnmoTlvq7po47vvIzkvKDljrvlhYPml6bnmoTnpZ3or43vvIzpo5jlkJH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luKbljrvnpZ3npo/nmoTvvIzorq/mga/vvIzmhL/kvaDluqbov4fnnY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MwLjwvZW0+5YW25a6e5aSp5b6I6JOd77yM6Zi05Lq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j77yb5YW25a6e5rW35LiN5a6977yM5q2k5bK46L+e5b285bK477yb5YW25a6e5qK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LiH54mp55qG6Ieq54S277yb5YW25a6e5rOq5Lmf55Sc77yM5b2T5L2g5b+D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e5oiR55qE5oOz5rOV5b6I566A5Y2V77ya6aKE56Wd5YWD5pem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Fg+aXpua3u+WWnOawlO+8jOWQiOWutuWlveemj+awlO+8jO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rOmjjuawlO+8jOmCu+mHjOiusuWSjOawlO+8jOa0u+WKm+acieacneawlO+8jOS4ue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l+awlO+8jOS4reWNjumTgemqqOawlO+8jOaJrOecieWPiOWQkOawlO+8geelneWFg+aX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eWFg+aXpuW8gOW/g+aXoOaVjO+8gTwvcD48cD48ZW0+Mz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LPlhYnkvaDlsLHngb/ng4LvvIznu5nkvaDkuKrnrJHlrrnkvaDlsLHmlL7nlLX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7bmo4noooTkvaDlsLHlh7rmsZfvvIznu5nkvaDnrZDppbLmlpnkvaDlsLHkuIvom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Krom4vom4vmu5rmu5rlnIbvvIzmiJHlsLHnpZ3kvaAmbGRxdW875ZyG6Ju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+8gTwvcD48cD48ZW0+MzMuPC9lbT7nqpfoirHph4zliarlh7r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msYfmiJDlubjnpo/nmoTmrKLpopzvvJvkvbPogrTph4zohb7otbfmuKnmmpb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no3miJDnvo7lpb3nmoTluIzmnJvvvJvnn63kv6Hph4zkvKDlh7rmmI7lqpr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JbmiJDnnJ/mjJrnmoTnpZ3npo/jgILmhL/kvaDlhYPml6b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YWD5pem5Yiw77yM56Wd56aP5p2l5oql6YGT77ya5aSn6LSi5bCP6LS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i77yM6LSi5rqQ5rua5rua77yb5Lqy5oOF54ix5oOF5pyL5Y+L5oOF77yM5Lu9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a6Y6L+Q6LSi6L+Q5qGD6Iqx6L+Q77yM6L+Q6L+Q5Lqo6YCa77yb54ix5Lq6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Lq677yM5Lq65Lq65bmz5a6J44CCPC9wPjxwPjxlbT4zNS48L2VtPuWFg+aX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elneaCqO+8muS4nOihjOi0oua6kO+8jOWNl+i1sOS6uue8mO+8jOilv+WH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l+i1sOW5s+Wuie+8jOS4reacieWBpeW6t++8m+W3puWPkei+vu+8jOWPs+mA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cieiPqeiQqO+8jOWQjuaciei0ouelnu+8m+WGheenr+WNg+mHke+8jOWkluih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WFg+aXpuW/q+S5kO+8gTwvcD48cD48ZW0+MzYuPC9lbT7nm7jor4bns7vkuo7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ns7vkuo7or5rvvIzkuIDkuKrnnJ/mraPnmoTmnIvlj4vkuI3orrrouqvlnK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DpopfotaTor5rnmoTlv4PmgLvkvJrml7bml7blr7nkvaDku5jlh7rlhbP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mhL/lpb3lj4vlhYPml6blv6vkuZDvvIHnlJ/mhI/lhbTpm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WD5pem5p2l5Li05LmL6ZmF77yM5o+Q5YmN6YCB5LiK5YWD5pe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a5LqL5Lia5q2j5b2T5Y2I77yM6Lqr5L2T5aO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YeR6ZKx5LiN6IOc5pWw77yM5bmy5rS75LiN6L6b6Ium77yM5b+r5LmQ5bm456a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2e5L2g6I6r5bGe77yBPC9wPjxwPjxlbT4zOC48L2VtPumUo+m8k+WjsOWjsOWWnO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0oua6kOa7mua7mumSnuelqOWkmu+8jOi6q+S9k+acl+acl+WBpeW6t+Wkm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S6suaDheWkmu+8m+mTg+WjsOWPruWPrumXruWAmeWkmu+8jOWMheijuem8k+m8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kmu+8jOeskeWjsOmYtemYteaci+WPi+Wkmu+8jOWFg+aXpumAgeS9oOelneemj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kuPC9lbT7mnInpmLPlhYnnhafogIDnmoTlnLDmlrnlsLHmnI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npZ3npo/vvIzlvZPmnIjlhYnmtJLlkJHlnLDnkIPnmoTml7blgJnlsLHmnI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npYjnpbfvvIzlvZPmtYHmmJ/liJLov4fnmoTliLnpgqPmiJHorrjkuobkuK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ubPlronlgaXlurfvvIzlhYPml6blv6vkuZ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M5bCP6LSi77yM5oSP5aSW6LSi77yM6LSi5rqQ5rua5rua77yb5Lqy5oOF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ix5oOF77yM5oOF5oOF5aaC5oSP5a6Y6L+Q77yb56aP6L+Q77yM6LSi6L+Q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Q77yM6L+Q6L+Q5Lqo6YCa44CC5YWD5pem5Yiw5p2l5LmL6ZmF77yM6YCB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a5YWD5pem5b+r5LmQ77yBPC9wPjxwPjxlbT40MS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eWQieelpeWmguaEj++8geW5uOemj+W6t+WBpe+8geaWsOeahOS4gOW5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awlOWSjO+8jOmhuumhuuWIqeWIqe+8jOWSjOWSjOe+jue+ju+8jO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hYPml6bkvIrlp4vvvIzpl6jmpaPovb3npo/jgILnrZb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nq3vvIzmiorphZLkvJrmmKXjgILlpKnlnLDlkIzkuZDvvIzkuIfosaHmm7TmlrDjgIL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opHlpY/vvIznmb7oirHnu73nrJHjgILmiqzlpLTop4HllpzvvIzpqazliLDmiJDli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iLDkuobvvIzmga3npZ3kvaDlhYPml6blv6vkuZ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5qE6ZKf5aOw5Zyo5aSp5Zyw6Ze05r+A6LW35rex5rKJ6ICM5a6P5aSn55qE5Zu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yo6ZyH5aSp55qE54iG56u55aOw5Lit77yM5Lul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+O5o6l5paw55qE5pil5aSp77yBPC9wPjxwPjxlbT40NC48L2VtPuibh+W5t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eZu+alvO+8jOWli+WPkeWbvuW8uuawuOS4jeS8keOAguelneaEv+WQjOS7geS4mue7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tOavlOWOu+W5tOiDnOS4gOetueOAguaWsOW5tOaWsOaEv++8jOaEv+Wkp+Wutui3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i++8jOS4gOW+gOaXoOWJje+8gTwvcD48cD48ZW0+NDUuPC9lbT7ku4rmmZr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lpJXpmLPvvIzorrDlvZXnnYDmm77nu4/nvo7lpb3nmoTov4flvoDvvJvmmI7ml6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m5nlhYnvvIzlr4TmiZjnnYDph43mlrDlvIDlkK/nmoTluIzmnJvvvJvmnIvlj4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nJvvvIzmib/ovb3nnYDlubjnpo/lronlurfnmoTlkInnpaXvvJvlhYPml6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5DliY3pgIHkuIrvvIE8L3A+PHA+PGVtPjQ2LjwvZW0+5bm05rKh5ZWl5oSP5aSW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K+5b2p77yM5YWD5pem6LGq5q2M6IOc5aSp57GB77yM562W6ams5oms6Z6t5b+D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aW96L+Q6Zmq5L2g5aSn5q2l6L+I77yM5oiQ5Yqf5Zyo5L2g5omL5Lit5ou9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Cd5b+15aeL57uI6YO95Zyo77yM55yf5b+D6aKE56Wd5YWD5pem5bq35rO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Un+WRveaYr+S4gOenjeekvOeJqe+8jOacieS4gOS7tuekvOeJ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8tOmaj+S9oOWIhuWIhuenkuenku+8jOW5tOW5tOaciOaciO+8g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gTwvcD48cD48ZW0+NDguPC9lbT7mr4/lubTnmoTov5nkuKrml7blgJ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g4/mtbfmtIvkuIDmoLfmtozlkJHkvaDvvIzluIzmnJvmiJHnmoTnpZ3npo/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iYHoiJ/vvIzovb3kvaDkuZjpo47noLTmtarvvIzliLDovr7miJDlip/nmoTlvbzlsr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Q5LjwvZW0+5b+r5LmQ5LmL6Iqx5Li65L2g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bm456aP5LmL5YWJ5Li65L2g6IKG5oSP6Zeq54OB77yM5byA5b+D5LmL5p6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oSP5ZOB5bCd77yM56Wd56aP5LmL6K+t5Li65L2g55yf6K+a56Wd5oS/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LmQ5peg6L6577yM56aP5peg5bC977yM56yR6aKc5b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8guS6rueahOeql+iKsei0tOa7oeeql++8jOW5uOemj+eahOeskeWuuea6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m+eBv+eDgueahOeDn+iKseato+e7veaUvu+8jOe+jua7oeeahOeUn+a0u+Wcq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g+aXpuWIsOadpeW/g+asoueVhe+8jOefreS/oeelneemj+W/q+S5kOmVv+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NTEuPC9lbT7lhYPml6bvvIzmhI/lkbPnnYD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g6bmgbznu5/nu5/opoHlrozom4vvvIzlhYPml6bvvIzmhI/lkbPnnYDkvaD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opoHlnIbmu6HvvIzkuIDlj6XlhYPml6blv6vkuZDvvIzkuI3og73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pgqPmiJHlsLHlpJror7TkuIDlj6XvvIzlhYPml6blv6vkuZDvvIzlv6vkuZ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gII8L3A+PHA+PGVtPjUyLjwvZW0+5YWD5pem5bCG6Iez77yM5o+QJmxkcXVvO+mS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Z3kvaAmbGRxdW876ZGrJnJkcXVvO+W5tOW/q+S5kO+8muaEv+S9oOi3keatp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cmRxdW876L+b5YuH5b6A55u0JmxkcXVvO+mSsSZyZHF1bzsmbGRxdW876ZKxJnJkcXVv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mDjiZsZHF1bzvotKImcmRxdW875aWz6LKM5LiA6KGo5Lq6JmxkcXVvO+i0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a+MJnJkcXVvO+WmguS4nOa1t++8jOm4vyZsZHF1bzvlr4wmcmRxdW876b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ci+WPi++8jOW9k+S9oOW/hui1t+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to+aYr+aIkeaDs+W/teS9oOacgOa3seeahOaXtuWIu++8jOWcqOi/meaDs+W/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Ds+mXruWAmeS9oOi/keadpeWlveWQl+W/q+S5kOWQl+elneS9o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TQuPC9lbT7okL3lj7bnn6Xnp4vvvIzmg4XosIrkvL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uJDlhrfml7bphZLmmpbkurrvvJvotbDov4fnmoTpo47pm6jvvIzmnInov4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nKjov5nkuIDlo7Dpl67lgJnkuK3phofnlJzlpoLonJzvvJvkuI3orrrlpJrkuY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gZTnu5zvvIzmiJHnmoTnpZ3npo/or7flkKvnrJHmjqXov4fvvIz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WD5pem5p2l5Li05Zad5p2v6YWS77yM5oS/5L2g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77yb5YWD5pem5pyJ56m66K6/6K6/5Y+L77yM5oS/5L2g5byA5b+D5peg54Om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Zyo5a625q2H5LiA5q2H77yM57K+56We5oqW5pOe5pyJ5rKh5pyJ77yf5YWD5pe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iw5omL77yM5ZCJ56Wl5aaC5oSP5YWo6YO95pyJ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W/q+S5kO+8geWQiOWutuW5uOemj++8geWcqOaWsOeahOS4gOW5tOmHjO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geeskeWuueWkmuWkmu+8geW8gOW/g+avj+S4gOenku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vj+S4gOW5tO+8jOWBpeW6t+WIsOawuOi/nO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puL/ov5DnhafvvIzng6bmgbznmoTkuovlhL/lvoDovrnpnaDvvIz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gYfotLXkurrvvIzlnKjlrrblkKzllpzmiqXvvIHlubTlubTmnInmraTml7b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u4rmnJ3vvIHmhL/kvaDlkozkvaDnmoTlrrbkurrlubjnpo/lv6vkuZDvv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4LjwvZW0+5YWD5pem5paw5byA56uv77yM6aaW6YCJ5pi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44CC56uL5b+X5aW95Lq657yY77yM5aSp5aSp6Zyy56yR6IS444CC5YGl5bq3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5Yqg6ZS754K844CC5aW96L+Q5Zyo6ams5bm077yM5b+r5LmQ6L+H5YWD5p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YWD5pem5b+r5LmQ77yBPC9wPjxwPjxlbT41OS48L2VtPue+jumFkuS7pOS6u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s+S5kOiuqeS6uumZtumGie+8jOWlveS5pueZvuivu+S4jeaClO+8jOaDheaEj+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maj++8jOiKguaXpemXruWAmeacgOWPr+i0teOAguWPiOWIsOW5tOe7iOWygeWwv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BpeW6t+S9nOmZqu+8jOeskeW+l+WQiOS4jeaLouWYtO+8jOmihOel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jAuPC9lbT7mmKXpo47mtIvmuqLkvaDvvIzlrrb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niLHmg4Xmu4vmtqbkvaDvvIzotKLnpZ7ns7vnnYDkvaDvvIzmnIvlj4vlv6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v5nnpZ3npo/kvaDvvIzlubjov5DkuYvmmJ/msLjov5znhafnnYDkva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pKflkInlpKfliKnvvIE8L3A+PHA+PGVtPjYxLjwvZW0+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77yM5LiH5LqL5aaC5oSP5bmz5a6J5bm077yM5oms55yJ5ZCQ5rCU6aG65b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5yf5Y+R6LSi5bm077yM5LqL5Lia6L6J54WM5oiQ5Yqf5bm0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aW95bm077yBPC9wPjxwPjxlbT42Mi48L2VtPuS9oOeahOS7mOWHu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ruWkp+eahOefs+Wfuu+8jOS9oOeahOWKquWKm+aYr+aIkeS7rOWPkeWxle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5uOemj+aYr+aIkeS7rOi/veaxgueahOebrueahO+8jOS9oOeahOW/q+S5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HtOeahOW/g+aEj+OAguWIsOS6hu+8jOelneS9oOS7rOaWsOW5tOW/q+S5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NjMuPC9lbT7mipPkuIDmiorlvIDlv4PvvIzph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rKLnrJHvvIzmkZjkuIDnr5Plv6vkuZDvvIzmt7vkuIDnm4blpb3ov5DvvIzliqDkuID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j4nmjY/miJDkuIDkuKrllpzluobnmoTlpKflnIbom4vvvIzlgJ/nn63kv6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u5nkvaDvvIznpZ3kvaDotKLmupDmu5rmu5rvvIzmoqbmg7PlnIblnIbvvIH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bm056ys5LiA5aSp77yM6K645LiL56ys5LiA5Lu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n77yM6Zet5LiK55y8552b77yM5Y+M5omL5ZCI5Y2B77yM5b+D5Lit6buY5b+1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44CC5pyJ5pyf5b6F55qE55Sf5rS75piv5b+r5LmQ55qE77yM5pyJ5oan5o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oOK5Zac55qE44CC5YWD5pem5b+r5LmQ77yB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WPtu+8jOmlseWQq+edgOWug+WvueagueeahOaDheiwiu+8m+S4gOWPpei0u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e8qeS6huaIkeWvueS9oOeahOelneaEv+OAguWPiOaYr+S4gOS4que+juWl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5tOWygemmlu+8jOelneaIkOWKn+WSjOW/q+S5kOawuOi/nOS8tOmaj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lrDlubTliLDmnaXvvIznmb7ml6DnpoHlv4zjgILkuJ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jZfotbDpobrliKnvvIzopb/lh7rlubPlronvvIzljJfotbDml6Dlv6f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mmJ/vvIzlkI7mnInpnaDlsbHjgILlhoXlrZjmraPmsJTvvIzlpJbooYzlpb3ov5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ml6blv6vkuZDvvIHlpb3ov5DlpKnlpKnkuqTvvIznlJ/mtLvmraXmraX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5Ge6Zuq6KaG56a+6IuX77yM5pqW6Ziz5oyC5qCR5qKi44CC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IuN57+g77yM6IWK5qKF5ZCQ5paw6JWK44CC5q2k5pmv5re756Wl55Ge77yM5bm456aP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LiA5rS+6L+35Lq65pmv77yM55ub5LiW5aW95b+D5oOF44CC5YWD5pem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oS/5Y+L5b+r5LmQ5oms44CC5YWD5pem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v+WtkO+8jOi9puWtkO+8jOelqOWtkO+8jOS4jeWmguW8gOW/g+WcsO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5puS/oe+8jOmjnuS/oe+8jOW9qeS/oe+8jOS4jeWmguaIkeS4gOS4qumXruWAm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m+eguOmHkeibi+mTtuibi+W9qeibi++8jOS4jeWmguW/q+S5kOi/h+WFg+aXpu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KguaXpeW8gOW/g++8gTwvcD48cD48ZW0+NjkuPC9lbT7mmKXpo47nnLfmgYv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u4vmtqbkvaDvvIzotKLov5DpnZLnnZDkvaDvvIzlrrbkurrlhbPmgIDkva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kvaDvvIzmnIvlj4vkv6Hku7vkvaDvvIznlJ/mtLvnnLfpob7kvaD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kvaDvvIznn63kv6Hmj5DphpLkvaDvvIzlhYPml6blj5Hkv6Hmga/vvIzkuI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nlJzonJzvvIE8L3A+PHA+PGVtPjcwLjwvZW0+5bqG5YWD5pem77yM5aSn5a6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JmxkcXVvO+aJryZyZHF1bzvom4vvvJrlhYjorqnng6bmgbzmu5rom4vvvIzlho3orqn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rozom4vvvIzorqnlubjov5DnoLjlh7rph5Hom4vvvIzorqnkuovkuJrlrbXljJbpk7b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poHmmK/kuI3lv6vkuZDvvIzogq/lrprmmK/kuKrlpKflgrvom4vvvIHlhY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JnJkcXVvO+W/q+S5kO+8gTwvcD48cD48ZW0+NzEuPC9lbT7lvZPmiJHnv7vnnIvlj6P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ph4zpnaLnqbrnqbrnmoTvvJvlvZPmiJHnv7vnnIvpkrHljIXvvIzph4zpna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rHpg73msqHmnInvvJvlvZPmiJHlm57lkbPnlJ/mtLvvvIzmiJHlj5HnjrD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miJHmnIDlpKfnmoTotKLlr4zvvIHlhYPml6b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77yM6YCB57uZ5L2g5rip5pqW77yb5pif5pif77yM6K6457uZ5L2g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bim57uZ5L2g5bm456aP77yb55+t5L+h77yM5Lyg57uZ5L2g56Wd56aP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6YCB57uZ5L2g56Wd5oS/44CC5oS/5L2g5Zyo5paw55qE5LiA5bm06YeM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6yR5a6555Sc55Sc77yM6ZKx5YyF5ZyG5ZyG77yBPC9wPjxwPjxlbT43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aXpeWtkOW5s+W4uOW/g++8jOa3oea3oeebuOaAneS8oOecn+aDhe+8jOS9oOaIk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XpemHjO+8jOefreS/oeS8oOmAkuecn+aDheaEj+OAgumAgeS4iumXruWAme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mXruWFg+aXpuWSjOaWsOW5tO+8jOatpOaXtuatpOWIu+atpOecn+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wuOW5uOemj++8gTwvcD48cD48ZW0+NzQuPC9lbT7lubPml6XnmoTnuYH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pgZflv5jvvJvoioLml6XnmoTliLDmnaXmhL/mgqjlv4Pmg4XoiJLnlYXvvJ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L3kuobnmoTpl67lgJnvvIzov5nmrKHkuIDotbfooaXlgb/vvJvmiYDmnInnmoT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vvIzpg73kuIDotbflpYnkuIrvvJvnpZ3mgqjlhYPml6b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ZyG5ZyG55qE5qKo5a2Q56WI5oS/5L2g6L+c56a76Ium6Zq+77y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6Iu55p6c56WI5oS/5L2g5bmz5bmz5a6J5a6J77yb5ZyG5ZyG55qE5YWD5a6d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rua5rua77yb5ZyG5ZyG55qE6YWS5p2v56WI5oS/5L2g5oiQ5Yqf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YWD5pem56Wd56aP5L2g5bm456aP5ZyG5ruh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WkqembquiKsemjmOmjnu+8jOi/juadpeS6huWFg+aXpu+8jOiuqeS5hei/n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iBmuWQp++8jOaIkea3sea3seeahOelneemj+S9oO+8muWFg+aXpuW/q+S5kO+8g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DveiejeWMluWvkuWGrO+8jOa4qeaaluS9oOeahOW/g+eB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hYPml6blv6vliLDkuobvvIzkvaDmg7PlgZrkupvku4DkuYg/5LiN6K6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+36K6w5L2P5oiR55qE5qC86KiA77ya56yR5a655piv6Imv6I2v77yM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Y5pa577yM552h6KeJ5YiZ5Y+v5Lul6K6p5L2g5b+Y5o6J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efpemBk++8jOasouS5kOWPr+S7peezu+WcqOWFg+aXpueahOS4n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AjOeOsOWcqOaIkeWNtOaKiuWvueS9oOeahOaAneW/tei0tOWcqOW/g+mHj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+aXpuW/q+S5kO+8j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Dnvo7nmoToirHmgLvlvIDlnKjmmKXlpKnvvIzmnIDmgJ3lv7XnmoTkur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ovrnvvIzmnIDlpb3nmoTml6XlrZDlsLHlnKjku4rlpKnvvIzmnIDnga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mjIflsJbvvIzmhL/kvaDnmoTlvq7nrJHmgLvlg4/mmKXlpKnvvIzmhL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LvlppnkuI3lj6/oqIDvvIHlhYPml6blv6vkuZ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5qE5piv56aP5Li06Zeo77yb55yL5Yiw55qE5piv56aP56aE5a+/77yb5pS2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5LqU5aiD77yb5pKe5Yiw55qE5piv56aP5pif6L+Q77yb55u85Yiw55qE5piv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b5b+r5Yiw55qE5piv56aP6byg5bm044CC56Wd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XpeaciOacieaDhei/juWFg+aXpu+8jOWxseW3neaXoOmYu+W6hu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mHjOaiheiKsemcnOmHjOmbqu+8jOaipuS4reaAneW/teivneS4reihjOOAguS4gOad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+WGrOmbqu+8jOWNgeWIhuWlvei/kOayvuaYpembqO+8jOeZvuiIrOaIkOWKn+mB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+8jOS4h+enjeW5uOemj+eUseS9oOS6q+OAgjwvcD48cD48ZW0+ODIuPC9lbT7lhYP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vvIzlkJHkvaDpl67kuKrlpb3vvIzouqvkvZPlgI3lgaXlurfvvIzlv4Pmg4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b3vvJvlpb3ov5DlpKnlpKnkuqTvvIzlj6PlkbPpob/pob/lppnjgILmnIDlkI7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m4flubTlpb3ov5DmjKHkuI3kvY/vvIzom4flubTotKLmupDmu5rmu5rmnaX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6b3ZmY2xxZms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em92ZmNscWZr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B27E10564B76BCA01A696B3E94C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