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2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DA5A386CE176DEC86975E8063EAD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A5A386CE176DEC86975E8063EAD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ZW/6L6I5q+N5Lqy6IqC5pel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WmiOWmiO+8muaIkeeIs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WwseaYr+iTneWkqe+8jOaIkeaEv+WBmuWkqeS4iueahOeZveS6k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wseaYr+Wxse+8jOaIkeaEv+WBmuWxseS4iueahOWwj+agke+8m+Wmguaen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+8jOaIkeaEv+WBmua1t+mHjOeahOmxvO+8jOelneWmiOWmiOiKgu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TiOWTiOWTiOWUoOWPqO+8jOWDj+WkqeawlOmihOaKpeWPiOaX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+8jOaPkOWJjeWQkeS9oOWPkeitpuWRiu+8m+WTiOWTiOWTiOWUoOWPqO+8jOWDj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OWGkuWSleWYn+WSleWYn++8jOayoeWujOayoeS6huOAguaIkea3sea3seeahOeln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aXpeW/q+S5kO+8gTwvcD48cD48ZW0+My48L2VtPuaIkeiLpeaYr+Wkp+asvu+8jO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p+asvueahOWmiOWmiOOAguaIkeiLpeaYr+aAu+e7n++8jOaCqOWwseaYr+aAu+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OAguS4jeeuoeaIkeWwhuadpeS6uueUn+eahOi3r+WwhuaYr+aAjuagt+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wuOi/nOeIseaCqO+8jOWmiOWmiO+8gTwvcD48cD48ZW0+NC48L2VtPuW4jOacm+m6u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btOaYr+S7meWls++8jOivpeWQg+WQg+ivpeWWneWWne+8jOmBh+S6i+WIq+W+g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ge+8gTwvcD48cD48ZW0+NS48L2VtPuaCqOW4uOWcqOe7meaIkeeQhuino+eahOazqO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4uOivtOW/q+S5kOaYr+WtqeWtkOeahOekvOeJqeOAguaJgOS7peS7iuWkqe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S4gOS4queske+8jOa4qeaaluaCqOeahOW/g+OAgjwvcD48cD48ZW0+Ni48L2VtP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aCqOeahOeliOebvO+8jOWPquS4uuaIkeS7rOeahOaIkOmVv+OAguiwou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OAgjwvcD48cD48ZW0+Ny48L2VtPuaEv+WomOWkmuW8gOW/g++8jOWBpeW6t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OAguWkmuWkmueIseiHquW3se+8jOS/neaMgeWlveW/g+aAge+8jOWEv+Wls+Wwke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CqOe+juaYr+aZtOWkqe+8gTwvcD48cD48ZW0+OC48L2VtPuivt+W8gOW/g+WcsOe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iuqeeUn+a0u+WFhea7oeS9oOeBteWKqOeahOiJsuW9qe+8jOivt+W5uOemj+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+adpe+8jOiuqeaXpeWtkOWDj+e+juaZr+S4gOagt+S7pOS6uuW8gOaAgOOAguWPk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e7meS9oO+8jOaIkeeahOacgOeIse+8jOelneS9oOavjeS6s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luS4iuWPquacieWmiOWmiOWlve+8jOS4uuaCqOeahOWFu+iC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qeiAjOiHquixqu+8jOS7iuWkqeS4jeWcqOaCqOi6q+i+ue+8jOaXtuW4uOS4jeW/mOa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OAguS7iuWkqeaYr+aCqOeahOiKguaXpe+8jOWQkeaCqOivtOS4gOWjsO+8m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pvoi6bkuobvvIE8L3A+PHA+PGVtPjEwLjwvZW0+5aaI5aaI5biM5pyb5L2g5bCx5YO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46r55Gw5LiA5qC35rC46L+c57qi6aKc77yb5YOP5p2+5qCR5LiA5qC35rC46L+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b5YOP55m9546J5YWw5LiA5qC35rC46L+c5riF5Li944CC5pyA5ZCO5biM5pyb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yA5b+D44CB5rC46L+c5bm456aP44CB5rC46L+c5bm06L275ryC5Lq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AgOW/teWEv+aXtuS9oOa4qeaaluaAgOaKse+8jOacgOWkp+aEv+acm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4jeiAge+8jOWGheW/g+ePjeiXj+S9oOS6suWIh+W+rueske+8jOelneaJgO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XpeWtkOi2iui/h+i2iuWlve+8geavjeS6suiKguW/q+S5kO+8jOWkqe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uPC9lbT7lpKnlpKflnLDlpKfmr43kurLmnIDkvJ/lpKfvvIzljYP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b3kuI3lpoLlpojlpojlpb3vvIzlpojlpojvvIHnpZ3mgqjmr43kurL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q+N5Lqy6IqC77yM5Li65L2g5oqK56Wd56aP5Y+R5Ye6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6eN5a2Q56eN5qSN5Zyo5q+N5Lqy55qE5b+D6YeM44CC5q+N5Lqy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b+r5LmQ5bmz5a6J44CCPC9wPjxwPjxlbT4xNC48L2VtPueUqOW/g+eBteS5i+e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OaIkOS4luS4iuacgOe+juW+l+W6t+S5g+mmqOmAgee7meS9oO+8jOaEn+iwouS9o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aIkeeUn+WRve+8jOW5tuiuqeS9oOaIkOS4uuaIkeeahOaci+WPi++8jOWmiOWm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vjeS6suiKguW/q+S5kO+8jOi6q+S9k+WBpeW6t++8jOS4h+Wvv+aXoOeW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kuJbkuIrmnIDnvo7nmoTlkI3lrZfvvJrlpojlpojjgILkuJb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hJ/mg4XvvJrmr43niLHjgILkuJbkuIrmnIDpq5jnmoTlk4HotKjvvJrlrZ3pob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lpb3nmoTnpZ3npo/vvJrmr43kurLoioLlv6vkuZDvvIHmiorlroPnjK7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vvIznpZ3lpbnkuIfkuovlpoLmhI/jgII8L3A+PHA+PGVtPjE2LjwvZW0+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S/5oKo5rC46L+c5bm06L2777yM5b+r5LmQ5peg5b+n77yB5rC46L+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m456aP5peg5oGZ77yBPC9wPjxwPjxlbT4xNy48L2VtPuWcqOi/meS4q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IkeaDs+WvueWmiOWmiOaCqOivtOS4gOWjsO+8muWmiOWmi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Ev+WmiOWmiOWcqOS7iuWQjueahOaXpeWtkOmHjOabtOWKoOWBpeW6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mr43kurLoioLvvIzlsI/nmoTnpZ3npo/lpojlpoj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r4/lpKnnmoTlv4PmhI/pg73lpb3lpb3nmoTvvIzmr4/lpKnnmoTlt6XkvZz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nmoTvvIzmr4/lpKnpg73kvJrlr7nmiJHlvq7nrJHnmoTjgILlpojlpoj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q+N5Lqy6IqC5Yiw77yM6Iqx5YS/5a+55L2g56yR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a+55L2g5Y+r77yM5b+r5LmQ6KOF5aSH5aW977yM57mB5b+Z5pS+5YGH5LqG77yM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yF77yM6Ze56Ze55Lmf5aW977yM5b+D5oOF6IiS55WF77yM5LiH5LqL5ZCJ56Wl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N5Lqy6IqC5b+r5LmQ77yBPC9wPjxwPjxlbT4yMC48L2VtPui1sOmBjeWNg+Wxse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ci+i/h+a9rui1t+a9ruiQve+8jOWOhue7j+mjjuWQuembqOaJk++8jOWwneWwveaC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u+WQiO+8jOWni+e7iOinieW+l+aCqOeahOaAgOaKseacgOa4qeaalu+8geS4jeiuu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i/nO+8jOW/g+S4reawuOi/nOi0quaBi+OAguelneavjeS6suavje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kurLniLHnmoTlpojlpojvvIzmgqjmmK/miJHmiJD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7HvvIzmmK/miJHnlJ/lkb3nmoTotbfngrnvvIzkuZ/mmK/miJHmnIDlpb3nmoTogIH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gqjlr7/mr5TljZflsbHmnb7kuI3ogIHvvIznpo/lpoLkuJzmtbfmsLTplb/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q+N54ix5YOP5pil5pel6YeM55qE5pqW6Iy277yM5aSP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rC077yM56eL5pel6YeM55qE6I+K6Iqx77yM5Yas5pel6YeM5rip5pqW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6K+05q+N54ix5piv5LiA5pyb5peg6ZmF55qE5aSn5rW377yM5oqa5oWw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Sw44CCPC9wPjxwPjxlbT4yMy48L2VtPui/meadoeefreS/oeaxh+mbhuS6h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S8n+Wkp+eahOeIse+8jOmbhuWBpeW6t+OAgeW/q+S5kOOAgeW5s+WuieOAgeWvjOi0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+8jOavjeS6suiKguWwhui/meadoeefreS/oei9rOWPke+8jOS9oOeahOWmiOWm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8muWBpeW6t+mVv+Wvv++8jOW5uOemj+W5tOW5tOOAgjwvcD48cD48ZW0+M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r43kurLnlJ/mtLvlubjnpo/vvIzlvIDlv4Pml6DmlbDvvIzouqvkvZPlgaXlurf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kInnpaXvvIzmr43kurLoioLlv6vkuZDvvIE8L3A+PHA+PGVtPjI1LjwvZW0+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LCi6LCi5q+N5Lqy6K6p5oiR5LiA55Sf6aG65b2T77yM5ZCM5pe256Wd5oS/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Gl5bq35LiA55Sf77yM5bmz5a6J5peg5oGZ77yBPC9wPjxwPjxlbT4yNi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eIseedgOaCqO+8jOWuneWuneeIseWmiOWSqu+8jOS4jeeuoeWTquS4gOWkqe+8j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S8mueIseedgOaCqOOAguaIkeelneaCqOelneemj+aCqO+8jOelneemj+aCq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h+W+l+W8gOW8gOW/g+W/g++8jOavjeS6suiKguW/q+S5kO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jlpojmgqjmmK/nu5nmiJHku6XnlJ/lkb3lubbmiprogrLmiJHmiJDplb/nmoT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iJHmt7Hmt7HlnLDniLHnnYDmgqjjgILlpojlpojmiJHmhJ/osKLkvaDotZD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mmK/mgqjmlZnkvJrkuobmiJHlgZrkurrnmoTpgZPnkIbvvIzmiJHmsLjov5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E8L3A+PHA+PGVtPjI4LjwvZW0+5q+N54ix5aaC5Yas5pel55qE5pqW6Ziz77yM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puZ5YWJ44CC5q+N5Lqy6IqC5Yiw5LqG77yM5aaI5aaI77yM5oiR54ix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iuqeaIkeS7rOWwhui/meS4gOWIh+mTreWIu+WcqOW/g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eIseeahOWmiOWmiO+8jOavjeS6suiKguW/q+S5kO+8gTwvcD48cD48ZW0+M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gYvlpoLml6DovrnnmoTmtbfmtIvvvIzkuIDmrKHlj4jkuIDmrKHotbfkvI/nmoTmt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gqjvvIzlpJrlpb3vvIE8L3A+PHA+PGVtPjMxLjwvZW0+5q+N54ix5Ly85rW3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Ky5oiR5oiQ5Lq677yM5q+N5oGp5aaC5rOw5bGx77yM5YWz5oCA5oiR5oiQ6ZW/44CC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iv5rKz5rWB77yM6I2h5ry+54ix5oCA5oqx77yM5aaI5aaI5piv5riv5rm+77yM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5YS/44CCPC9wPjxwPjxlbT4zMi48L2VtPuWmiOWmiO+8jOWcqO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4jOacm+aCqOeasee6ueWwkeS4gOeCue+8jOeskeiEuOWkmuS4gOeCu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S4gOeCue+8jOmSseWkmuS4gOeCue+8jOWvueaIkeWlveS4gOeCue+8jOawuOi/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UvuWcqOesrOS4gOS9jeOAguavjeS6suiKguW/q+S5kO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sJHml7bvvIzmr43kurLmmK/mnLXojInojonvvIzmuIXnuq/mtIHkuL3vvJv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r43kurLmmK/mnLXnjqvnkbDvvIzlqIfoibPlpoLpnLLvvJvlubTogIHml7bvvIz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mK/mnLXlsbHoj4rvvIzmlabljprmuKnlrp7jgII8L3A+PHA+PGVtPjM0LjwvZW0+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qKm5Lit55qE5LyK5Lq677yM56Wd5L2g6IqC5pel5b+r5LmQ77yB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CA55qE5q+N5LqyJm1kYXNoOyZtZGFzaDvkvaDmmK/miJHoh7PkuIrnmoT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yf5aSn55qE5piv5aaI5aaI5bmz5Yeh55qE5piv5oiR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qE5piv5aaI5aaI6LCD55qu55qE5piv5oiR77yM5Lqk5omL5py66LS555qE5piv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+t5L+h55qE5piv5oiR44CC5aaI5aaI55yf5aW977yB56Wd5aaI5aaI5q+N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avjeeIseWmgua1t+a3se+8jOacieWwuumavuS4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XpeaXpeS4uuWEv+aDs++8jOiHqui6q+S4jeaAnemHj+OAguWEv+Wls+mVv+aIk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W3sumsk+afk+mcnOOAguWNg+mHkemavuaKpeaBqe+8jOS4jeinieazquS4pOihj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IsOS6hu+8jOelneaCqOi6q+S9k+WBpeW6t+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LTvvIzpsbzmtLvkuI3ov4fmnJ3lpJXvvJvmsqHmnInlhYnvvIzoirHlhL/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vvJvmsqHmnInkvaDvvIzlsLHmsqHmnInmiJHnmoTnjrDlnKjvvJvosKLos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iLHnmoTmr43kurLjgILmr43kurLoioLvvIznpZ3npo/pgIHnu5nkvaDvvJr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vvIE8L3A+PHA+PGVtPjM4LjwvZW0+5oCA552A5LiA6aKX5oSf5oG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pyJ5L2g77yM5Zyo5peg5bC955qE6ZW/6Lev77yM57uZ5LqI5pCA5om2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Zyo5peg5Z6g55qE5aSn5rW377yM54K554eD5YmN6Lev55qE5biM5pyb77yM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rKZ5ryg77yM5Yib6YCg5rC45a2Y55qE57u/5rSy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vjeS6suiKguS5i+WQju+8jOWcqOWEv+erpeiKguS5i+WJje+8jOacieS4g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Dn+aXpeOAguefpemBk+S4uuS7gOS5iOWQl++8n+i/meaYr+aPkOmGkuaIkeS7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iAgeS4i+acieWwj++8jOS4uuS6huWutuS6uueahOWBpeW6t++8jOi/nOemu+mmme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gOeUn+OAgjwvcD48cD48ZW0+NDAuPC9lbT7kupTmnIjnmoTlurfkuYPpp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aHkuLnnmoTpm43lrrnvvIzmsqHmnInnmb7ojbfnmoTmtZPpppnvvIzlj6rmmK/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laPlj5HnnYDmsoHkurrlv4PohL7nmoTmuIXpppnvvIzlsLHosaHmr43kurLnmoTni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v6vkuZDvvIzlpojlpojjgII8L3A+PHA+PGVtPjQxLjwvZW0+5rKh5pyJ5L2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ya5bSp5aGM5Y2K6L6577yM5pyJ5LqG5L2g5LiW55WM5bCx5Lya57+75aSp77yM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5WZ5b6X5q+U5oiR6ZW/77yM6aKc6Imy5L2g5oC75q+U5oiR5oq55b6X5aSa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6KaB5o+Q6YaS5L2g77yM6K+l5YeP6IKl5LqG44CC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vjeeIseS8vOa1t+a3se+8jOWFu+iCsuaIkeaIkOS6uu+8jOav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guazsOWxse+8jOWFs+aAgOaIkeaIkOmVv+OAguavjeS6suaYr+ays+a1ge+8jOiNoea8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gOaKse+8jOWmiOWmiOaYr+a4r+a5vu+8jOWRteaKpOWFs+eIseWEv+OAguavje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iOWmiOWuieW6t+S4gOeUn+OAgjwvcD48cD48ZW0+NDMuPC9lbT7mr43kurL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lpojlpojvvIzmgqjovpvoi6bkuobvvIzmhL/kvaDlubjnpo/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InnpaXvvIE8L3A+PHA+PGVtPjQ0LjwvZW0+5aaI5aaI77yM5oKo5Li65Lq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i65LqG54Wn6aG+5oiR77yM5oKo5LuY5Ye65LqG5aSq5aSa44CC5aaI5aaI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B56Wd5oS/5aaI5aaI5rC46L+c5YGl5bq35bmz5a6J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gOWPjOaFiOebru+8jOS4pOmsk+mjjumcnO+8jOa4uOWtkOS4iea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luaipu+8m+S6lOaciOamtOiKse+8jOWFreWwgeesuue6uO+8jOmbgeihjOS4g+mhvuaF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OAgjwvcD48cD48ZW0+NDYuPC9lbT7mr43kurLoioLml6XnpZ3mhL/mgqjvvIzmhL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aXlurfnvo7kuL3vvIzkuovkuovpobrpobrliKnliKnvvIznlJ/mtLvnlJznlJz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mt7Hmt7HpgZPkuIDlj6XlpojvvIzojqvlpKrlirPntK/kv53ph43kvZPvvIzkuIf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obliLDnmb7lsoHvvIzmiJHniLHkvaDkurLniLHnmoTmr43kurL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aaI77yM5piv5oKo55qE5ZO66IKy77yM5omN5L2/5oiR5b+r5LmQ5ZCR5Y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5qE54Wn6aG+77yM5omN5L2/5oiR5YGl5bq35oiQ6ZW/77yb5Zug5Li65pyJ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5Sf5omN5pu057K+5b2p44CC5q+N5Lqy6IqC5p2l5Li055qE5pe25YC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q+N5Lqy6IqC5b+r5LmQ77yBPC9wPjxwPjxlbT40OC48L2VtPuS4luS4iuWPquaci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acieWmiOeahOWtqeWtkOWDj+Wdl+WuneOAgui/meWkmuW5tOadpe+8jOaEn+iw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S4gOebtOinhuaIkeS4uuW/g+S4reeahOWune+8jOavjeS6suiKguWIsOS6h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6sueIseeahOWmiOWmiOawuOi/nOWBpeW6t+mVv+Wvv++8jOW5uOemj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gqjnlKjmgqjnmoTniLHkuLrmiJHmjIfot6/vvIzorqn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otbDnmoTovbvmnb7vvIzotbDnmoTlnZrlrprvvIzotbDnmoTlv6vkuZDvvIz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noa7vvIzmgqjnmoTovpvoi6bmiJHorrDlnKjlv4PkuK3vvIzlpojlpojvvIz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npZ3mgqjmr43kurLoioLlv6vkuZDvvIE8L3A+PHA+PGVtPjUwLjwvZW0+5q+N5Lqy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5Sf5ZG977yM6ICM5oiR5YiZ5oiQ5LqG5oKo5rC46L+c55qE54m15oyC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rOV6Zmq5Ly05bem5Y+z55qE5pel5a2Q6YeM77yM5oS/5aaI5aaI5oKo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mz5a6J5b+r5LmQ44CCPC9wPjxwPjxlbT41MS48L2VtPuaCqOaYr+S4gOajteWkp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qeWAmuedgOaCqOW5u+aDs++8jOWkj+WkqeWAmuedgOS9oOe5geiMgu+8jOeni+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aCqOaIkOeGn++8jOWGrOWkqeWAmuedgOaCqOayieaAne+8jOaIkeWAmuedgOaC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IuPC9lbT7mr43kurLlsLHlg4/kuIDlnZfkv53miqTlopn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m6jmiZPpg73kuI3mgJXvvJvmr43kurLoioLmnaXliLDvvIzmhL/mr43kurLmsLjov5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IDnlJ/lubjnpo/vvIE8L3A+PHA+PGVtPjUzLjwvZW0+5q+N5Lqy55qE54ix5q+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m/77yM5q+N5Lqy55qE54ix5q+U5aSp6L+Y6auY77yM5q+N5Lqy55qE54ix5q+U6aO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q+N5Lqy55qE54ix5q+U57OW6L+Y55Sc77yM5q+N5Lqy6IqC5Yiw77yM56Wd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456aP5byA5b+D56yR77yM5LiH5a+/5peg55aG5rC45LiN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vjeS6suaYr+S8nu+8jOaYr+ixhuiNmu+8jOaIkeS7rOaYr+S8nuS4i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aYr+iNmumHjOeahOixhuWtkOOAguS8nuS4i+eahOWtqeWtkOaYr+W/q+S5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mumHjOeahOixhuWtkOaYr+W5uOemj+eahO+8jOavjeS6suaYr+S8n+Wkp+eahO+8g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KguaXpeW/q+S5kO+8gTwvcD48cD48ZW0+NTUuPC9lbT7nu5nmiJHmiYDkvZPkvJr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mnInogJDlv4PjgIHmnIDmmI7nkIbnmoTkurrjgILosKLosKLmgqjkuIDnm7T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K/mjIHmiJHjgILmr43kurLoioLlv6vkuZDjgII8L3A+PHA+PGVtPjU2LjwvZW0+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W35rex77yM5YW76IKy5oiR5oiQ5Lq677yM5oS/5qyi5b+r55qE5q2M5aOw77yM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7uV552A5oKo44CC5oS/5qyi5LmQ5bm05Y2O77yM5rC46L+c5Ly06ZqP5oKo44CC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oSJ5b+r77yBPC9wPjxwPjxlbT41Ny48L2VtPueUqOaIkeW/g+aKmuW5s+aCqOm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asee6ue+8jOeUqOaIkeeahOaDheaEn+afk+m7keaCqOWktOS4iueahOeZve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vZzkuLrlpbPkurrkvaDmmK/mnIDnvo7kuL3nmoTvvIz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kvaDmmK/mnIDkvJjnp4DnmoTvvIzkvZzkuLrlprvlrZDkvaDmmK/mnIDlubjnpo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kuLrlpbPlhL/kvaDmmK/mnIDlrZ3pobrnmoTvvIzkvZzkuLrmnIvlj4vkvaD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nmoTvvIzmr43kurLoioLlv6vkuZDvvIE8L3A+PHA+PGVtPjU5LjwvZW0+5oqK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YyW5YGa5b+D5Lit5peg6ZmQ55qE56Wd56aP77yM6buY6buY55qE5Li65L2g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77yM56Wd5L2g5YGl5bq35b+r5LmQ77yBPC9wPjxwPjxlbT42MC48L2VtPuWcqOi/m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mHjO+8jOWmiOWmiO+8jOelneaCqOavjeS6suiKguW/q+S5kO+8ge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gTwvcD48cD48ZW0+NjEuPC9lbT7kurrnlJ/kuK3vvIzmr43kurLlsLHmmK/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grLkvKTml7bvvIzlpbnmmK/mhbDnsY3vvJvlnKjmsq7kuKfml7bvvIzlpbnmmK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vlnKjova/lvLHml7bvvIzlpbnmmK/lipvph4/vvJvlpbnmmK/lkIzmg4XjgIHmgJzmg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YjniLHjgIHlrr3lrqXnmoTmupDms4njgII8L3A+PHA+PGVtPjYyLjwvZW0+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oKo5Zyo5ZOq5YS/77yM6YKj6YeM5bCx5piv5oiR5Lus5pyA5b+r5LmQ5ZKM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PC9wPjxwPjxlbT42My48L2VtPuaEn+aBqeeItuavje+8jOW4pu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WRve+8jOWcqOeUn+a0u+S4ree7meS6iOaIkeS7rOeCueeCuea7tOa7tOeahOWFs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+mhvuOAgjwvcD48cD48ZW0+NjQuPC9lbT7msLTmmK/lsbHnmoTkvp3mgYvvvIzpo47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lkbzllKTvvIzmmJ/mmK/lpJznmoTngb/ng4LvvIzmg4XmmK/lv4PnmoTlpYnnjK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kuIDnlJ/kuI3mlq3vvIzkurLmg4XkuIDkuJbnibXnu4rjgILmr43kurLoioL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mgqjnmoTmr43kurLlubjnpo/lronlurf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oiR5oSf6LCi5L2g6LWQ57uZ5LqG5oiR55Sf5ZG977yM5piv5oKo5pWZ5Lya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5qE6YGT55CG77yM5peg6K665bCG5p2l5oCO5LmI5qC377yM5oiR5rC46L+c54i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+N5Lqy6IqC77yM56Wd5oKo5bm06L27576O5Li977yM6Lqr5L2T5YGl5bq3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44CCPC9wPjxwPjxlbT42Ni48L2VtPuWmiOWmiO+8jOelneaCq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KguaXpeW/q+S5kO+8jOW3peS9nOmhuuWIqeOAguWmiOWmiO+8jOivt+aCqOS7pe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TjeW/g+WkquWkmu+8jOaIkeS7peWQjuS8muabtOWKoOaHguS6i+eahO+8jOS4j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eUn+awlOOAgjwvcD48cD48ZW0+NjcuPC9lbT7lpbPkurrlpbPkurrvvIzpgYfkuov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jYrovrnlpKnjgILmhL/lpojlpojpopzoi6XmoYPoirHvvIzmsLjov5zljYHlha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Oz5b+177yM5biD5ruh5rex5oOF55qE5aSp56m677yB56WI56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76O5Li955qE5a2j6IqC77yB5bm456aP77yM5q+N5Lqy5peg56eB55qE55a8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yi5LmQ5L2P5oKo5b+D5oi/77yM56yR6aKc5oyC5oKo6IS45bqe77yM6Lqr5L2T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PC9wPjxwPjxlbT42OS48L2VtPueUn+aIke+8jOaSleW/g+ijguiCuu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Fu+aIke+8jOaXoOW+ruS4jeiHs+eahOWFs+aAgO+8m+iCsuaIke+8jOW6n+WvneW/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UoOWPqO+8m+WcqOi/meS8n+Wkp+eahOiKguaXpemHjO+8jOmAgee7meaCqOacg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vneivre+8muWmiOWmiO+8jOaCqOi+m+iLpuS6hu+8gT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j6rmnInkuIDkvY3mnIDlpb3nmoTlpbPmgKfvvIzlpbnkvr/mmK/mhYj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vvJvkuJbnlYzkuIrlj6rmnInkuIDnp43mnIDnvo7kuL3nmoTlo7Dpn7PvvIzpgqP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3kurLnmoTlkbzllKTvvIHkurLniLHnmoTlpojlpojvvIzmiJHnu5nmgqjmnID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E8L3A+PHA+PGVtPjcxLjwvZW0+5q+N54ix5L2V5rex77yM54m16IKg5oyC6IK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bKC5Y+q5oCA6IOO5Y2B5pyI77yb5Lqy5oGp6Zq+5b+Y77yM6ZyW6Zuo5pil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a+46I2J77yM5YWB5b2T5Y+N5ZO65Y2D5Zue44CCPC9wPjxwPjxlbT43Mi48L2VtP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S6uuaYr+aIke+8jOaIkeS5n+efpemBk+S9oOS7rOaDs+aIkeOAgueIuOOAgeWm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mgeazqOaEj+i6q+S9k+WTpu+8gTwvcD48cD48ZW0+NzMuPC9lbT7nmb3kupHku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Knnqbrmib/or7rljrvnlZnvvIzljbTmnJ3lpJXnm7jkvLTvvJvmmJ/mmJ/ku47kuI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ZXorrjor7rlhYnmmI7vvIzljbTliqrlipvpl6rng4HvvJvmiJHku6zkuI3lkJH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r4nmgJ3lv7XvvIzljbTmsLjov5znibXmjILjgII8L3A+PHA+PGVtPjc0LjwvZW0+5Lu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65L2g5YaZ6L+H5LuA5LmI77yM5Lmf5rKh5pyJ57uZ5L2g6K+06L+H5LuA5LmI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L2G5L2g5a+55oiR55qE5YWz5b+D5ZKM54ix5oSP77yM54K554K55ru05r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aS044CCPC9wPjxwPjxlbT43NS48L2VtPuWcqOWTiOWTiOWTiOiKguaXpe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wuOi/nOW5tOi9u+a8guS6ru+8jOaCqOawuOi/nOaYr+aIkeW/g+ebruS4reeahOWl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OAgjwvcD48cD48ZW0+NzYuPC9lbT7kuIDmna/muIXojLbkuIDmna/muIXmsLT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kurrpl7TlhrfmmpbvvJvkuIDpg6jnlLXop4bkuIDkuKrmlYXkuovvvIzorrLkuI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mganmg4XvvJvkuIDmu7Tng63ms6rkuIDlo7Dmr43kurLvvIzpmr7lnIblr7n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npZ3npo/mr43kurLlgaXlurflv6vkuZD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C46L+c5Zyo5oiR5b+D5Lit5pyA5p+U6L2v44CB5pyA5rip5pqW55qE5Zyw5pa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5So6Ieq5bex55qE5LiA55Sf5Y6754ix5oKo77yM56Wd5oKo5q+N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avjeeIseWwseaYr+S4gOeUn+ebuOS8tOeahOebiOeb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+8jOavjeeIseWwseaYr+a8guaziuWkqea2r+eahOe8lee8leaAneW/te+8jOavje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Ev+Wls+eXheamu+WJjeeahOWFs+WIh+eEpueBvO+8jOavjeeIseWwseaYr+WEv+Wl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aut+aut+acn+ebvOOAgjwvcD48cD48ZW0+NzkuPC9lbT7nu5nniLHmj5LmmK/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mnaXliLDmgqjnmoTouqvml4HvvIzluKbljrvmiJHmt7Hmt7HnmoTnibXmjI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r4/lpKnpmarlnKjmgqjouqvovrnvvIzlj6rluIzmnJvmgqjog73lv6vkuZD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ubPlronvvIzlpojlpojvvIzmgqjovpvoi6bkuobvvIznpZ3mgqjmr43kurL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q+N5Lqy77yM6K6p5oiR54m1552A5oKo55qE5omL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q2l5q2l6LWw5ZCR5bm456aP55qE5rW35rSL77yM5Lqr5Y+X5aSp5Lym5LmL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cieenjeeIse+8jOaXoOmcgOihqOeZve+8m+acie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6uuWPr+S7o++8m+acieenjeaDhe+8jOS4lumXtOacgOa1k++8jOaciemil+W/g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acgOecn+OAguavjeS6suiKgu+8jOS4gOadn+iQseiNieiKse+8jOS7o+ihqOWEv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aEv+avjeS6suWuieW6t+mhuuW/g++8gTwvcD48cD48ZW0+ODIuPC9lbT7kuID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vvIzkuIDnlJ/lirPkvZzvvIzoi43ogIHkuoblrrnpopzvvIzmt6HmvKDkuob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urLniLHnmoTlpojlpojlgaXlurfplb/lr7/vvIzlm5vlraPlubPlro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ZqajY2bjRodW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2amo2Nm40aHVp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A5A386CE176DEC86975E8063EAD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