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5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C70FE910B366B71501EF015DF756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70FE910B366B71501EF015DF756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S4quWtl+e9keWQjeWlveWQrOWPiOWQu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L2ZvbnQ+PC9jZW50ZXI+PHA+PGVtPjEuPC9lbT7miafmiYvnm7jkvp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niLHpmpTlsbHmsrM8L3A+PHA+PGVtPjMuPC9lbT7kuIflv7Xlm6Dkva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lr7vkvaDkuInkuJY8L3A+PHA+PGVtPjUuPC9lbT7lv4PotaDkuo7kva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hbHotbTpu4Tms4k8L3A+PHA+PGVtPjcuPC9lbT7lsIHlv4PplIHni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nl7Tlv4Pkuo7ku5Y8L3A+PHA+PGVtPjkuPC9lbT7llIfmg4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HA+PGVtPjEwLjwvZW0+54ix5oiR5Yir6LWwPC9wPjxwPjxlbT4xMS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p+edgDwvcD48cD48ZW0+MTIuPC9lbT7or6XmgI7kuYjniL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05oiR5b+DPC9wPjxwPjxlbT4xNC48L2VtPuaIkeeahOWUr+S4gGk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pyq54ix6L+HPC9wPjxwPjxlbT4xNi48L2VtPuaXp+aJp+WmguWIn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nJ3kuInmmq7kvaA8L3A+PHA+PGVtPjE4LjwvZW0+5oGL5L2g5oiQ55e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QjuadpeS4juS7ljwvcD48cD48ZW0+MjAuPC9lbT7mg4Xor53n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A+PHA+PGVtPjIxLjwvZW0+5YyX5rKQ5Z+O5q2MPC9wPjxwPjxlbT4yMi48L2VtPu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rOa1tzwvcD48cD48ZW0+MjMuPC9lbT7ml6DlipvmjL3lm54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Go57yY5rWFPC9wPjxwPjxlbT4yNS48L2VtPuWAvuW/g+S4juS9oD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XpnZ7llK/niLE8L3A+PHA+PGVtPjI3LjwvZW0+5pyA5Lit5oSP5L2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LkuS9oOS4jeeIsTwvcD48cD48ZW0+MjkuPC9lbT7niLHlsLHlnaboja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4ix5L2g5aaC5ZG9PC9wPjxwPjxlbT4zMS48L2VtPuaLpeS9oOWF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D48cD48ZW0+MzIuPC9lbT7kuIDkurrni6zphok8L3A+PHA+PGVtPjMzLjwvZW0+5b+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eJPC9wPjxwPjxlbT4zNC48L2VtPumCruWvhOeDreaDhT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47mlYXniLE8L3A+PHA+PGVtPjM2LjwvZW0+54ix5LiN566A5Y2V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S4k+WIqTwvcD48cD48ZW0+MzguPC9lbT7lvoDkuovnrJHlv5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5eb5YWl5b+D6auTPC9wPjxwPjxlbT40MC48L2VtPumakOi6q+WuiOS+r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pmYzot6/lvZLkuro8L3A+PHA+PGVtPjQyLjwvZW0+5oOF5rex5Ly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PvemjjuaNouS9oDwvcD48cD48ZW0+NDQuPC9lbT7oto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iLE8L3A+PHA+PGVtPjQ1LjwvZW0+54ix6YeM6KGM5LmePC9wPjxwPjxlbT40Ni48L2Vt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4juS9oDwvcD48cD48ZW0+NDcuPC9lbT7lpbnmmK/lhYnoip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pyJ5omA5bGePC9wPjxwPjxlbT40OS48L2VtPuWMhuWMhumCo+W5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oh6rmhIjlv4PmmpY8L3A+PHA+PGVtPjUxLjwvZW0+5LiO5L2g5YWx5bq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buOmBh+aYr+S9oDwvcD48cD48ZW0+NTMuPC9lbT7mnInkuJTku4X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eg5rCn54ix5oOFPC9wPjxwPjxlbT41NS48L2VtPuaXp+a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nTwvcD48cD48ZW0+NTYuPC9lbT7mgKbnhLblv4Pliqg8L3A+PHA+PGVtPjU3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OI6YWSPC9wPjxwPjxlbT41OC48L2VtPuaaluS9oOS9meeUnz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b7miJHkvZnnlJ88L3A+PHA+PGVtPjYwLjwvZW0+6KG554K65Lyx5LmW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jruaLpeiQpOeBqzwvcD48cD48ZW0+NjIuPC9lbT7pnZnlgJnnvJjmna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pyq5p2l5Y+v5pyfPC9wPjxwPjxlbT42NC48L2VtPuW/teS9oOWmguaV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l6fln47ng5/pm6g8L3A+PHA+PGVtPjY2LjwvZW0+5a2k6YWS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wPjxwPjxlbT42Ny48L2VtPuWtpOW/g+S6puWvkjwvcD48cD48ZW0+NjguPC9lbT7m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4bmoqY8L3A+PHA+PGVtPjY5LjwvZW0+5pen5Lq65oGL5b+D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eJqeS4jeWPijwvcD48cD48ZW0+NzEuPC9lbT7pnZLmoIDlpoLliJ0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Y2V5b+D5LqLPC9wPjxwPjxlbT43My48L2VtPuacieS9oOi2s+ef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oqIDlsJHmg4Xmt7E8L3A+PHA+PGVtPjc1LjwvZW0+5LmF5bGF5oiR5qK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/oeiAheW+l+eIsTwvcD48cD48ZW0+NzcuPC9lbT7lpKfniLH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8L3A+PHA+PGVtPjc4LjwvZW0+5L2Z55Sf5piv5L2gPC9wPjxwPjxlbT43OS48L2VtP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S6ujwvcD48cD48ZW0+ODAuPC9lbT7ntK/op4nkuI3niL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Y+K5L2gPC9wPjxwPjxlbT44Mi48L2VtPueIseiAjOS4jeW+lz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7XkvaDmiJDnmL4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doZm92b2QydG4uaHRtbCI+aHR0cHM6Ly9kdWFuanV6aWt1LmNvbS9kdWFuanV6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dm9kMnR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70FE910B366B71501EF015DF756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