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D45BF99619812CDAA0A35CF1CD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D45BF99619812CDAA0A35CF1CD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qL5LiaPC9wPjwvZm9udD48L2NlbnRlcj48cD48ZW0+MS48L2VtPuiHquW3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cjeS6hu+8jOaYr+S4gOenjeeQhuaZuueahOiDnOWIqe+8m+iHquW3seaKiu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hu+8jOaYr+S4gOenjeW/g+eBteeahOWNh+WNju+8m+iHquW3seaKiuiHquW3s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Yr+S4gOenjeS6uueUn+eahOaIkOeGn+OAguiHquW3seaKiuiHquW3se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enjeWPkeWxleeahOaIkOeGn+OAgjwvcD48cD48ZW0+Mi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+8m+eKueixq+S4gOS4h+aso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gOasoe+8m+WNjuS4veeahOi3jOWAku+8jOiDnOi/h+aXoOiwk+eahOW9t+W+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S4gOWumuS8muaEn+iwoueOsOWcqOWli+aWl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acieS9oOiHquW3seWPmOS8mOengOS6hu+8jOmCo+agt+aJj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S6sumZhOOAgui/meWPq+WBmiZsZHF1bzvov5HogIXmgqbvvIzov5zogIXmn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Ieq5bex5piv5qKn5qGQ77yM5Yek5Yew5omN5Lya5p2l5qCW77yb6Ieq5be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5m+5bed5omN5Lya5p2l5b2S44CC5L2g5Y+q5pyJ5Yiw5LqG6YKj5Liq5bGC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5u45bqU55qE5ZyI5a2Q77yM6ICM5LiN5piv5YCS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2z5L2/5rKh5pyJ5Lq65rOo5oSP77yM5Lmf6KaB5Yqq5Yqb5Y67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y8552b77yM6YO96JeP5Zyo5L2g55yL5LiN6KeB55qE5Zyw5pa544CC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55qE77yM5piv6YKj5Liq5LqG5LiN6LW3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J5pe25YCZ5LiN5piv5a+55pa55LiN5Zyo5LmO5L2g77yM6ICM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L5b6X5aSq6YeN77yb5pyJ5pe25YCZ5oC75oSf6KeJ5Yir5Lq65b+955W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W25a6e5Y+v6IO95piv6Ieq5bex5aSq6Zey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77yM5Y2z5L2/5LiA5YiH6YO95aSx5Y675Lq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Gv5bCa5a2Y77yM5L2g5bCx5rKh5pyJ5Lid5q+r55CG55Sx57ud5pyb44CC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H77yM5Y+I5Y+v6IO95Zyo5paw55qE5bGC5qyh5LiK5aS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Z5Liq5LiW55WM5bm25LiN5piv5o6M5o+h5Zyo6YKj5Lqb5Ziy56y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6ICM5oGw5oGw5o6M5o+h5Zyo6IO95aSf57uP5Y+X5b6X5L2P5Ziy56y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b+N5LiN5pat5b6A5YmN6LWw55qE5Lq65omL5Lit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LmQ6KeC6LW35p2l77yM6L+Z5LiW55WM5pyJ5pyd5aSV5LiO5Zub5a2j77yM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6L+c5pa577yM6L+Y5pyJ54Gr6ZSF5ZKM5ZWk6YWS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LiO5YW254q554q56LGr6LGr5Zyw5ouF5b+D57uT5p6c5oCO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iP6LiP5a6e5a6e5Zyw5YGa5aW9546w5Zyo77yM5LiN5oiQ54af55qE57qg57uT5ZK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Y+q5Lya5oiQ5Li65L2g55qE57uK6ISa55+z44CC5py65Lya5LiN562J5Lq677yM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5YGa77yM5LiN5Yiw57uT5p6c5Ye65p2l6YKj5aSp6LCB5Lmf5LiN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44CC5Y+q6KaB5L2g57uP5Y6G6L+H5LqG77yM5Yqq5Yqb6L+H5LqG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H5LqG77yM5oiQ5Yqf6L+Y5Lya6L+c5ZCX77yfPC9wPjxwPjxlbT4xMC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aWueWQke+8jOWwseS4jeS8muWkseWOu+iHquW3se+8geS6uueU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JgOermeeahOS9jee9ru+8jOiAjOaYr+aJgOacn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r7fkvaDlnZrkv6HvvIzmsqHmnInnmb3lkIPnmoToi6b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bDnmoTot6/vvIzkvaDmiYDlkIPov4fnmoToi6bvvIznu4jlsIbnhafkuq7kvaD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kvaDnjrDlnKjlgbfnmoTmh5LvvIzpg73lsIblj5jmiJDmnKrmnaXmg6nnv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ZHjgII8L3A+PHA+PGVtPjEyLjwvZW0+5Zyw6ICB5aSp6I2S5rW35p6v55+z54O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a+55p+Q5Lqb5Lic6KW/5LiA56eN5Y2O5Li955qE6K+g6YeK77yb5py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c6KW/77yM5a6D5b2S5bGe5LqO5bmz5reh44CCPC9wPjxwPjxlbT4x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DnOWIqeWJjeWNtOatpe+8jOW+gOW+gOWPquS8muaLpeaKseWksei0p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bsOmavuaXtuWdmuaMge+8jOW4uOW4uOS8muiOt+W+l+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mgLvmmK/luIzmnJvlubPlnablkozlronljbHnmoT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mipjno6jlvI/nmoTljobnu4PjgILkvYbmmK/lroPljbTmsqHmnInlm6Dmra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kvZzkuLrooqvliqjnmoTmib/lj5fogIXvvIzlj4jkuI3mg7PlsLHmraT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sLHmi7/lh7rkvaDnmoTmmbrmhafvvIzljJbohZDmnL3kuLrnpZ7lpY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Iblm6DmraTogIzotbDlkJHnvo7kuL3vvIzomb3nhLbmraTlsZ7kuo7ooqv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otKjvvIzkuZ/mr5Tml6DmiYDkvZzkuLropoHlpb3jgILmrarmiZPmraPnnYD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rPnj43otLXjgII8L3A+PHA+PGVtPjE1LjwvZW0+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IO95Li65Yqb44CCPC9wPjxwPjxlbT4xNi48L2VtPuS6uueUn++8jO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aHguWtl+OAguS4lueVjOW+iOWkp++8jOS4quS6uuW+iOWwj+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KiuS4gOS6m+S6i+aDheeci+W+l+mCo+S5iOmHjeimge+8jOeXm+eWvO+8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8muacie+8jOeUn+a0u+eahOi/h+eoi+S4re+8jOaAu+acieS4jeW5u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8pOW/g++8jOWwseWDj+aXpeiQveOAgeiKseihsO+8jOacieS6m+S6i++8jOS9o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+8jOeXm+eahOWwsei2iuWOieWus++8jOaUvuW8gOS6hu+8jOeci+a3o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sea3oeWMluS6huOAguWPquaYr++8jOaIkeS7rOaAu+aYr+S6i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eUn+a0u++8jOW+iOmavu+8jOS8mueUn+a0u++8jOabtOmav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mhJ/mganvvIzmmK/mlLbojrflubjnpo/nmoTmupDms4njgIL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vaDkvJrlj5HnjrDljp/mnaXoh6rlt7Hlkajlm7TnmoTkuIDliIfpg73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E4LjwvZW0+5Zyo5L2g55Sf5ZG955qE5pyA5Yid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75oiQ5Lmg5oOv77yM5Zyo5L2g55Sf5ZG955qE5pyA5ZCO5bm05Li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az5a6a5LqG5L2g44CCPC9wPjxwPjxlbT4xOS48L2VtPuWIq+Wwj+eci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S4jei1t+ecvOeahOS6uuOAguW+gOW+gOS8muWBmuS6m+iuqeS6uu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AuPC9lbT7mnInlvojlpJrkurror7TvvIzmiJH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DmoLfvvIzlpKnlpKnpgqPkuYjlv5nvvIzljovlipvpgqPkuYjlpKf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7lvIPnmoTkuI3lj6rmmK/kuIDkuKrotZrliLDpkrHnmoTnu5Pmnpz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Krnu5PmnpzogIzplLvngrzlh7rmnaXnmoTog73lipvvvIzov5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mmK/nlJ/mtLvvvIE8L3A+PHA+PGVtPjIxLjwvZW0+6Z2i5a+55py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L+d5oqk6Ieq5bex77yM5oqK6Ieq5bex55qE5aSx5oCB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mT5LiN5YCS6Ieq5bex77yM5rKh5pyJ6LCB6IO95aSf5bCG5L2g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KiuS4gOWIh+W5s+WHoeeahOS6i+aDheWBmuWlv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aKiuS4gOWIh+eugOWNleeahOS6i+aDheWBmuWlveWNs+S4j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Dlip/kuZ/msqHmnInliKvnmoTmjbflvoTvvIzlj6r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vvIzkuIDnjq/miaPkuIDnjq/lnLDliY3ov5vjgILkuZ/lsLHmmK/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nmoQmbGRxdW875LiA5q2l5LiA5Liq6ISa5Y2wJnJkcXVvO+OAguS4jeaEv+aEj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3peS9nOeahOS6uuW+iOmavuaIkOWkp+S6i++8jOS4lumXtOayoeacieeqgeeE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IkOWKn+eahOivgOeqjeWwseaYr+iEmui4j+WunuWcsO+8jOWunuWunuWcq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i+OAgjwvcD48cD48ZW0+MjQuPC9lbT7kuIDkuKrnnJ/mraPnmoTkurr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nlKjlsL3oh6rlt7HnmoTmiY3mmbrvvIzkuJPplb/lkoznsr7lipvvvIzlho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pl7TjgILkuI3nhLbvvIzku5bmgLvkvJrmhJ/lj5fliLDpgZfmhr7vvIzmtarotL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nlJ/lkb3jgII8L3A+PHA+PGVtPjI1LjwvZW0+5oOz6KaB6Ieq5bex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77yM5bCx5b+F6aG76KaB5pS+5byD5LiA5Lqb5Lic6KW/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a+555qE5Lik5YWo5LmL6K6h77yM5Y+q5pyJ5L2g5pu05oOz6KaB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L2g5oOz6Ieq5Zyo77yM5bCx6KaB5pS+5byD5oyR5oiY44CC5L2g5oOz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S+5byD5YGc55WZ44CC5L2g5oOz5LiN6KKr5Lq656yR77yM5LiA6L6I5a2Q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LiA5Liq5qC35a2Q44CCPC9wPjxwPjxlbT4yNi48L2VtPuW+geacjeeVj+aDp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/oeeahOacgOW/q+acgOehruWunueahOaWueazle+8jOWwseaYr+WOu+WBmu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ebtOWIsOS9oOiOt+W+l+aIkOWKn+eahOe7j+mq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lgbblsJTmib/orqTkuIDkuIvoh6rlt7HmiYDlgZrnmoTooK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gbblsJTmjqXlj5fkuIDkuIvliKvkurrmiYDlgZrnmoTooKLkuov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nnp43looPnlYzvvJrlsL3lipvogIzkuLrvvIzlhajlipvku6XotbTvvIzkuI3nlZ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4LjwvZW0+5Lq66YO95pyJ5oOw5oCn5LiN5piv5ZCX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L5Yqb77yM5omN6IO95r+A5Y+R5Ye65r2c6JeP5Zyo5pu05rex5aSE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oyW5o6Y5b2T54S25piv5Liq6Imw6Ium55qE6L+H56iL77yM5Y+v6aG66YGC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477yM5Lmf5ZCM5pe25oSP5ZGz552A5q+r5peg5L2c5Li644CB5Y6f5Zyw6L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S7rOS7gOS5iOmDveayoeacie+8jOWUr+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WwseaYr+mdkuaYpeOAguaipuaDs+iuqeaIkeS4juS8l+S4jeWQjO+8jOWli+aW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WRvei/kO+8gTwvcD48cD48ZW0+MzAuPC9lbT7kuIDkuKrkurrmiJDnhp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kuIDvvJrmmI7nmb3mr4/lpKnlj5HnlJ/lnKjoh6rlt7HouqvkuIrnmoQ5OS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nkuo7liKvkurrogIzoqIDmsqHmnInku7vkvZXmhI/kuY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aAu+aYr+mhuuW/g+WmguaEj+eahO+8jOS9huaYr+aMgee7reacn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1sO+8jOW9seWtkOWwseS8mui6suWcqOWQjumdouWIuuecvO+8jOWNtOihqOaYj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MzMuPC9lbT7kvaDnmoTlsL3lipvvvIzliKvkurr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7lnKjnnLzph4zvvIzkvaDkuI3lsL3lipvvvIzliKvkurrlv4XnhLb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yy5biI6ICF77yM5rip5pWF6ICM55+l5paw44CC5qy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Q5pWF6ICM57qz5paw44CC5qyy5by66ICF77yM5piO5pWF6ICM5Yib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uueUn+acieS4pOadoei3r++8jOS4gOadoemcgOimg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aipuaDs++8m+S4gOadoemcgOimgeeUqOiEmui1sO+8jOWPq+WBm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ivt+WKquWKm+W3peS9nOWQp++8gTwvcD48cD48ZW0+Mz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aXkuobvvIzluKbmnaXkuobnuYHnkJDnmoTlt6XkvZzvvIzluKbmnaXkuob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r7fnlKjltK3mlrDnmoTmg4Xnu6rmnaXov47mjqXmlr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t6XkvZzvvIzkuLrkurrnlJ/nm67moIfliY3ov5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KiA5Y+q5piv5oyW5Zyo5L2g6Lqr5ZCO55qE6Zm36Zix77yM5Y+q6KaB5L2g5LiA55u0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6Zm36Zix5YaN5aSa5Lmf5LiN5LiA5a6a5Lyk5a6z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douWvueWksei0peWSjOaMq+aKmO+8jOS4gOeskeiAjOi/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iHquS/oe+8jOeEtuWQjumHjeaMr+aXl+m8k++8jOi/meaYr+S4gOenjeWLh+aw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douWvueivr+ino+WSjOS7h+aBqO+8jOS4gOeskeiAjOi/h+aYr+S4gOenjeWdpu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EtuWQjuS/neaMgeacrOiJsu+8jOi/meaYr+S4gOenjei+vuing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kuKrkurropoHnlJ/mtLvlvpflgaXlurfvvIzlvID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LHopoHmnInkuIDkuKroia/lpb3nmoTlv4PmgIHjgILmiJHku6zlr7nkuo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np6/mnoHlkJHkuIrnmoTlv4PmgIHvvIzopoHnm7jkv6HmiJHku6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vpfmm7Tlpb3jgIHmm7Tnvo7jgIHmm7Tlubjnpo/vvIzopoH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jgILmnInov73msYLvvIzov5nmoLfmiJHku6zmiY3kvJrmnInmtLv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mnInmoqblnKjvvIzmiJHku6znmoTkurrnlJ/miY3kvJrmm7TliqD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mg7PnmoTkurrnlJ/vvIzlv4PngbXmmK/lubLmnq/nmoTvvIzlhoXlv4PmmK/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uY/lkbPnmoTjgII8L3A+PHA+PGVtPjQwLjwvZW0+5b2T5L2g5Yaz5a6a5byA5aeL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LiN6KaB5pS+5byD77yM5b2T5L2g5Yaz5a6a5pS+5byD5LiA5Lu25LqL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5yL6YCP55qE5pe25YCZ77yM6IiN5b6X5pS+5omL77yb5Yaz5a6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5oyR5oiY77yBPC9wPjxwPjxlbT40MS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S9oOeahOaEj+W/l++8jOaJjeWcqOmBk+i3r+S4iuiuvuS4i+mHjemHje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IuPC9lbT7ot4zlgJLkuobvvIzkuIDlrpropoHniKzotbfmna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77yM5Yir5Lq65Lya55yL5LiN6LW35L2g77yM5L2g5Lmf5Lya5aSx5Y67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qeWuie+8jOWOu+aJvuS4gOS4quenr+aegeWQke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WKqOS9oOeahOS6uu+8jOWOu+aJvuS4gOS4quWDj+WkqumYs+S4gOagt+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ZkuaZkuaJgOacieS4jeWAvOS4gOaPkOeahOi/t+iMq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bDnuqLlsJjvvIzliKvooqvmrLLmnJvlt6blj7Pov7flpLHkuobmlrnlkJ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anotKjmiZPotKXlgZrkuobnlJ/mtLvnmoTlpbTpmrbvvIznu5nlv4PngbXohb7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brpl7TvvIzorqnpgqPkupvlpJ/lvpfnnYDnmoTlubjnpo/lronlhajmirXovr7vvIz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nmoTvvIzmiY3mmK/lrp7lrp7lnKjlnKj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rS75b6A5b6A5piv6L+Z5qC377yM5L2g5Li66Ieq5bex5LqJ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6K645YmN5pa55bCx5piv6aOO6Zuo5LmL5ZCO6KeB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eUn+WtpuS8mumaj+e8mO+8jOaJjeiDvea0u+W+l+a9h+a0k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Wwsei/meS5iOS4gOi+iOWtkO+8jOWBmumUmeS6i+S4jeWPr+S7pemHjeadp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W/g+mavuWGjeaEiOWQiO+8jOaJgOS7peS9oOS4gOWumuS4jeiDveS6i+WQj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cuPC9lbT7lpbPkurrlpoLmnpzkuI3mgKfmhJ/vvIzlsLHopo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poLmnpzmsqHmnInmhJ/mgKfvvIzlsLHopoHnkIbmgKfvvJvlpoLmnpz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sLHopoHmnInoh6rnn6XkuYvmmI7vvJvlpoLmnpzov57ov5nkuKrpg73msq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mnInkuI3lubjjgII8L3A+PHA+PGVtPjQ4LjwvZW0+5YGa5Lu75L2V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b6X5oyr5oqY77yM6KaB5pyJ5oGS5b+D5ZKM5q+F5Yqb77yM5ruh5oCA5L+h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0OS48L2VtPuays+a1geS4jei1sOebtOi3r+iAj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aYr+WboOS4uuWcqOWJjeW+gOWkp+a1t+eahOmAlOS4reS8mumBh+WIsOWQh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acieS6m+i/mOaXoOazlemAvui2iu+8jOWPquiDvee7lemBk+iAjOihjOOAg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+8jOmBh+WIsOaMq+aKmO+8jOaXoOmcgOaCsuinguWkseacm++8jOS4jeimg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iAjOaYr+S/neaMgeW5s+W4uOW/g++8jOaKiui1sOW8r+i3r+eci+aIk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WPpuS4gOenjeW9ouW8j+OAgeWPpuS4gOadoemAlOW+hOOAgui/me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mCo+S6m+icv+ickueahOays+a1geS4gOagt++8jOacgOe7iOaKtei+vuS6uueUn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AuPC9lbT7kvaDov57lh6DngrnnnaHpg73mjqfliLb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Ijku4DkuYjmjqfliLbkurrnlJ/jgILpgqPkupvog73orqnkvaDlj5jlpb3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kuZ/orrjkuI3lrrnmmJPvvIzkvYblj6ropoHlnZrmjIHvvIzlsLHog7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gIHlvoXlnKjoiJLpgILljLrjgILotorliqrlipvvvIzotorlubjov5DvvIzoh6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lhrPlrprkvaDkurrnlJ/nmoTpq5jluq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66ICM5pyJ5omA5LiN5Li677yM5LiN55So5Yi75oSP5o6p6aWw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/5Yip6YCi6L+O5LuW5Lq677yM5Y+q5piv5YGa5LiA5Liq566A5Y2V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aC5q2k6L+Z6Iis77yM5Y2z5L2/5aSx5oSP77yM5Lmf5Lya5peg5omA6LCT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Z2m5Z2m6I2h6I2h77yM55yf55yf5YiH5YiH77yM5bmz5bmz6Z2Z6Z2Z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1Mi48L2VtPuebuOS/oeaipuaDs+aYr+S7t+WAvO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S/oeecvOWFieWGs+WumuacquadpeeahOS4gOWIh++8jOebuOS/oeaIkOWK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avlOaIkOWKn+acrOi6q+abtOmHjeimge+8jOebuOS/oeS6uueUn+WPquacie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ebuOS/oeeUn+WRveeahOi0qOmHj+adpeiHquWGs+S4jeWmpeWN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TMuPC9lbT7kurrnlJ/miYDmnInnmoTotJ/mi4Xpg73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pLznianvvIzmnInml7blgJnkvaDku6XkuLrmmK/nlJ/mtLvorqnkvaD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kvaDoh6rlt7Horqnoh6rlt7HkuI3lv6vkuZDjgILkvaDkuI3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j6rlhbPlv4Poh6rlt7Hmg7PopoHku4DkuYjvvIzljbTkuI3ljrvlhbP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kuI3og73opoHvvIzljbPkvb/nn6XpgZPkuobvvIzkuZ/ov5jopoHlm7rmia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oh6rlt7Hmg7PopoHnmoTjgILkurrnlJ/kuYvoi6bvvIzlnKjkuo7ov73msY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kuJzopb/jgILmmI7nn6XmmK/plJnvvIzov5jopoHnu6fnu63vvIzmnInku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og73oh6rlt7Hljrvmib7jgII8L3A+PHA+PGVtPjU0LjwvZW0+5pS26LW3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yR6IS477yM5Y245LiL5LqG6Jma5Lyq55qE6K+d6K+t77yM55So55ay5oOr5Ya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bel5L2c5pel6K6w77yM5LiN55+l6YGT5piv5ZCm6L+Y5pyJ5YuH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piO5aSp6YKj5byA5LiN5a6M55qE54Om5Lq65Lya6K6u77yM546w5a6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byT5Yqx6Ieq5bex77yM5rS7552A44CCPC9wPjxwPjxlbT41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dgOiuqeeUn+a0u+e7meS6iOS9oOaJgOacieeahOetlOahiO+8jO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Lv+WHuuiAkOW/g+etieS4gOetieOAgjwvcD48cD48ZW0+NTYuPC9lbT7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nmi6nvvIzmgIHluqblhrPlrprmgJ3ot6/vvIzmgIHluqblhrPlrprkuIDliIf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njrDlnKjlvIDlp4vvvIzku6Xnp6/mnoHnmoTmgIHluqbmnaXli4fkuo7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I3mlq3lrozlloToh6rmiJHvvIzkuLDlr4zmiJHku6znmoT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6G5Y+y5oqK6YKj5Lqb5Li65LqG5bm/5aSn55qE55uu5qCH6IC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ug6ICM5L2/6Ieq5bex5Y+Y5b6X6auY5bCa55qE5Lq655yL5L2c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7uP6aqM5YiZ5oqK5L2/5pyA5aSn5aSa5pWw5Lq65bm456aP55qE5Lq656ew6L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44CCPC9wPjxwPjxlbT41OC48L2VtPuWygeaciOiuqeiHquW3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+ahkeOAgueUn+a0u+eahOejqOeguuWSjOW5uOemj+iuqeaIkeeci+W8gOS6h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adpeS4jeaDs+WSjOiwgeWOu+ino+mHiuaIkeeahOWGheW/g+S4lueVj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YjuaIkeaYr+S4gOS4quS7gOS5iOagt+eahOS6uu+8jOaIkeS5oOaDr+S6jum7mOm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mOS4lu+8jOS+neWBjuWugemdmeOAguW+gOS6i+Wmguaipu+8jOaXtumXt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gOWIh+OAgui6q+W/g++8jOWGjeS4gOasoea/gOi1t+azoua+nOOAguaIkeWG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Rs+WcqOS7peWJjeeahOS4lueVjO+8jOWlveS4juS4jeWlveaXqeWwseeci+a3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S4gOWIh+aXqeWwseWmgueDn+mbvumjmOaVo+aFouaFo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lkb3lr7nmn5DkupvkurrmnaXor7TmmK/nvo7kuL3nmoT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kuLrmn5DkuKrnm67moIfogIzlpYvmlpfjgILmjqjplIDkuqflk4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pob7lrqLnmoTlv4PvvIzkuI3opoHpkojlr7npob7lrqLnmoT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W6Ze05pyA5a655piT55qE5LqL5piv5Z2a5oyB77yM5pyA6Zq+55qE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44CC6KaB6K6w5L2P77yM5Z2a5oyB5Yiw5bqV5bCx5piv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atpeS4u+WKqO+8jOatpeatpeS4u+WKqO+8jOatpeatpemih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FieiNo++8m+S4gOatpeiiq+WKqO+8jOatpeatpeiiq+WKqO+8jOatpeatp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jueGrOWPl+ept+OAgjwvcD48cD48ZW0+NjIuPC9lbT7lpLHotKXmmK/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6Hlv4PmmK/miJDlip/kuYvniLbvvJvov73msYLmmK/miJDlip/lroPlpKflp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miJDlip/lroPlpKfoiIXvvJvlrabkuaDmmK/miJDlip/kuYvlrarnlJ/vvIz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mK/miJDlip/lroPlpKflp5HjgII8L3A+PHA+PGVtPjYzLjwvZW0+5pyJ5LiA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2Y5pS+5Zyo6Ieq5bex5b+D5Lit77yM5YGa5Li65pm65oWn55qE5pWZ6IK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aW95YOP5Zyo6K6t5a+85a+55pa577yM5Y+N6ICM5pi+5Ye66Ieq5bex55qE5oSa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6KaB5YGa5aW977yM5Lmf6KaB5bCK6YeN5Yir5Lq6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imgeS4jeWBnOWcsOWli+aWl+OAguS4gOS4quS4jeeQhuino+Wli+aW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IkOS4jeS6huWkp+S6i++8jOi/h+edgOeziumHjOeziua2guOAgemFkuWbiuml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rOeahOeUn+a0u++8jOWmguWQjOWkseWOu+eahOS6hueBtemtguWQjuS7heWtmOeah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eJqeeahOi6r+Wjs++8jOacuuaisOWcsOWPjeWkjeedgOWkqeWkqeeahO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Un+WRveeahOaEj+aAneWSjOS7t+WAvOOAguaJgOS7pe+8jOS4uuS6huS4j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+8jOaIkeS7rOmcgOimgeWli+aWl+avleeUn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miJHkuI3ph43opoHvvIzllK/kuIDph43opoHnmoTmmK/vvJvlgZ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lkoznjrDlnKjnmoTlv4Pmg4XjgII8L3A+PHA+PGVtPjY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bCx5rKh5pyJ5Yqf57up77yM5rKh5pyJ5Yqf57up5bCx5rKh5pyJ5aWW6LW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GM5Yqo5bCx5rKh5pyJ55Sf5rS744CCPC9wPjxwPjxlbT42Ny48L2VtPuS4g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S4ieadoemDveWPr+iHtOWvjO+8muWLpOWKs++8jOWkjeWItu+8jOWIm+aWsO+8j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aXtuWIu+WHhuWkh++8jOaKk+S9j+acuumBh++8jOmthOWKm++8j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+8jOaci+WPi++8jOWPo+aJje+8jOS6pOmZhe+8jOiHquaIkeWtpuS5oO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OWKse+8jOWdmuaMgeOAgjwvcD48cD48ZW0+NjguPC9lbT7kurrkuIDlrpropoH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Yfor53vvIzlj5flvpfotbfmlbfooY3vvIzlv43lvpfkvY/mrLrpqpfvvIzlv5j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lL7lvpfkuIvkuIDliIfjgIL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r5oqY5Lya5L2/5Lq65oiQ6ZW/5Lmf5Lya5L2/5Lq66YCA5q2l77yM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iR5Lus6KaB5YWL5pyN77yM5LmQ6KeC6Z2i5a+56ICM5LiN5piv6YCJ5oup6YCD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acieS4gOWkqe+8jOS9oOaLvOaQj+W+l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9rOi6q++8jOaIkeeahOm8k+WKseWwseWuieaUvuWcqOS9oOeahOi6q+i+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W/meeijOW+l+W/mOS6hu+8jOiusOW+l+aKrOWk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wseaCrOa1ruWcqOS9oOeahOmdouWJjeOAgu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+8gTwvcD48cD48ZW0+NzEuPC9lbT7lpbPlranlrZDkuI3nlK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rlpJrpgZPnkIbvvIzlj6ropoHnn6XpgZPkvZPph43otormnaXotorovbvvvIzpkr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vJPvvIzotormnaXotorlv6vkuoblsLHlpJ/kuob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6LeR5pyA5ZCO5LiA5ZCN5Y+I5oCO5qC377yM6Iez5bCR5oiR5Y+I6L+Q5Yq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6ICM5LiU5oiR5LiA5a6a5Lya6LeR5a6M5YWo56iL77yM5Y+q6KaB6LeR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iQ5Yqf5LqG77yB5pep5a6J77yBPC9wPjxwPjxlbT43My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WPke+8jOmDveiDveaIkOWKn+WIsOi+vu+8jOS9huWPquimgee7iOeCu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hjOi1sO+8jOS9oOS4gOagt+WPr+S7peeUqOWIq+eahOaWueW8j+aKt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JbnlYzlvojlpKfjgIHpo47mma/lvojnvo7jgIHmnLr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kurrnlJ/lvojnn63vvIzkuI3opoHonLfnvKnlnKjkuIDlsI/lnZfpmLTlvb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55WM5LiK77yM55yf5q2j5q+U5L2g5by655qE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bel5aSr5pCt55CG5L2g5ZWK77yM5omA5Lul5LiN5b+F5Zyo5oSP5Yir5Lq6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4Ot6K6944CCPC9wPjxwPjxlbT43Ni48L2VtPuS7juS7iuWkqeW8gOWni++8jO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Iq+WGjeiuqeaYjuWkqeeahOS9oO+8jOaGjuaBqOS7iuWkqeS4jeabvu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zcuPC9lbT7mgLvkvJrmnInpmr7nhqz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vJrmhJ/osKLku4rml6XliqrlipvnmoToh6rlt7HvvIzkvaDmg7PopoH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KrmnaXjgII8L3A+PHA+PGVtPjc4LjwvZW0+5py65Lya6L+c5q+U5a6J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qL5Lia6L+c5q+U6YeR6ZKx6YeN6KaB77yM5pyq5p2l6L+c5q+U5LuK5aSp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aAu+S8mumBh+WIsOaMq+aKmO+8jOS8muacie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8muacieS4jeiiq+S6uueQhuino+eahOaXtuWAme+8jOS8muacieimgeS9juWj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+8jOi/meS6m+aXtuWAmeaBsOaBsOaYr+S6uueUn+acgOWFs+mU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i/meagt+eahOaXtuWIu++8jOaIkeS7rOmcgOimgeiAkOW/g+etieW+h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WcsOWOu+etieW+he+8jOebuOS/oe+8jOeUn+a0u+S4jeS8muaUvuW8g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S8muaKm+W8g+S9oOOAguWmguaenOiAkOS4jeS9j+WvguWvnu+8jOS9o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5geWNjuOAgjwvcD48cD48ZW0+ODAuPC9lbT7mr4/kuKrkurrnmoTouqvkuI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YTnnYDkuKTkuKroh6rlt7HvvJrlpb3nmoToh6rlt7HlkozlnY/nmoToh6rlt7H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ZPotKXmtojmnoHvvIzorqnpq5jlsJrmiZPotKXphJnpmYvvvIzorqnnnJ/or5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mZrkvKrvvIzorqnlrr3lrrnmiZPotKXorqHovoPvvIzorqnlv6vkuZDmiZPotKXlv6f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i6TlpYvmiZPotKXmh5Lmg7DvvIzorqnlnZrlvLrmiZPotKXohIblvLH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kvaDlsLHog73lgZrmnIDlpb3nmoToh6rlt7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oqK56Oo6Zq+55yL5L2c5piv5Lq655Sf55qE5LiA56eN5Y6G57uD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Z2a5oyB55yL5L2c5Lq655Sf55qE5LiA56eN55Sf5rS75pa55byP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4Ot6K+a5b2T5oiQ5oiR5Lus55qE55Sf5ZG95L+h5Luw77yM5oiR5Lus6IKv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5Y+W5b6X5paw55qE55qE56qB56C044CC57uG57uG55qE5Zue5ZG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A57uP5omA5Y6G77yM5Y+R546w5Lq655Sf55yf5piv5aWH5aaZ77yM57Sg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IO95oiQ5Li65pyL5Y+L77yM6ZqU6Z2i6ICM5Z2Q55qE5Y205LqS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sOmavu+8jOaYr+WKqOaRh+iAheWSjOaHpuWkq+aOie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S+v+ahpe+8m+S9huS5n+aYr+WLh+aVouiAheWJjei/m+eahOiEmui4j+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nmoTlv4PmgIHvvIzkvJrmlK/mkpHkvaDkuIDot6/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JvkvaDnmoTnnLznlYzvvIzkvJrlhrPlrprpgInmi6nnmoTmlrnlkJHvvJvkvaDnmo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vJrmhI/lkbPnnYDkvaDmiJDlsLHlpJrlpKfnmoTop4TmqKHvvJvkvaDnmoT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lK/mjIHkvaDog73lpJ/otbDlpJrov5zvvJvkvaDnmoTnlKjlv4PvvIzkvJr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lpJrlpb3nmoTmiJDmlYjvvIHkurombWRhc2g7Jm1kYXNoO+S4jeWcq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WcqOS6juS9oOaYr+WQpui/vemaj+WIsOe7iOeCue+8geaipuaDs+iDve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S4gOWIh+WcqOS6juiHquW3se+8gTwvcD48cD48ZW0+ODQ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Hml7bpl7TjgIHov5DovpPkurrlrrbpg73kuI3nnIvlnKjnnLzph4zvvIz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pqpfvvIzorqnliKvkurrmjKPpkrHvvIzkuZ/kuI3mlK/mjIHorqTor4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bm46L+Q77yM5LuO5p2l5LiN5piv5YG254S2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u25LqL77yM6YO95Lya5pyJ5oOK5Zac562J5b6F552A5L2g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Ww55qE6Lev44CCPC9wPjxwPjxlbT44Ni48L2VtPuavj+WkqeaXqeaZ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4gOasoeaPkOmGkuiHquW3se+8jOeUn+WRveefreaaguiAjOe+juWlv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Oe7k++8jOayoeaXtumXtOiuoei+g+OAguWKquWKm+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jZXmnqrljLnpqazkvaDliKvmgJXvvIzkuIDohZTlraTli4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v5nkuIDot6/kvaDlj6/ku6Xlk63vvIzkvYbkuI3og73m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yJ5qKm5oOz55qE5Lq6552h5LiN552A77yM5rKh5qKm5oOz55qE5Lq6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6L+Z5Liq5LiW55WM5qC55pys5LiN5a2Y5ZyoJmxkcXVvO+S4jeS8mi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vZPkvaDlpLHljrvmiYDmnInkvp3pnaDnmoTml7blgJnvvIzkvaD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vJrkuobvvIE8L3A+PHA+PGVtPjg5LjwvZW0+5Lq655Sf55uu5qCH56Gu5a6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6e546w6Zq+77yM5L2G5aaC5p6c5LiN5Y676KGM5Yqo77yM6YKj5LmI6L+e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f5LiN5Lya5pyJ44CCPC9wPjxwPjxlbT45MC48L2VtPuaIkOWKn+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S7rOW/hemhu+i1sOWQkeiDnOWIqe+8m+aZuuaFp+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S7rOW/hemhu+WLpOWli+aAnee0ou+8m+W/q+S5kOS4jeS8m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IkeS7rOW/hemhu+eUqOW/g+S9k+mq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KzouqvlsLHmmK/lpYfov7nvvIzlpKfoh6rnhLbnmoTlpYfov7nvvIzlrofl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jlnKjnmoTlpYfov7njgILmr4/kuIDkuKrkurrku47or57nlJ/liLDmiJDplb/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vvIznlJ/lkb3nmoTmnKzouqvlsLHlgLzlvpfmiJHku6zljrvmrKPotY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r4/kuIDkuKrkurrkuKrkvZPvvIzlsLHmmK/kuIDlpITpo47mma/vvIz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kyLjwvZW0+5Lq655Sf77yM5bCx6KaB6Zev5Ye6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i65LqG5LqL5Lia77yM5Li65LqG5aWL5paX55qE5Lq655Sf77yM5bC9566h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M5L2G5pyJ5aSx5b+F5pyJ5b6X77yB6ICM5b6X5Yiw55qE5b6A5b6A5Lya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06YeN6KaB77yM5a6D5piv5Lq655Sf55qE5Lu35YC85LiO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vj+S4gOS4quaIkOWKn+iAhemDveacieS4gOS4quW8gOWni+OAg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+8jOaJjeiDveaJvuWIsOaIkOWKn+eahOi3r+OAgjwvcD48cD48ZW0+O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mnInkvaDmg7PosaHnmoTpmr7jgILlhbblrp7vvIzlsLHov57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mg7PosaHnmoTpgqPkuYjoibDovpvjgILmnIDpmr7nmoTvvIzmmK/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jgII8L3A+PHA+PGVtPjk1LjwvZW0+5oKy6KeC552A77yM5Y+55oGv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pyJ5LuA5LmI55So77yM5YGc5rue5LiN5YmN77yM5Y2z5L2/5piv5q275Lq65Lm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Y+v5piv77yM5oiR5rS7552A77yM55So6Ieq5bex55qE5Yqb6YeP56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q2755qE6K+d77yM6L+Y5piv5LiN6KaB55WZ5LiL6YGX5oa+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44CCPC9wPjxwPjxlbT45Ni48L2VtPuePjeaDnOS4iuW4nei1kOS6i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m+WWhOW+heiHquW3se+8jOiuqeiHquW3seeahOW/g+S4reawuOi/nOacieS4gO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eahOaZtOepuu+8m+WWhOW+heiHquW3se+8jOaKiuecvOWJjeeahOeXm+iL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aIluiuuOeXm+iLpuS5i+WQjuWwseaYr+W5uOemj+eah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lubbkuI3mmK/oh6rnlJ/oh6rplb/lnKjmt7HmnpfojZLph47ph4znmo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nlLHlj6/ku6Xkvb/lpKnmiY3nlJ/plb/nmoTmsJHkvJfkuqfnlJ/jgIHplb/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miYDku6XmsqHmnInov5nnp43msJHkvJfvvIzlsLHmsqHmnInlpKn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qr5Y+X55Sf5ZG95Lit55qE5q+P5LiA5Liq57uG6Iq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L2g5Zue6aaW5b6A5LqL5pe277yM5Y+v6IO95Lya5Y+R546w5Y6f5p2l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CP5LqL77yM5piv5aSa5LmI55qE6YeN6KaB44CCPC9wPjxwPjxlbT45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+8jOimgeacieWLh+W+gOebtOWJjeeahOS/oeW/te+8jOmprOS4i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IsOW6le+8jOWGs+S4jeaUvuW8g++8jOaIkOWKn+iAhee7neS4j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e7neS4jeS8muaIkOWKn+OAgjwvcD48cD48ZW0+MTAwLjwvZW0+5Zyo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T5p2f5LmL5YmN77yM5omT5byA6Ieq5bex55qE5b+D6Zeo5ZKM6Ieq5bex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a+56K+d5ZCn77yM5LiN6K665piv5YC+6K+J77yM6L+Y5piv5Yqd6K+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+v5Lul5Li66Ieq5bex5YGa55qE5LqL5oOF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ot6/kuIrvvIzogJDlv4Pkvb/kvaDojrflvpflipvph4/vvIzogJDlv4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muIXmlrnlkJHvvJvogJDlv4Pkvb/kvaDlnabpgJTnlr7ov5vvvIzogJDlv4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a3ms6LmtarjgILlr7vnnYDlj6TlvoDku4rmnaXnmoTot6/vvIzlnKjogJDlv4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nnIvnlJ/mtLvjgILorqnmiJHku6zmiYvmj6HogJDlv4Pnu5nmiJHku6znmoTogJ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hI/lv5flkozlk4HotKjvvIzohJrouKnogJDlv4Pnu5nmiJHku6znmoT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5fnmoTpm4Tlv4Plo67lv5fvvIzovb3nnYDogJDlv4Pnu5nmiJHku6znmoTmsLj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kv6Hlv7XvvIzlkJHnlJ/mtLvkuK3nmoTmiJDlip/vvIzlh7rlj5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OpeWPl+S4jeWujOe+jueahOiHquW3seOAguWcqO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iHquW3seWuieaFsO+8m+WcqOWvguWvnueahOaXtuWAme+8jOe7meiHquW3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nr+e0r+WdmuW8uu+8jOmdouWvuemYs+WFieOAgjwvcD48cD48ZW0+MTA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o55aR5L2g55qE5LuY5Ye677yM6L+Z5Lqb6YO95piv5LiA56eN57Sv56ev5LiA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5a6D5Lus5Lya6buY6buY6ZO66Lev77yM5Y+q5Li66K6p5L2g5pu05LyY56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ouqvntK/vvIzmmK/kuIDnp43lhYXlrp7vvJvlv4PntK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qbromZrjgILml6DorrrmmK/kuLvliqjlnLDov73msYLvvIzov5jmmK/nlJ/mtLv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irPntK/pg73mmK/kuLrnm67moIflpYvmlpfnmoTnu5PmnpzjgILmnInnm67moIf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pYvmlpfvvIzov5nlsLHmmK/kurrnlJ/nmoTkuIDnp43lhYXlrp7jgILkuI3nrq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ph43ljovvvIzov5jmmK/lv4PnmoTov7flpLHvvIzlv4PntK/pg7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kvp3vvIzov5nkvr/mmK/kuIDnp43nqbromZrjgILkurrvvIzkuI3mgJXouq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4PntK/jgILmsLjov5znu5noh6rlt7HkuIDkuKrnm67moIfvvIzml6Dor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rqnlv4Pog73lsZXnv4Xpo57nv5TjgII8L3A+PHA+PGVtPjEwN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ruS/oeiHquW3seato+ehruWwseWOu+WBmuOAguWBmuS6huacieS6uuivt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/mOaYr+acieS6uuivtOS4jeWlveOAguS4jeimgemAg+mBv+aJueWI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aaC5p6c5oiR5piv5L2g55qE5LiA6aKX5rOq54+g77yM5oiR5Lya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6Ze077yM6ZW/6am75L2g55qE5b+D6YeM77yb5aaC5p6c5L2g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Oq54+g77yM5oiR5LiA6L6I5a2Q5Lmf5LiN5Lya5ZOt77yM5Zug5Li65oiR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cuPC9lbT7osIHmsqHmnInniq/ov4fplJnvvIz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4fvvIzov4fljrvnmoTkuI3lhYnlvankvYbkuI3ku6PooajmiJHnmoTmnKrmnaXkuI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t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amQuaHRtbCI+aHR0cHM6Ly9kdWFuanV6aWt1LmNvbS9kdWFuanV6aS96bWF0Nm13Zmp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D45BF99619812CDAA0A35CF1CD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