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D3D7A539F5253514854BC34939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D3D7A539F5253514854BC34939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Y+l5a2Q5YWz5LqO6Z2S5pil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S4reimgeeUqO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a/gOWKseiHquW3seaLvOaQj+WunueOsOaipuaDs++8m+W3peS9nOS4r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e7qeeahOWOi+WKm++8jOWIuua/gOiHquW3seWli+aWl+i1tui2heamnOagt++8m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imgeeUqOi0o+S7u+W/g++8jOitpumGkuiHquW3sei/veaxguebruagh+OAguaEv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see/lO+8gTwvcD48cD48ZW0+Mi48L2VtPuS6uueUn+mavuWFjeimgeWPl+S6m+WnlOWx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us++8jOS4juWFtuiAv+iAv+S6juaAgOmDgemDgeWvoeasou+8jOWAkuS4jeWmguWd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iNoeazsOeEtuWkhOS5i+OAguWPquaciee7j+WPl+S9j+eLgumjjuaatOmbqO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jeiDvee7g+Wwseazoua+nOS4jeaDiueahOa3oeWum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kluaJk+egtOaYr+mjn+eJqe+8jOS7juWGheaJk+egtOaYr+eUn+WRve+8m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luaJk+egtOaYr+WOi+WKm++8jOS7juWGheaJk+egtOaYr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aDp+aAleWJjemdoui3jOWuleeahOWxseWyqe+8jOeUn+WRve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iDveaYr+atu+awtOS4gOa9reOAgjwvcD48cD48ZW0+NS48L2VtPuaXpeWtk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S7rOearuW8gOiCiee7ve+8jOS9hue7iOeptumCo+S6m+WPl+i/h+eahOS8p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uqeaIkeS7rOWPmOW+l+abtOW8uuWjruOAgjwvcD48cD48ZW0+Ni48L2VtP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eOsOWcqOeahOavj+S4gOWIhuavj+S4gOenku+8jOi/h+WlveW9k+S4i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PquacieaXpeacieaJgOW+l++8jOaJjeS8muacieW/q+S5kOiAjOWFheWu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gTwvcD48cD48ZW0+Ny48L2VtPui3r+acieefreaciemVv++8jOS6i+acieWWn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Rs+aciea2qeacieWHieOAgui1sOi/h+WNg+WxseS4h+awtO+8jOi/mOaYr+Wwj+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e7j+i/h+Wnuee0q+Wro+e6ou+8jOi/mOaYr+a3oeeEtumVv+S5heOAgui2iui/h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Wp+mXue+8jOi/mOaYr+W5s+a3oeacgOWlve+8jOWUr+aciee7j+WOhu+8jOaJjei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OAgjwvcD48cD48ZW0+OC48L2VtPuS4jeW8gOWPo++8jOayoeacieS6uuefpemB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+8m+S4jeWOu+WBmu+8jOS7u+S9leaDs+azlemDveWPquWcqOiEkea1t+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m+S4jei/iOWHuuiEmuatpe+8jOawuOi/nOaJvuS4jeWIsOS9oOWJjei/m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FtuWunuS9oOW+iOW8uu+8jOWPquaYr+aHkuaDsOW4ruS6huS9oOWAkuW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WcqOaYpemjjueni+mbqOmHjOaXoOivneS4jeivtO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Ou+eni+adpeS4reWkseWOu+S6huiBlOe7nO+8jOaIkeeahOW5tOWwkeac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aYpeacieaIkeOAgjwvcD48cD48ZW0+MTAuPC9lbT7ov5nkuJbkuIrmnIDotKf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rp7nmoTmiJDlip/vvIzlsLHmmK/ku6Xoh6rlt7Hmg7PopoHnmoTmlrnlvI/ov4f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CB55qE5Lq655Sf5LiN5piv6I2G5qOY5YmN6KG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5qE5pe25YCZ77yM5oeK5oG855qE5pe25YCZ77yM5ZOB5bCd55y85rO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+35L2g5LiN6KaB6L276KiA5pS+5byD77yM5Zug5Li65LuO5p2l5rKh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ya6KKr6L6c6LSf44CC6K+35L2g55u45L+h77yM5L2g55qE5Z2a5oyB77yM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xMi48L2VtPuacgOe7iOS9oOebuOS/oeS7gOS5iOWws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gOS5iOOAguWboOS4uuS4lueVjOS4iuacgOWPr+aAleeahOS6jOS4quivj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aJp+edgO+8jOS4gOS4quWPq+iupOecn++8jOiupOecn+eahOS6uu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eahOS6uuaUueWPmOWRvei/kOOAguWPquimgeWcqOi3r+S4iu+8jOWwse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6hueahOWcsOaWueOAgjwvcD48cD48ZW0+MTMuPC9lbT7nlKjkuI3nnYDkuLr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mjKvmipjogIznl5vlk63mtYHmtpXjgILkurrnlJ/mnKzmnaXlsLHlhYXmu6H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msqHmnInliJvkvKTnmoTnj43nj6DotJ3vvIzmgI7kvJrmnInpl6rng4Hov7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jgILot4zlh6DmrKHot6TvvIzmkZTlh6DmrKHot5/lpLTvvIzmmK/nu4/luLj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nKjkuIDmnaHpmLTmsp/ph4zpg73nv7vkuoboiLnvvIzkvaDnmoTkurr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i43nmb3vvIznu53lr7nkuI3kvJrnlJ/liqjjgILlpoLmnpzotKXkuobvvIzmiJ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ho3mnaXvvJvlpoLmnpzog5zkuobvvIzmiJHlj6/ku6XmiorohJrkuIvnmoTln7r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noazjgII8L3A+PHA+PGVtPjE0LjwvZW0+6Z2S5pil5ZWK77yM5rC46L+c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5yf5q2j55qE6Z2S5pil77yM5Y+q5bGe5LqO5rC46L+c5Yqb5LqJ5LiK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b+Y5oiR5Yqz5Yqo55qE5Lq677yM5rC46L+c6LCm6Jma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j+S4quS6uumDveS8mue0r++8jOayoeS6uuiDveS4uuS9o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cieaCsuS8pO+8jOS6uuaAu+acieS4gOauteaXtumXtOimgeWtpuS8muiHquW3s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YuPC9lbT7kurrlnKjlubTovbvnmoTml7blgJnvvIzojqv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nkuIDnlJ/lsLHmmK/nkLTmo4vkuabnlLvor5fphZLoirHjgILlj6/nu4jnqb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K/pgIPkuI3ov4fmn7TnsbPmsrnnm5DphbHphovojLbjgILnlJ/mtLvkuI3og7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KvkurrmnaXlronmjpLvvIzopoHpnaDoh6rlt7Hljrvkuonlj5blkozlpYvmlp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vvIzlsLHlg4/nm5vlvIDnmoToirHvvIzotorliqrlipvotor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pe25YCZ5L2g6ZyA6KaB55yf5q2j55qE6aKg5rKb5rWB56a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6KeJ5Ye655Sf5rS755qE5LiN5piT5ZKM6Imw6L6b77yM6YKj5LiN5piv6Ieq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D77yM6ICM5piv5LiA56eN6YCQ5riQ5oiQ6ZW/5b6X5Yiw55qE5b+D5bmz5rCU5Z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6KKr5Lyk5a6z44CB6KKr5ouS57ud77yM5omN6IO95Y+Y5b6X5pu0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+N5oOc546w5Zyo5b6X5Yiw55qE5LiA5YiH44CC5L2g6ZyA6KaB5Y676L+c5pa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Ieq5bex44CC5pu05aSa5pe25YCZ77yM5peF6KGM55qE5oSP5LmJ5LiN5Zyo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qG5aSa5bCR54Wn54mH77yM5Lmw5LqG5aSa5bCR57qq5b+15ZOB77yM5Y675LqG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ICM5Zyo5LqO5L2g57uP5Y6G5LqG5aSa5bCR55av54uC55qE556s6Ze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L5Yiw5LqG5LiN5LiA5qC355qE6Ieq5bex77yM5piv5ZCm5om+5Yiw5LqG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5YiG5Lqr5Zac5oKm5ZKM6Zq+6L+H55qE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KquWKm+WPq+WBmumdoOiHquW3se+8jOaXoOiuuuS9oOW5tOi9u+S4j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ig+WmguS9le+8jOS9oOS7iuWQjueahOeUn+a0u+mDveW+l+mdoO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eCueS4gOa7tOWcsOWOu+aIkOWFqOOAguWcqOept+W+l+WPquWJqeS4i+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4gOWumuimgeavlOWIq+S6uuabtOWKo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gLvmmK/opoHlm6DkuLrmoqbmg7PvvIznq63lsL3lhajlipvkuIDmrK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oPpgqPkupvpo47oqIDpo47or63vvIzlgZrlpb3oh6rlt7HjgILotaLvvIzkuZ/opoH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ILkuq7jgII8L3A+PHA+PGVtPjIwLjwvZW0+5L2g6KaB5a2m552A5peg6K666YGH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77yM5qyj5Zac77yM5oKy5Lyk5oiW5piv5r+S5Li05bSp5rqD77yM6YO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aOw6Imy6Ieq5bex5aSE55CG5LqL5oOF77yM6Ieq5bex6L6o5Yir5a+56ZSZ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6ZW/44CCPC9wPjxwPjxlbT4yMS48L2VtPuS4jeeuoemBk+i3r+WmguS9le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Yr+S9oOiupOS4uuato+ehrueahO+8jOS9oOiCr+WKquWKm+i1sOS4i+WO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ermeWcqOWOn+WcsOabtOaOpei/keW5uOemj+OAgjwvcD48cD48ZW0+M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Jzopb/pg73lvojotLXvvIzmg7PljrvnmoTlnLDmlrnpg73lvojov5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pg73lvojlroznvo7vvIzmiYDku6XmiJHopoHliqrlip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eg5bC955qE5oKy5qyi56a75ZCI77yM5LiN6L+H5piv5LiN5ZC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pyJ6YGH6KeB77yM5bCx5pyJ5YiG5Yir77yb5pyJ5oOK5Zac77yM5bCx5pyJ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W25oqx5oCo77yM5LiN5aaC56Wd5oS/44CCPC9wPjxwPjxlbT4y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/q+eahOaWp++8jOayoeacieWKiOS4jeW8gOeahOaftO+8m+WPquacie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oeacieWBmuS4jeWIsOeahOS6i+OAguaDs+W5suaAu+S8muacieWKnuaz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5suaAu+S8muacieeQhueUse+8gTwvcD48cD48ZW0+MjUuPC9lbT7pnZLmmKXlnK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K3pgJ3ljrvvvIzmmKjml6XnmoTnuYHljY7kuI7ovpvphbjpg73lt7Lmt7nnga3lnK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u4bova/nmoTmspnmu6nkuIrotbDov4fvvIzlm57lpLTlj5HnjrDvvIz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ml6nlt7LooqvmtbfmsLTmtbjmsqHvvIzkuI3op4HkuobouKrlvbHvvIznu4b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spLvvIzmnInor7TkuI3lsL3nmoTlk4DkvKTvvIzlj6/mg5zmsqHmnInkurr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25YWJ5LiN5Lya6KKr6L6c6LSf77yM5Yu/5b+Y5Yid5b+D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LW377yM5Yqq5Yqb5Y675YGa5LiA5Liq5Y+v54ix55qE5Lq677yM5LiN576h5oW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Z+L5oCo6LCB77yM5Zyo6Ieq5bex55qE6YGT6Lev5LiK77yM5qyj6LW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YGH6KeB6Ieq5bex55qE5bm456aP44CC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WygeaciOWinuS4reWHj++8jOacieWRs+mdkuaYpeiLpueUnOOAgumbhumbhOW/g+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m+mUpue7o+WJjeeoi+OAgjwvcD48cD48ZW0+MjguPC9lbT7kurrnlJ/nmoTnoa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nIvkvaDlpoLkvZXlk4HlkbPvvJvlr7nlvoXov4fljrvvvIzkuI3opoHov4f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gpTvvIzlpLHljrvnmoTpg73mmK/msLjov5zvvJvlr7nlvoXnjrDlnKjvvIzkuI3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kJ3llazvvIzku5jlh7rmiY3mmK/kuIDnp43mnIDlpb3nmoTmi6XmnInvvJvlr7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uI3opoHov4fph4/nmoTlpaLmnJvvvIzlsZ7kuo7kvaDnmoTvvIzpg73lsI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tbDov4fnmoTot6/kuIrjgII8L3A+PHA+PGVtPjI5LjwvZW0+5L2g6LWw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yv6Lev77yM5YW25a6e6YO95piv5b+F57uP5LmL6Lev77yM5L2g6KaB6K6w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rC46L+c6YO95peg5rOV5YCf5Yir5Lq655qE57+F6IaA77yM6aOe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44CC5L2g55qE5pyq5p2l77yM6KaB6Z2g5L2g6Ieq5be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Ds+imgeWlvei6q+adkO+8jOWPqui3keS6huS4pOWbnuatpeWwseayoe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m+S9oOaDs+imgeiAg+ivlei/h+WFs++8jOWNtOS4jeWIsOacgOWQjuS4gOWkq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u+W8gOS5pueci++8m+S9oOaDs+imgeWtpumXqOWkluivre+8jOWPr+WNleivjeS5puiD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jOWOu+i2heS4jei/h+WNgemhteOAguS9oOWPr+S7peS7gOS5iOmDveaDs+imge+8jOS9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aYr+S9oOecn+eahOWOu+WBmuOAguiDveWKm+mFjeS4jeS4iumHjuW/g++8jO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JsOeahOaguea6kOOAgjwvcD48cD48ZW0+MzEuPC9lbT7lh7rpl67popjlhYj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uqvkuIrmib7ljp/lm6DvvIzliKvkuIDkvr/np5jlsLHmgKrlnLDnkIPmsqHlvJX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6I5aSa5pe25YCZ77yM5LiN5piv5oiR5Lus5YGa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5rKh5pyJ5Y675YGa77yM5Lq655Sf55qE6Lev5b6I6ZW/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qK5o+h55qE77yM5Y+q5pyJ5b2T5LiL44CCPC9wPjxwPjxlbT4zMy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heW/g+acquadpe+8jOS4jeWmgueOsOWcqOWlveWlveWKquWKm+OAgui/meadoe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li+aWl+aJjeiDvee7meS9oOWuieWFqOaEn+OAguS4jeimgei9u+aYk+aK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hOaJmOWcqOafkOS4quS6uui6q+S4iu+8jOS5n+S4jeimgeWkquWcqOS5jui6q+aXg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re+8jOWboOS4uuacquadpeaYr+S9oOiHquW3seeahO+8jOWPquacieS9oOiHquW3s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cgOWkp+eahOWuieWFqOaEn+OAguWIq+W/mOS6huetlOW6lOiHquW3se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Iq+W/mOiusOiHquW3seaDs+WOu+eahOWcsOaWue+8jOS4jeeuoemCo+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ieWkmui/nOOAgjwvcD48cD48ZW0+MzQuPC9lbT7kuJbnlYznmoTmqKHmoLf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kvaDlh53op4blroPnmoTnm67lhYnvvIzoh6rlt7HnmoTku7flgLzlj5blhr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kuI7lv4PmgIHjgILkuIDliIfnvo7lpb3nmoTmhL/mnJvvvIzkuI3mmK/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mi6XmnInvvIzogIzmmK/lnKjlpYvmlpfkuK3kuonlj5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r5oqY57uP5Y6G55qE5aSq5bCR77yM5omN5Lya5Li66bih5q+b6JKc55qu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K6p5L2g6L6X6L2s6Zq+55yg55qE5omA6LCT54Om5oG877yM5oiW6K646L+c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6YKj5LmI5aSn5LiN5LqG44CCPC9wPjxwPjxlbT4zNi48L2VtPuWboOS4uu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oOS4uue7j+WOhu+8jOaIkeaHguW+l+S6huS7mOWHuu+8jOaHguW+l+S6h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aYr+aIkemdkuaYpeaXtuWFiemHjOacgOS6rueahOeBq+aKiu+8jOaIke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6m+eBq+aKiueCueS6ruaIkeeahOmdkuaYpe+8jOiuqeaIkeeahOmdkuaYpeaLp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eBq+iIrOeahOeCveeDreOAgjwvcD48cD48ZW0+MzcuPC9lbT7lsoHmnIjljIbljIb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JHku6znu4jlsIbkvJrplb/lpKfvvIzmiJHku6zmmK/lkKbkvJrlm6DkuLr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vpfkuI3ov5vooYznmoTnprvliKvogIzokL3ms6rvvIzmmK/lkKbkvJr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jlsIbpgJ3ljrvnmoTpnZLmmKXvvIznu4jlsIbogIHljrvnmoTlubTmnIjogIzokL3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4LjwvZW0+5aSp6buR5LqG5bCx5piv6YGH5LiK5oyh5LiN5L2P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G77yM5L2g5bCx5b6X6K6k5ZG944CC6K6k5ZG95LiN5piv5pKC5LiL77yM5piv5ZK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oy6552A77yM5oy65Yiw5aSp5Lqu44CC5aSp5Lqu5LqG5bCx5piv57uZ5L2g5biM5p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LW257Sn6LW35p2l5Y675b6A5YmN6LWw77yM5pyJ5aSa5aSn55qE5Yqy5YS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5aSa6L+c77yM6ICB5aSp5Lya5biu5L2g44CC5a2p5a2Q77yM5L2g6K6w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p2l5LqG5aW56aKE5YWI6L+Y5omT5Liq5oub5ZG877yM5LiN5aW955qE5LqL5ZK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Cx56C45L2g5aS05LiK5LqG44CC5LuO5p2l5LiN5Lya5o+Q5YmN6YCa55+l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66LaK56C46LaK57uT5a6e77yM5LiN6IO955qE5Lq65LiA5LiL5bCx6KKr56C4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Au+aYr+aMguWcqOWYtOS4iueahOS6uueUn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6uueUn++8jOS6uuaAu+aYr+W+iOWuueaYk+iiq+iHquW3seivtOWHuueahOiv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oOOAguWkmuaAleS9oOaAu+aYr+aMguWcqOWYtOS4iueahOiuuOWkmuaKseaAqO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9oOaJgOaLpeacieeahOS6uueUn+OAgjwvcD48cD48ZW0+NDA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kuIDljLnpqazvvIznlKjov73pqaznmoTml7bpl7Tnp43ojYnvvIzlvoXliLD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l7bvvIzlsLHkvJrmnInkuIDnvqTpqo/pqazku7vkvaDmjJHpgInvvJvkuLDlr4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r5Tlj5bmgqbku5bkurrmm7TmnInlipvph4/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I5Yqq5Yqb77yM5omN6IO955yL5LiK5Y675q+r5LiN6LS55Yqb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2g55qE5rWu6LqB77yM5pS+5LiL5L2g55qE5oeS5oOw77yM5pS+5LiL5L2g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4Ot5bqm77yM5pS+56m65L2g56aB5LiN5L2P6K+x5oOR55qE5aSn6I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Un+a0u++8jOWwseaYr+mereWtkO+8jOS4jeWllOi3keWwseW+l+aM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WKquWKm+WwseW+l+WPl+e9mu+8jOekvuS8mu+8jOWwseaYr+WQjuWmiO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WwseW+l+iQveWQju+8jOS4jeaLvOaQj+WwseW+l+WAkumAgO+8jOayo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a7oei6q+S8pOeXle+8jOayoeS6uuW/g+eWvOS9oOaYr+WQpueyvueWsuWKm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WcqOmereWtkOayoeiQveS4i+eahOmCo+S4gOWIu++8jOS9oOW/hemhu+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u+8jOWTquaAleaYr+eIrO+8jOS5n+imgeaLvOWRveeahO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mtLvkuI3lj6/og73lg4/kvaDmg7PosaHlvpfpgqPkuYjlpb3vvIzkvY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4/kvaDmg7PosaHlvpfpgqPkuYjns5/jgILmiJHop4nlvpfkurrnmoTohIblvL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pg73otoXkuY7oh6rlt7HnmoTmg7PosaHjgILmnInml7bvvIzmiJHlj6/og73ohIbl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lsLHms6rmtYHmu6HpnaLvvJvmnInml7bvvIzkuZ/lj5HnjrDoh6rlt7Hlkq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tbDkuoblvojplb/nmoTot6/jgII8L3A+PHA+PGVtPjQ0LjwvZW0+5a+56Ieq5bex54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YC86Ieq5bex5Yqq5Yqb77yM5YaN6L+H5LqU5bm05L2g5bCG5Lya5oSf6LCi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ug55qE6Ieq5bex44CB5oGo6YCP5LuK5aSp5oeS5oOw6Ieq5Y2R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oeacieS6uumZquS9oOi1sOS4gOi+iOWtkO+8jOaJgOS7p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WcqOWFtuS4re+8m+ayoeacieS6uuS8muW4ruS9oOS4gOi+iOWtkO+8jOaJgOS7p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ri+W8uuWkp+eahOiHquaIkeOAgjwvcD48cD48ZW0+NDYuPC9lbT7kvaDluLjmio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ILlnKjlmLTovrnvvIzljbTotKXlnKjkuI3mhL/mlLnlj5jnmoTmh5Lmg7DkuIr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mm7Tlpb3nmoTnlJ/mtLvvvIzljbTkuI3mhL/ot7Plh7roiJLpgILljLrljrvkuon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n6XpgZPvvIzmr4/kuKrmoqbmg7PnmoTog4zlkI7pg73mmK/mgZLkuYX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miJDlip/nmoTohJrkuIvpg73mmK/ml6DmlbDnmoTmsZfmsLTjgIL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j6rmnInlpYvmlpfmiY3kvJrnu5nkvaDluKbmnaXmnIDlpKfnmoTlronlhaj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Z2S5pil5bCx5piv6L+Z5qC35ZCn77yM6LCo5oWO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S+6IKG5oGj5oSP6YO95LiA5qC377yM5Y+N5q2j5LiN566h5oCO5LmI5bq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O95Lya6YGX5oa+5Zyw5piO55m977yM6L+Z5q615aW95pe25YWJ77yM5Yiw5bq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6LS55LqG44CCPC9wPjxwPjxlbT40OC48L2VtPumdkuaYpeWwseaYr+eUqOadpe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W9k+S9oOaAgOaPo+edgOWug+aXtu+8jOWug+S4gOaWh+S4jeWAvO+8jO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iAl+WwveWQju+8jOWGjeWbnui/h+WktOeci++8jOS4gOWIh+aJjeacieS6hu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gqPkuIDnvJXnvJXlhYXmu6HluIzmnJv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iY3ov5vnmoTliqjlipvvvIzmmK/miJHku6zlnZrlvLrkuI3lsYjnmoTmr4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mmKXvvIzmmK/kuIDlnZflnZflpKflsI/kuI3kuIDnmoTnn7P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65Y+q6L+Z5LiA6L6I5a2Q77yM5oiR5Lus5LiN6IO955m95p2l6L+Z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6K6p5oiR5Lus5LuO5b+r5LmQ5byA5aeL77yB5YGa5L2g5oOz5YGa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4ix55qE44CC5YGa6ZSZ5LqG77yM5LiN5b+F5ZCO5oKU77yM5LiN6KaB5Z+L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a6M576O55qE5Lq644CC6LeM5YCS5LqG77yM54is6LW35p2l6YeN5pa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iN57uP6aOO6Zuo5oCO6IO96KeB5b2p6Jm577yM55u45L+h5LiL5qyh5Lya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iz44CCPC9wPjxwPjxlbT41MS48L2VtPuS4jeWli+aWl++8jOS9oOeahOaJjeWNj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jeW+l+S4iuS9oOeahOS7u+aAp+OAguS4jeWli+aWl++8jOS9oOeahOiEmuatpeWmgu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S4iueItuavjeiAgeWOu+eahOmAn+W6puOAguS4jeWli+aWl++8jOS4lueV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mdoOS7gOS5iOWOu+eci+eci+OAgjwvcD48cD48ZW0+NTIuPC9lbT7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mlrDnmoTkuIDlpKnvvIzpg73mnInlhajmlrDnmoTlhoXlrrnjgILkuI3opoH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fml6XnmoTmiJDmnpzvvIzkuI3opoHmsonmuY7kuo7lvoDml6XnmoTno6jpmr7jgIL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4flvoDnmoTkuIDliIfvvIzlhajouqvlv4PmipXlhaXmlrDnmoT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aC5p6c5oOz5oiQ5Li65LiA6aKX5aSq6Ziz77yM6YKj5bCx5LuO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77yb5aaC5p6c5oOz5oiQ5Li65LiA5p2h5aSn5rGf77yM6YKj5bCx5LuO5rC05ru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aaC5p6c5oOz5oiQ5Li65LiW55WM556p55uu55qE6Iux6ZuE77yM6YKj5bCx5Lu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44CB5pyA5bmz5Yeh55qE5Lq65YGa6LW344CC5b6q5bqP5riQ6L+b5rC46L+c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O5rGC5oiQ77yM5q+P5Liq5oOz5rOV55qE5a6e546w6YO95piv6YCa6L+H56ev57Sv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1NC48L2VtPuS9oOefpemBk++8jOW3ruS4gOeCueayoe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S6uuS4jeW/v++8jOiAjOW3ruW+l+W+iOi/nO+8jOWwseS8muiuqeS6uuW5s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oqvnqp3lvojoiJLmnI3otbfluorlm7Dpmr7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iYvmnLrml6nngrnnnaHjgILkuabloIblvpflpJrkuI3nn6XnnIvlk6rmnKz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7/otbfmnIDnu4/lhbjnmoTjgILor7TotbDlsLHotbDnmoTml4XooYzkuIvkuI3kuo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qPlsLHlhYjlrabkvJrmrKPotY/ouqvovrnnvo7mma/jgILlpoLmnpzkuI3mm7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sLjov5zkuI3kvJrmirXovr7jgILliKvlv5jkuobnrZTlupToh6rlt7H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orrDmg7PljrvnmoTlnLDmlrnjgII8L3A+PHA+PGVtPjU2LjwvZW0+5bm05bCR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77yM6LeD6LeD5qyy6K+V55qE5oiR5Lus5oC75piv5Lyk55eV57S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y5pyb5Lit6L+35aSx6Ieq5bex77yM5Zyo5a6J6YC45Lit5LiN6Ieq6KeJ55qE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S7iuWkqeeahOaIkOWKn+aYr+WboOS4uuaYqOWkq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aYjuWkqeeahOaIkOWKn+WImeS+nei1luS6juS7iuWkqeeahOWKquWKm+OAg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S4gOS4qui/h+eoi+OAgjwvcD48cD48ZW0+NTguPC9lbT7miJDlip/nmoTnga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6TlpYvkuK3ov7jlj5HvvIzmmbrmhafnmoTlhYnosLHlnKjoh6rmu6HkuK3mtojp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pys5LqL55qE5Lq65Zyo5YaZ5pWF5LqL77yM5rKh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5yL5pWF5LqL77yb5pyJ5pys5LqL55qE5Lq65Zyo5Li66Ieq5bex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Z77yM5rKh5pys5LqL55qE5Lq65Zyo5Li65Yir5Lq655qE5oiQ5Yqf6ICM5b+Z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5qE5Lq65oqK6Ieq5bex5Y+Y5oiQ5Yir5Lq655qE5oiQ5pys77yM5rKh5pys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6Ieq5bex5Y+Y5oiQ5Yir5Lq655qE5Yip5ram44CCPC9wPjxwPjxlbT42M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3sue7j+emu+W8gOeahO+8jOS4jeimgeinge+8jOS4jeWGjei0seOAguS4juWFtui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Nhue7keS9j+iHquW3se+8jOaCo+W+l+aCo+WkseeVmeaBi+aXp+aDhe+8jOS4jeWm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5tOi9u++8jOWKquWKm+aMo+mSse+8jOWlveWlveeUn+a0u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niLHpnZLmmKXvvIzorqnpnZLmmKXmiJDkuLrmiJHku6znlJ/lkb3kuK3mnID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ngavoirHvvIznlKjlj4zmiYvljrvmj4/nu5jkurrnlJ/nmoTnlLvljbfvvIzljrv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pppblo67ng4jnvo7kuL3nmoTpnZLmmKXml6DmgpTkuYvmrYz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YaN6Zq+6YO95piv6Ieq5bex6YCJ55qE77yM6K6p5L2g5YaN5Lyk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6Ieq5bex6KaB5Zac5qyi55qE44CC5ZCO5oKU5rKh55So77yM5L2g55qE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5oWw5Y+q5LiN6L+H5piv5rip5pqW55qE5bqf6K+d77yM5Yir5oC75oOz6Z2g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/5aSn77yM6L+Y5piv5oOz552A5aaC5L2V6K6p6Ieq5bex5Y+Y5b6X5pu05LyY56e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BmuS6uui/mOaYr+imgea4qemhuuS4gOeCu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h+S6juWboOS4uuiHquWNkeiAjOaJsOS5seW/g+e7qu+8jOi/meagt+aJjeS8m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6leawlO+8geS4jeaxguWkmuS5iOi/nOWkp+eahOeQhuaDs++8jOS4jemcgOimg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cvOeVjO+8jOWBmuS4quaZruaZrumAmumAmueahOS6uu+8jOaEn+WPl+WFiemYt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asouemu+WQiO+8jOi4j+WunueahOi1sOWlveavj+S4gOatp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ooYzliqjmiY3og73miprlubPmoqbmg7PluKbmnaXnmoTouoHliqjkuI3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orqTlrprkuoblj6ropoHlpYvmlpfvvIzkuIDliIfpg73ov5jmnIn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iJHku6zov5jlubTovbvjgII8L3A+PHA+PGVtPjY1LjwvZW0+5oiQ5Yqf5aaC5ZCM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aF55qE6YeR6KGo77yM5pep5bey5a2Y5Zyo5LqO5oiR5Lus5ZGo5Zu077yM5pWj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+P5Liq6KeS6JC977yM5Y+q6KaB5omn6JGX5Zyw5Y675a+75om+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om+5Yiw44CCPC9wPjxwPjxlbT42Ni48L2VtPuS4jeimgeWGjeacn+acm+aXg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+S9oOS9k+mqjOeUn+a0u++8jOivpeWQg+eahOiLpui/mOimgeiHquW3seadpeWQ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e7j+i/h+W/hemhu+mAkOS4gOWOhue7g+OAgjwvcD48cD48ZW0+NjcuPC9lbT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sLjov5zkuI3lq4zmmZrjgILml6DorrrkvaDmmK/lh6DlsoHvvIzkuZ/ml6Dorr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iYDlpITnmoTlooPlhrXmnInlpJrns5/vvIzlj6ropoHnq4vlrprnm67moIf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raXlvoDliY3otbDvvIzkurrnlJ/pmo/ml7bpg73mnInnv7vnm5jnmoTlj6/og73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lJ/mtLvlvpfmvILkuq7vvIzpnIDopoHku5jlh7rmnoHlpKflv43ogJDvvIzku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kuozkuI3op6Pph4rjgII8L3A+PHA+PGVtPjY4LjwvZW0+5rKh5pyJ6IiN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77yM5LuK5aSp5omA5LuY5Ye655qE77yM5piO5aSp5Y+v6IO95Lya5Yqg5YCN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2OS48L2VtPui/meS6m+W5tOS4gOebtOWcqOaPkOmG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7tuS6i++8jOWNg+S4h+S4jeimgeaEn+WKqOiHquW3se+8jOWkp+mDqOWIhuS6uu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uWKm++8jOS4jei/h+aYr+aEmuigouWvvOiHtOeah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mhJ/op4noh6rlt7HnmoTliqrlipvmgLvmmK/lvpLlirPml6Dlip/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gIDnlpHvvIzkvaDmr4/lpKnpg73nprvpobbngrnmm7Tov5vkuIDmraXjgIL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pobbngrnov5jpgaXpgaXml6DmnJ/jgILkvYbkvaDpgJrov4fku4rlpKn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ok4TkuobmmI7lpKnli4fmlIDpq5jls7DnmoTlipvph4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5qE5Lq655Sf6YeM6YO95Lya6YGH5Yiw5LiA5Zy65o6q5omL5LiN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77yM6Iul5L2g6Lqr6Zm36Zuo5Lit77yM5oS/5pyJ5Lq65Li65L2g5pKR5Lye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77yM5Lmf5oS/5L2g5pyJ5ZCs6Zuo55qE5b+D5oOF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mgeWtpuS8muiwpumAiuWSjOWli+aWl++8jOaJjeiDveWcqOaXhemAlOS4r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e+jueahOmjjuaZr+OAgjwvcD48cD48ZW0+NzMuPC9lbT7kurrnlJ/kuI3lj6/o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mnInmiJDlip/vvIzkuZ/mnInlpLHotKXvvJvmnInlvIDlv4P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jgILlpoLmnpzmiJHku6zmiornlJ/mtLvkuK3nmoTov5nkupvotbfotbfokL3okL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ph43vvIzpgqPkuYjnlJ/mtLvlr7nkuo7miJHku6zmnaXor7TmsLjov5z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vvIzmsLjov5zpg73msqHmnInmrKLnrJHjgILkurrnlJ/lupTor6XmnInmiYD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oLml7blvpfkuI3liLDlubbkuI3kvJrpmLvnoo3ml6XluLjnlJ/mtLv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vvIzmi6XmnInkuIDpopflubPluLjlv4PvvIzmmK/kurrnlJ/lv4XkuI3lj6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qbmu5HmtrLliYLjgII8L3A+PHA+PGVtPjc0LjwvZW0+5pyJ5LiA6aaW6K+X5pyA5Li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bCx5piv6Z2S5pil77yb5pyJ5LiA5q615Lq655Sf5pyA576O5Li9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77yb5pyJ5LiA6YGT6aOO5pmv5pyA5Li65Lqu5Li977yM6YKj5bCx5piv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mguaenOWkquiDluWwseenr+aegei/kOWKqO+8j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lveWwseaUueWWhOmlrumjn++8jOS6lOWumOaUueWPmOS4jeS6huWwseaUueWPm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Hguepv+iho+WwseWOu+Wtpu+8jOawuOi/nOS4jeimgeiuqeiHquW3seWBnOat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zYuPC9lbT7oh6rlpITotoXnhLbvvIzlvoXkurrolLz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mvoTnhLbvvIzmnInkuovmlq3nhLbvvIzlvpfmhI/mt6HnhLbvvIzlpLHmhI/ms7D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mta7oh6rnhLbvvIzojaPovrHlnabnhLbjgILlgZrkuIDkuKrlubPpnZ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loToia/nmoTkurrvvIzlgZrkuIDkuKrlvq7nrJHmjILlmLTovrnnmo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jgII8L3A+PHA+PGVtPjc3LjwvZW0+5bm06L2777yM5piv5LiA56eN55Sf5rS7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bKB5pyI5peg5YWz44CC5Y+q6KaB5L2g6L+Y5pyJ5r+A5oOF77yM6L+Y5oS/5oS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A5LmI5pe25YCZ5byA5aeL6YO95Yia5Yia5aW9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4gOWIhuW/g+WKm+WOu+azqOaEj+WIq+S6uu+8jOWwseWwkeS4gOWIhuW/g+WKm+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+8jOS9oOaHguWQl++8nzwvcD48cD48ZW0+NzkuPC9lbT7kurrnlJ/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YXmu6HkuoblpKfotbflpKflkIjvvIzkvaDmsLjov5zkuI3kvJrnn6XpgZPkuIvkuI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ku4DkuYjvvIzkuZ/kuI3kvJrmmI7nmb3lkb3ov5DkuLrkvZXov5nmoLflvo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nKjkvaDnu4/ljobkuobkurrnlJ/np43np43lj5jmlYXkuYvlkI7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KrlsL3kuobmnIDliJ3nmoTmta7ljY7vvIzku6XkuIDnp43osKbljZHnmoTlp7/mgI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5nkuKrkuJbnlYzjgII8L3A+PHA+PGVtPjgwLjwvZW0+5ouF5b+D5pyq5p2l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W95aW95Yqq5Yqb44CC6L+Z5p2h6Lev5LiK77yM5Y+q5pyJ5aWL5paX5om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YWo5oSf44CC5LiN6KaB6L275piT5oqK5qKm5oOz5a+E5omY5Zyo5p+Q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mf5LiN6KaB5aSq5Zyo5LmO6Lqr5peB55qE6ICz6K+t77yM5Zug5Li6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77yM5Y+q5pyJ5L2g6Ieq5bex6IO957uZ6Ieq5bex5pyA5aSn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Yir5b+Y5LqG562U5bqU6Ieq5bex6KaB5YGa55qE5LqL77yM5Yir5b+Y6K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Zyw5pa577yM5LiN566h6YKj5pyJ5aSa6Zq+77yM5pyJ5aSa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XouW3suWHuua4r++8jOWwseimgeaJrOW4hui1t+iIqu+8jO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Yr+WTqumHjO+8jOS4jeWPr+S7peWdkOS7peW+heavm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irnosavopoHkuI3opoHmlL7lvIPml7bvvIzlsLHliKvmlL7lvIPvvIz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nnJ/nmoTkuI3mg7Plho3lnZrmjIHlsLHkuI3kvJrnirnosavvvIznirnosa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jgII8L3A+PHA+PGVtPjgzLjwvZW0+5aaC5p6c5L2g5LiN5o+h57Sn5ou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5+l6YGT5L2g5Yqb6YeP5Yiw5bqV5pyJ5aSa5aSn77yb5aaC5p6c5L2g5LiN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4mZ5YWz77yM5L2g5bCx5LiN55+l6YGT5L2g55qE5Z2a5oyB5Yiw5bqV5pyJ5aSa54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6Le66ISa6ICM6LW377yM5L2g5bCx5LiN55+l6YGT5L2g55qE5p6c5Ya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J5aSa5q2j56Gu77yb5aaC5p6c5L2g5LiN556q55y877yM5L2g5bCx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Yiw5bqV5aSa5by65aSn44CC5pyA5by65oKN55qE56ue5LqJ5Yqb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a6KGM5Yqo44CC5Y+q5pyJ5b2T5L2g6Laz5aSf5Yqq5Yqb77yM5L2g5omN5Lya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m46L+Q44CC6L+Z5LiW55WM5LiN5Lya6L6c6LSf5q+P5LiA5Lu95Yqq5Yqb5ZK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4gOaXpuS9oOacieS6huecgemSseeahOiEk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eyvuWKm+WfueWFu+S4gOS4quaMo+mSseeahOiDhuWtkO+8jOaJgOS7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W+l+W+iOeos+Wumu+8gTwvcD48cD48ZW0+ODUuPC9lbT7kv53mjIHmr4Xlipv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7bkuovmmK/nl5voi6bnmoTvvIzkvYbmmK/orqnkvaDop4nlvpfnl5voi6b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og73nu5nkvaDluKbmnaXlpb3lpITjgII8L3A+PHA+PGVtPjg2LjwvZW0+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YOP55yf5a6e55qE56ul6K+d77yM5Y6G57uP6Ium6Zq+55qE5o225omT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piv5LiN6LSl5LmL6Iqx44CCPC9wPjxwPjxlbT44Ny48L2VtPuaEv+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n+WFiea7oei9ve+8jOWIneW/g+S4jeaUue+8jOi1sOi/h+axuea2jOeahOS6uua9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eUn+a0u+eahOejqOmavu+8jOaJgOaJmOiJr+S6u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nu5nkuobkuIDkuKrkurrlpJrlsJHno6jpmr7vvIzml6XlkI7lv4XkvJrov5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JrlsJHlubjov5DvvIzkuLrmoqbmg7PpoqDnsLjnmoTkurrmnInlvojlpJrvvIzkuI3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vvIzkvYblpoLmnpzlnZrmjIHliLDmnIDlkI7vvIzkvaDlsLHmmK/lpKfotaL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6Z2S5pil5YOP5Y+q5ZSx552A5q2M55qE6bif5YS/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6L5Yas56qX6YeM6Zev5Ye65p2l77yM6am25pS+5a6d6JOd55qE56m556q/6YeM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YgummlumYlOatpeS6jumdkuaYpeeahOiInuWP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i+aWl+S4juS4jeaClOWGmeS4i+mdkuaYpeeahOe6quW/teWGjO+8gT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nmoTmhI/kuYnvvIzkuI3lnKjkuo7kuIDlrprkvJrorqnkvaDlj5blvp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JDlsLHvvIzlj6rmmK/orqnkvaDlnKjlubPlh6HnmoTml6XlrZDph4zvvIz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p/mnaXnmoTpgqPkuKroh6rlt7Hmm7Tlpb3kuIDngrn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b6I6Imw6Zq+55qE5bKB5pyI44CC5L2G5piv5aSn6YOo5YiG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Imw6Zq+55qE5bKB5pyI5pyA5ZCO5Lya5Y+Y5oiQ5pW05Liq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pel5a2Q77yM5YGH5aaC5L2g5oy66L+H5p2l55qE6K+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aDs+iOt+W+l+aIkOWKn++8jOW/hemhu+iCr+mSu+eglOOAguWPquac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veaLv+WHuueahOaJi++8jOmCo+S5iOS9oOWwseaYr+aIkOWK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rrplb/lpKfnmoTmoIflv5flsLHmmK/or5XnnYDljrvlkKzku47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ogIzkuI3ljrvlnKjkuY7lpJbpnaLnmoTmjozlo7DvvIzmiYDku6Xml6Dor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pg73kuI3og73lv5jorrDliJ3oobfjgII8L3A+PHA+PGVtPjk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7q154S25b6I6Imw6L6b77yM5oiR5Lus5Y206L+Y5piv5Lya5Yqq5Yq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Lq655Sf77yM5rS755qE5pu057K+5b2p77yM5Zyo5oyr6LSl5Lit6LaK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uH77yM6LaK6Imw6L6b6LaK5LiN5pS+5by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ZDhmanJ3bzM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2Q4Zmpyd28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D3D7A539F5253514854BC34939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