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5BC3F0AC4F924A5AAC05CAA5E8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5BC3F0AC4F924A5AAC05CAA5E8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7uZ5oOF5Lq66Zeu5YCZ5pep5a6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ci+WIsOeah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Ike+8geS4gOenjeawuOaXoOatouWwveeahOaEn+WKqO+8geaEn+WK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4juaIkei/meacgOe+jueahOWtmOWcqO+8ge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ivtO+8jOavj+S4quS6uumDveaYr+S4gOS4quWNiuWchu+8jOi/meS4gOeUn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inheWPpuS4gOS4quWNiuWchuOAguaIkeaJvuWIsOS6hu+8jOmCo+WwseaYr+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wuOi/nOaYr+aIkeaJi+W/g+mHjOeahOWune+8jOebtOWIsOS4gOeUn+S4gOS4l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IkeWPkeeOsOacieenjeminOiJsueJueWIq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S6hui/mOS8muacieenjeaDs+imgemdoOi/keeahOWGsuWKqOOAguS9o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7gOS5iOminOiJsuWQl++8n+WFtuWunuWwseaYr+S9oOeahOe+juiJsuWV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efreS/oeS4gOadoe+8jOelneemj+mAgeWIsO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+8jOWFs+aAgOmAgeWIsO+8m+efreS/oeS4gOadoe+8jOa3u+iho+WKoOW4v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+8jOeDpuaBvOS4ouaOie+8m+efreS/oeS4gOadoe+8jOW8gOW/g+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S4gOadoe+8jOW5uOemj+aKpemBk++8jOelneS9oOaXqeS4iu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ci+i/h+aYpemjjuWNgemHjO+8jOingei/h+Wkj+iHs+acq+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ni+WFiea2n+a8qu+8jOeIsei/h+WGrOaXpeaalumYs+WFqOaKteS4jei/h+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ingeS9oOOAguaXqeWuie+8gTwvcD48cD48ZW0+Ni48L2VtPuaDs+WBmu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+8jOS4jeiDveeIseS9oOWPr+S7peabv+S9oOaMqOmqgu+8jOaDs+WBmuS4quatpuW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Qu+S9oOS9huWPr+S7peS/neaKpOS9oO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DpuaBvOWDj+eni+WPtuS4gOagt+WHi+iQve+8jOiuqeW/q+S5kOWDj+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Queadpe+8jOiuqeW5uOemj+WDj+iKseacteS4gOagt+e7veaUvu+8jOiuqee+ju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a4qemmqOefreS/oeS4gOagt++8jOaXoOWkhOS4jeWcqOOAguelneS9oOaXq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Viu+8gTwvcD48cD48ZW0+OC48L2VtPuS6uuS7rOmDveivtO+8m+aYpeWkq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4gOS4quS6uu+8jOeEtuWQjuWkj+WkqeWSjOS7luengeWllO+8jOWmguS7i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3sui/h+Wbm+Wto++8jOS9oOivtOaIkeS7rOaYr+S4jeaYr+ivpeiwiOiwiOS9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OS48L2VtPua4heaZqOWkqumYs+WNh+i1t+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/g+aDhe+8m+S8oOi+vuS4gOWjsOmXruWAme+8jOa4qeaalu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adoeelneemj+e7meS9oO+8jOaEieaCpuS9oOeahOW/g+aDheOAgu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gTwvcD48cD48ZW0+MTAuPC9lbT7lkpbllaHvvI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rLosIPnmoTmuKnmmpbvvIzpnaLljIXvvIzkuIDlj6Xpl67lgJnng5jng6TnmoT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phbHvvIzkuIDkuKrmuIXmmajmtIvmuqLnmoToirPpppnvvIzlrp3otJ3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jgII8L3A+PHA+PGVtPjExLjwvZW0+5oiR55qE5aW95a6d6LSd5YS/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2g5Zyo5a626KaB5aW95aW955qE5ZWK77yM5rKh5LqL5aS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Lqr5L2T77yM5aSa6LeR6LeR5q2l5ZWK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S9oOaIluiuuOS4jeaYr+acgOS8mOengOeahOS6uu+8jOS9hu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XtuWAme+8jOS9oOWwseaYr+aIkeWFqOS4lueVjOeahOWUr+S4g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v5novojlrZDlsLHot5/miJHlnKjkuIDotbflk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r53miJHlho3nrYnnrYnvvIzov5jkuI3ooYznmoTor53miJHlho3mg7Pmg7P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Lml6nlronvvIE8L3A+PHA+PGVtPjE0LjwvZW0+556n5L2g55qE55y8552b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bGO77yM5pyJ5pe2552B5pyJ5pe26Zet77yM5omR5pyU5Y+I6L+356a744CC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ip6aao5Y+I6LCD55qu77ya5pep5LiK5aW977yM5oS/5bm0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e56Wo77yM6IS45LiK5bi45bi45oyC5b6u56yR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vj+aXpee8oOe7teaXtuWIu+iBlOezu++8jOS9oOefpemBk+S7luS4jeS8mui1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S9oOS4jeS8muWPmO+8jOWkp+amguWwseaYr+acgOe+juWlveeahOeIseaDh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kurLniLHnmoTvvIzmnIDov5HmtYHooY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kvaDopoHorrDlvpfmj5DliY3pooTpmLLllYrvvIzopoHlpb3lpb3nmo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hpLkuobllYrjgILml6nlronvvIE8L3A+PHA+PGVtPjE3LjwvZW0+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77yM5oiR55+l6YGT5LqG5LuA5LmI5Y+r5LiA6KeB6ZKf5oOF77yM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b+D5ZG15oqk5L2g5LiA6L6I5a2Q77yM56Wd5L2g5aSp5aSp5byA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yC5ryC5Lqu5Lqu44CC5pep5a6J77yBPC9wPjxwPjxlbT4xOC48L2VtPuWmguaen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iuW4nei1i+S6iOaIkeacgOWkp+eahOaYr+WRve+8jOmCo+S5iOa0u+ed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8muaYr+S4iuW4nei1i+S6iOaIkeS9v+WRveS4reacgOWkp+eahOaBqei1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ovbvovbvliJLlvIDnqpfluIPvvIzkuIDniY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qvmu6HlhajouqvvvIzkvLjkuKrmh5LohbDvvIzlpb3oiJLmnI3vvIHnvo7lpp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poHlvIDlp4vvvIHmi7/ov4fmiYvmnLrvvIzlj5HkuKrml6nlronnu5nkvaD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kJfvvJ88L3A+PHA+PGVtPjIwLjwvZW0+5Lq655qE5LiA55Sf77yM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YO95piv5LiA56eN57uP5Y6G44CC5aW95piv57K+5b2p77yM5LiN5aW95piv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52A5b+r5b+r5LmQ5LmQ55Sf5rS777yM5bmz5bmz5Yeh5Yeh5YGa5Lq677yM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Ga5LqL55qE5Y6f5YiZ77yM5Y245Y675ruh6Lqr55qE55ay5oOr77yM6K6p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6YeM77yM6K6p6Zuo5ram5b+D55Sw77yM55u45L+h77yM55y46YeM6Iqs6Iqz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77yb5b+D5LmL6Iul57Sg77yM6aaZ6Ieq5ruh5oCA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n+ays+a7mueDq++8jOS9oOaYr+S6uumXtOeQhuaDs++8jOWknOmjju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S6uumXtOeBq+WFie+8jOS4h+S4luayiea1ru+8jOS9oOaYr+S6uumXtO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MjIuPC9lbT7miYvmnLrkuIDlo7Dlk43vvIz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lh7rlsbHnrJHvvJvmiYvmnLrkuKTlo7Dlk43vvIzlsI/puJ/lj73llrPkvLTmmaj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nLrkuInlo7Dlk43vvIzpm6jpnLLmuIXpo47lm7Tlv4Pnu5XvvJvmiYvmnLrlm5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vIDlv4PmrKLnrJHkuI3kvY/ohJrvvJvmiYvmnLrlho3kuIDlk43vvIznpZ3npo/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LzliY3mkoLvvJvnnK/nnLznnp/kuIDnnp/vvIzlpb3ov5Dlubjnpo/lsLHmnaX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zLjwvZW0+6LCi6LCi6ICB5amG54ix5oiR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Sf5ZG95Lit56ys5LiA5Liq54ix5oiR55qE5Lq677yM5L2G5piv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5Liq77yM5Lmf5piv55qE5LiA5Liq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n+W+iOaAle+8jOS9oOS7gOS5iOS6i+mDveS4jeWRiuivieaIk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iHquW3seWOu+aJv+WPl++8jOaIkeeIseS9oO+8jOaJgOS7peS4jeeuoeWl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IkemDveaEv+S4juS9oOS4gOWQjOaJv+WPl++8jOi/meS4gOeUn+aIkeWPq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boOS4uuS7iueUn+acieS9oOaXqeW3sui2s+Wk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ml7blgJnmiJHnnJ/mg7Plv5jkuobkvaDvvIzlj6rorrD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nhLbogIzvvIzmiJHluLjluLjlv5jkuobmlbTkuKrkuJbnlYzvvIzlj6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jgILml6nlronvvIE8L3A+PHA+PGVtPjI2LjwvZW0+54ix5Y+v5Lul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ZqP6ZqP5L6/5L6/77yM6Jm954S25oiR55qE5b6u56yR5Y+v5Lul57u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2G5oiR55qE5b+D5Y+q57uZ5L2g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GrOi/h+S6hua8q+mVv+WygeaciO+8jOeEtuWQjueZveS6huWktOOA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WSjOS9meeUn+mHjO+8jOaIkeecvOS4reeahOeIseaDheWFqOeEtuaYr+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MjguPC9lbT7oh6rku47kvaDlgZrkuobmiJH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raTpo47oirHpm6rmnIjpg73kuI3ogJDnnIvvvIzlj6rmnInkvaDmmK/mi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nmoTllpzmrKLjgILml6nlronvvIE8L3A+PHA+PGVtPjI5LjwvZW0+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v5pe25Yi75pyJ5L2g6Zmq5Ly077yM5oiR55qE54ix5b+D5piv57uP5bi45oqK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iR55qE6YGT6Lev5piv5L2g57K+5b+D5Li65oiR6ZO65Z6r77yM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C45LmF57uZ5oiR5Yib6YCg77yM5oiR54ix5L2g77yM5LuK55Sf5LuK5LiW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PC9wPjxwPjxlbT4zMC48L2VtPuS9oOimgeaYr+aDs+aIkeS6hu+8jOS9o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aIkeaYjuWkqeacieepuu+8jOWQjuWkqeacieepuuOAguWPquimgeS9oO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vj+WkqemDveacieepuuOAguaXqeWuie+8gTwvcD48cD48ZW0+Mz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iLHkvaDvvIHomb3nhLbkvaDml6Dms5XkvZPkvJrliLDmiJHnmoTnnJ/lv4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kuK3vvIzkvaDmmK/msLjov5znmoTllK/kuIDnmoTniLHkurrvvIH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abkvJrlv5jkuoboh6rlt7HvvIzljbTml6Dms5Xlv5jorrD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6w5Zyo5q+P5aSp6YaS5p2l552B5byA55y86KeB5Yiw55qE5pi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6YKj5Ly86Ziz5YWJ6Iis55qE56yR6Z2l77yM5aW95oOz5ZOq5aSp6Ya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5y85omA6Kem5Y+K55qE5piv55yf5q2j55qE5L2g6YKj5Ly86Iqx6Iis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a6544CCPC9wPjxwPjxlbT4zMy48L2VtPuavj+WkqeWQkeWkqumYs+WNh+i1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HtOaVrO+8jOaKiuezn+ezleaKm+W8gO+8jOaKiuaXoOWliOaJlOaOi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vueS9oOeahOW/q+S5kOi0n+i0o++8jOmZpOS6huS9oOiHquW3se+8j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XqeWuie+8gTwvcD48cD48ZW0+MzQuPC9lbT7miJHllpzmrKLkvaDvvIzlg4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7liqjnoqfms6LvvIzom67kuI3orrLnkIbvvJvmiJHllpzmrKLkvaDvvIzlg4/pnJ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gY3lpKnnqbrvvIzngb/ng4Lml5bml47vvJvlj6rlm6DmmK/kvaDvvIzku4Xku4X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aSp5bmV5b6Q5b6Q5ouJ5byA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ZC55p2l77yM6Zeu5YCZ6L276L276YCB5p2l77yM5LiA6Lqr6L275p2+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LqL5Lia6Iie5Y+w77yM5byA5Yib576O5aW95pyq5p2l77yM5bm456aP6Iqx5YS/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S/5L2g5aSp5aSp5oSJ5b+r77yBPC9wPjxwPjxlbT4zNi48L2VtPuWvu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ogOS4h+ivreaDs+imgeivieivtO+8jOS9huaYr+ingeWIsOS9o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efpeS7juS9leivtOi1t++8jOWboOS4uuWPquimgeingeWIsO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/q+WBnOatoui3s+i3g+S6huOAguaXqeWuie+8gTwvcD48cD48ZW0+Mzc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nrJHkuIDnrJHvvIzlv4Pmg4Xlv6vkuZDnsr7npZ7lpb3vvJvmtLvnu5zog6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ia3ohbDvvIznlJ/mtLvlgaXlurfmr4/kuIDnp5LvvJvkuovkuJroip3purvlvIDoir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lpb3ov5Dov57ov57lpKnlpKnlppnvvIH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L2g55qE5YWo6YOo77yM5oiR5Y+q6KaB5L2g55qE5peg5ZCN5o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oiR55qE5YWo6YOo77yM5Y+q5pyJ5LiA5Liq57uT5ama5oiS5oy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aIkei/meS4gOeUn+mBh+WIsOi/h+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mguWQjOaMh+mXtOeahOeDn+eBq++8jOW/veaYjuW/veaal++8jOacgOWQj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4gOaKueeBsOeDrO+8jOiAjOS9oOS4jeWQjO+8jOS9oOWmguWMl+aWl++8jOmXqu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VtOS4quS6uueUn+OAguaXqeWuie+8gTwvcD48cD48ZW0+NDAuPC9lbT7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orqnmiJHotormg7PkurLov5HkvaDvvIzkvaDotornkIbmmbrorqnmiJHotor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rqHkvaDouqvlpITkvZXmlrnvvIzmiJHnmoTniLHkvJrkuIDnm7T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jmnIjlpKnlpKnml7bml7bliIbliIbnp5Lnp5L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6I5oOz5ZKM5L2g5oul5pyJ5LiA5Liq5b6I6ZW/5b6I6ZW/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ZKM5L2g5b6X5Yiw5omA5pyJ5Lq655qE56Wd56aP77yM5b6I5oOz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g55qE5LiA55Sf77yM5b285q2k5rip5pqW77yM5LqS5LiN6L6c6L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qeaZqOeahOWFieiKkueBv+eDgu+8jOaXqeaZqO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+iOingeW6le+8jOaXqeaZqOeahOiKseactee+juS4ve+8jOaXqeaZqOeahO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aXqeaZqOeahOW/g+aDhemdnuW4uOiIkueVhe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7mmajmmI/liLDml6Xmmq7vvIzku47muIXotKvliLDlr4zotr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iLDogIHov4jvvIzku47nm7jpgYfliLDkvZnnlJ/vvIzmgLvmmK/lkozkvaD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vvIzlj6rmraTkuIDkurrlho3kuI3liIblvID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Ga5LiA5Liq6YW35q+Z5LqG55qE5Lq65LqG77yM5oiR5LiN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e75Y2z56KO55qE56C06Ieq5bCK5LqG77yM546w5Zyo77yM5oiR5bCx5Y+q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5pep5a6J77yBPC9wPjxwPjxlbT40NS48L2VtPuaIkeaYr+mCo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a1t++8jOS9oOaYr+mCo+iHqua1t+eahOWPpuS4gOi+ueWNh+i1t+eah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Fp+S6ruaIkeeahOS6uueUn+OAguaXqeWui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lpKrpmLPmr4/lpKnmiorlubjnpo/nmoTpmLPlhYnmtJLlnKjkvaDouqv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jkuq7mr4/lpKnnu5nkvaDkuIDkuKrnlJznvo7nmoTmoqblooPvvIznpZ3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Q3LjwvZW0+5b+954S25oOz5LiN566h5LiN6aG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a+577yM5LuA5LmI5piv6ZSZ77yM5Y+q6KaB5oul5pyJ5L2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6YeN6KaB77yB5pep5a6J77yBPC9wPjxwPjxlbT40OC48L2VtPuWcq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Jje+8jOaIkeayoeaDs+i/h+imgee7k+Wpmu+8jOmBh+ingeS6huS5i+WQj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7tuS6i+aIkeWwseayoeaDs+i/h+WIq+S6uuOAgu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mlLbliLDnpZ3npo/kvJrlv6vkuZDkuIDlpKnvvIzmmKXlpKn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v6vkuZDkuIDlubTvvJvnjrDlnKjlj4jmmK/ml6nkuIrlj4jmmK/mmKX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nu5nkvaDvvIzlubjnpo/kvaDmr4/kuIDnp5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2T5Yid5oiR5YuH5pWi77yM57uT5bGA5piv5LiN5piv5LiN5LiA5qC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2T5Yid5L2g5Z2a5oyB77yM5Zue5b+G5Lya5LiN5Lya5LiN5LiA6Iis44CC5pyA57u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6K+077yM5L2g6L+Y5piv5b+955Wl44CC6L+Z5piv5LiN5piv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iR5Lus6YO95bey57uP5LiN6K6h6L6D44CC6ICB5YWs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JteS9oOeahOaJi++8jOacneacneaaruaaru+8jOeJteS9oOeahOaJ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juWkqe+8jOeJteS9oOeahOaJi++8jOi1sOi/h+S7iueUn++8jO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OAguaXqeWuie+8gTwvcD48cD48ZW0+NTIuPC9lbT7miJHllpzmrK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5jml6DmnZ/vvIzmiJHllpzmrKLmmJ/ovrDvvIzlronpnZnmmI7kuq7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7HmtbfkuK3nmoTpsrjvvIzlraTni6zmvoTlh4DvvIzmiJHllpzmrKLliqjmvKv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lvKbvvIzmiJHllpzmrKLkvaDvvIzmsqHmnInpgZPnkI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C75pyJ6YKj5LmI5LiA5aSp77yM5oiR5Lmg5oOv5LqG5L2g55qE55u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6777yM5L2g5Lmf54yc6YCP5LqG5oiR55qE5Y+j5piv5b+D6Z2e44CC5oiR5Lus55u4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omn5a2Q5LmL5omL77yM5LiO5a2Q55m95aS0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WFqOS4lueVjOmDveWvueS9oOaBtuivreebuOWKoO+8jO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uS4gOS4lueahOaDheivne+8m+WmguaenOWFqOS4lueVjOmDvee7meS9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eaznu+8jOaIkeWwsee7meS9oOS4gOeUn+eahOWuiOaKp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mmK/lnKjmnIDlpb3nmoTml7blhYnpgYfop4Hkuobkva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miJHmiY3mnInkuobmnIDlpb3nmoTml7blhYnjgILmnInkvaD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jnpo/jgILml6nlronvvIE8L3A+PHA+PGVtPjU2LjwvZW0+5riF5pmo55qE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5q+U54G/54OC77yM5omr6Zmk5L2g5LiA5YiH55qE5b+n54Om77yM5riF5pmo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eg5q+U5pm26I6577yM6KOF54K55L2g576O5Li955qE5b+D5oOF77yb5riF5pmo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q+U576O5Li977yM5Luj6KGo5oiR56Wd56aP55qE5b+D5oSP77ya56Wd5pep5a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M5b+D5oOF5LmQ5peg5q+U77yBPC9wPjxwPjxlbT41Ny48L2VtPuS4gOWP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ivne+8jOWcqOi/meS4quW+rumbqOi9u+mjmOeahOaXqeS4iu+8jOeUq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W+ruS/oeWPkee7meS9oOOAguatpOWIu+eahOS9oO+8jOi/mOWcqOedoe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3sue7j+i1t+W6iuS6hu+8nzwvcD48cD48ZW0+NTguPC9lbT7lnKj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iY3lj5HnjrDoh6rlt7Hlj6/ku6Xov5nmoLfmg4XmhL/nmoTku5jlh7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tKrlv4PvvIzlj6rmg7PorqnkvaDlgZrmiJHnmoTllK/kuI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O96K+0546J55+z55qE6Lqr5b2x5pyA576O77yM5Y+v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Z5LmI6K6k5Li677yM5L2g5omN5piv5oiR5b+D5Lit5LmL5pyA77yb6YO96K+0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35pyA6LS177yM5L2G5oiR5Y205rKh6YKj5LmI55CG5Lya77yM5L2g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6d6LSd77yBPC9wPjxwPjxlbT42MC48L2VtPuaIkeermeWcqOmCo+mHj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vueaIkeeske+8jOW/veeEtuinieW+l+S6uueUn+eZvuW5tO+8jO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ahkeeUsO+8jOWvpeWvpeS5i+mXtO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nqbrmsJTmuIXmlrDvvIzlj6vkvaDkuovkuovpobrlv4PvvJvkuIrljYj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npZ3kvaDolqrmsLTnv7vlgI3vvJvljYjml7blsI/po47lqIflpb3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jgII8L3A+PHA+PGVtPjYyLjwvZW0+552B5byA55y8552b77yM57uZ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oS/5a6D5q+P5YiG5q+P56eS6YO95bim57uZ5L2g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456aP44CC5biM5pyb5L2g5bqm6L+H576O5aW955qE5LiA5aSp77yB5oS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LiA5Liq5paw55qE6LW354K577yBPC9wPjxwPjxlbT42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a7tOetlOS4i+iQveeahOmbqOWjsO+8jOi9u+i9u+aVsuaJk+edgOaZqOabp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LpeeahOaipu+8jOaDs+S9oOaYr+mYs+WFiea0kua7oeWxsea1t+eahOe8le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juS9oOWNgeaMh+ebuOaJo+ebuOWvueiAjOinhuaAu+aEn+inieaXoOavl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IseS9oOWcqOW/g+W6leS7juacquWBnOaBr+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miJHot6/ov4fnmoTpo47mma/ph4zvvIzmnInkvaDpmarkvLTvvIzmiJ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raTljZXvvIzlnKjmiJHmlaPokL3nmoTmtYHlubTph4zvvIzmnInkvaDnm7jp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mmK/mmbTlpKnjgILml6nlronvvIE8L3A+PHA+PGVtPjY1LjwvZW0+5pep5a6J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pu+6K+06L+H77yM5q+P5LiA5Liq5pep5pmo77yM5a+55L2g6K+05LiA5aOw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pe26Ze05LmF5LqG77yM5L2g5bCx5Lya56a75LiN5byA5oiR44CC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6d6LWW77yM5Lya5LiA55Sf55u45Ly0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IsOi/meadoeefreS/oeaBr+aXtu+8jOS9oOW3sue7j+S4reS6hueMm+eDi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avku+8jOWUr+S4gOeahOino+iNr+WwseaYr+Wrgee7meaIke+8jOS4jeeU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SseS7rOe7k+WpmuWQp++8geaXqeWuie+8gTwvcD48cD48ZW0+Nj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vvIzmmK/miJHnmoTov73msYLvvJvmgYvkvaDkuIDljYPlubT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JvogIzlkLvkvaDkuIDmrKHvvIzliJnmmK/miJHkuIDnlJ/kuK3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ml6nlronvvIE8L3A+PHA+PGVtPjY4LjwvZW0+5aaC5p6c54ix5LiK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A56eN6ZSZ77yM5oiR5rex5L+h6L+Z5Lya5piv55Sf5ZG95Lit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oOF5oS/6ZSZ5LiA6L6I5a2Q44CC5pep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mXruWAmemAgee7meS9oO+8jOiuqeS9oOacieS4quWlveW/g+aDhe+8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mAgee7meS9oO+8jOelneS9oOW3peS9nOS4gOWkqemhuuW/g++8m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mAgee7meS9oO+8jOaEv+S9oOawuOi/nOW5uOemj+WPiOa4qemm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v5nkuIDot6/otbDmnaXvvIzpo47mma/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vaDlnKjmiJHouqvovrnvvIHkuI7kvaDkuIDop4HlpoLmlYX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nvo7kuL3nmoTnm7jpgYfjgILml6nlronvvIE8L3A+PHA+PGVtPjcxLjwvZW0+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+r5LmQ77yM5piO5aqa55qE5aW96L+Q77yM6K6p5pil5aSp6Iqx6aaZ5Zub5r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KGM6LWw77yM5oWi5oWi5Zyw55Sf5rS777yM6K6p5pil5aSp6Laj5ZGz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6qX5oi35omT5byA77yM6K6p6Ziz5YWJ54Wn6L+b5p2l77yb5oqK5b+D54G1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l6aOO5ZC56L+b5p2l77yb5oqK5pel5a2Q5omT5byA77yM6K6p5bm456aP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qK5omL5py65omT5byA77yM6K6p56Wd56aP6Lmm5Ye65p2l44CC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aW95b+D5oOF77yBPC9wPjxwPjxlbT43Mi48L2VtPuWwj+aHkueMquW/q+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Vpu+8jOWkqumYs+mDveaZkuWIsOeMquWxgeiCoeWVpu+8jOS9oOimgeaYr+Wcq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aAquiAgeWFrOaOgOS9oOeahOiiq+WtkOWTpu+8jOW/q+i1t+adpeiAgeWphu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mlreWcqOahjOWtkOS4iu+8jOiAgeWphuS4gOWkqeWlveW/g+aDheWT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phu+8gTwvcD48cD48ZW0+NzMuPC9lbT7miJHmmK/kvaDnmoTlsI/lsI/ni5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sI/lsI/pqqjlpLTvvIzlsLHnrpfmjonov5voh63msLTmsp/vvIzmiJHkuZ/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7znnYDotbDjgILml6nlronvvIE8L3A+PHA+PGVtPjc0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m456aP77yM5pyJ5LiA56eN5b+D6Lez5Y+r5YGa5b+r5LmQ77yM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YGa5pep5LiK5aW977yM5riF5pmo5Luj6KGo5paw55qE5LiA5aSp77yM5oS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oSf6KeJ77yM5oSf5Y+X5Yiw5b+D6Lez77yM5oul5pyJ5a6M576O55qE5pa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3NS48L2VtPuWboOS4uuacieS9oO+8jO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+8m+WboOS4uuacieS9oO+8jOeUn+a0u+acieS6huaEj+S5ie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mDveaYr+eUnOicnOOAguaXqeWuie+8gTwvcD48cD48ZW0+NzY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mmZrpo47vvIzmtarmvKvlj4jmuKnmn5TjgILmg7PmiorkvaDmi6Xov5vmiJ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ph4zvvIzmg7PmiorkvaDlhpnliLDmiJHnlJ/mtLvnmoTmuKnmn5Tph4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Y+u6ZOD6ZOD77yM5oS/5L2g6LW35bqK5ruh6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u6ZOD6ZOD77yM5oS/5L2g5pep5pmo5aW95b+D5oOF77yb5Y+u6ZOD6ZO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aS05raM77yb5Y+u6ZOD6ZOD77yM5oS/5L2g576O5qKm5rC45LiN57uI77y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D77yM56Wd56aP55+t5L+h5LiN5ZGK572E77yb5Y+u6ZOD6ZOD77yM6Zeu5YCZ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44CC5pep5a6J77yBPC9wPjxwPjxlbT43OC48L2VtPuS4gOeUn+S4reaAu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mavuW/mOiusO+8jOS4gOW5tOS4reaAu+acieWHoOS4quaXpeWtkOacg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pei1sOWIsOWkj++8jOS7juWkj+i1sOWIsOWGrO+8jOiZveS4jeiDveaXtuaXtu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8muWcqOeJueWIq+eahOaXpeWtkOelneemj+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mg7PlpKrmiJDnhp/vvIzkuZ/kuI3mg7PlpKrmh4Lkuov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lgZrkuKrlubznqJrprLzvvIzog73pmarkvaDotbDov4flm7Dpmr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kvaDmiqTlnKjouqvlkI7jgILml6nlronvvIE8L3A+PHA+PGVtPjgw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Oz5Y2V5p6q5Yy56ams5Y676Zev6I2h5rGf5rmW77yM55yL55yL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LiW55WM44CC54ix5LiK5L2g5LmL5ZCO77yM6KeJ5b6X5rGf5rmW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Y675LqG77yM5oiR5Y+q5oOz57uZ5L2g5YGa6aWt77yM6Zmq5L2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MS48L2VtPuacgOWlveeahOmAieaLq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uS9oOebuOS8tOW3puWPs++8jOiuqeeIseS4jeemu+S4jeW8g+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WMluS9oOeahOS6uueUn++8jOaXqeWuie+8gTwvcD48cD48ZW0+ODI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vojlpJrmhL/mnJvvvIzkvYbmmK/vvIzllK/ni6z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mvKvmvKvkvZnnlJ/kuK3vvIzpgqPmlqnpkonmiKrpk4HnmoTmoqbmg7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zLjwvZW0+5rex5aSc6YeM6K+35L2g5a6J552h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a6I5L6v77yM5riF5pmo55qE6Ziz5YWJ6YeM77yM5oiR55qE5pep5a6J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5So5b+D5Li65L2g5YeG5aSH5LiA5Lu95pep6aSQ77yM6K+35a6J5b+D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C+5rOo5LqG5oiR55qE5oCd5b+177yBPC9wPjxwPjxlbT44N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aYjueZve+8jOS6uummluWFiOimgeeIseiHquW3se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WAkuS4gOS4i+inhuinku+8jOS8muWPkeeOsOS4gOS4quWFqOaWsOeahOS4lueVj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iHquW3seeahO+8jOS4jeW/heeUqOWIq+S6uueahOagh+WHhuadpeahh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uacieS6m+eXm++8jOivtOS4jeWHuuadpe+8jOWPquiDveW/jeed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aFouaFoua3oeW/mOOAgjwvcD48cD48ZW0+ODUuPC9lbT7miJHkuZ/mm77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tarotLnvvIznlJroh7Pojr3mkp7liLDop4bmrbvlpoLlvZLjgILljbT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iY3lvIDlp4vmuLTmnJvplb/lkb3nmb7lsoHjgILml6nlr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nbmJtd2l0Y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Z25ibXdpdGN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5BC3F0AC4F924A5AAC05CAA5E8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