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B7634DE5AC720116EAE10239F8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B7634DE5AC720116EAE10239F8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+85Lq655qE5pqW5b+D6K+d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4jOacm+S4reW5u+aDs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+juS4veeahOS6i++8jOacieaXtuWAmee8mOWIhuS5n+S8muS7juWkqeiAjO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efpeS7gOS5iOaXtuWAmeW8gOWni++8jOaIkeW3suWtpu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S9oOaYr+S4gOS4quWPr+S7peiuqeaIkeS+nei1luWSjOS8keaBr+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mguaenOS4gOS4quS6uue7meS6huS9oOivuOWkm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jeOAguW+iOWkmuS6uuaKiumAgOiuqeW9k+WuveWuue+8jOS9huWuveWuu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aYr+S6kuebuOS9k+iwheOAguWPquWboOWkquiDveW/je+8jOaJgOS7peaJj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/u+i6q+OAguiEvuawlOi/meS4nOilv++8jOWkmuS4jeW+l++8jOS9huS4gOeC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S4jeihjOOAgjwvcD48cD48ZW0+NC48L2VtPueUn+WRveWMhuWMhu+8jOS4jeW/heWn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guWFqO+8jOS4jeimgee7meiHquW3seeVmeS4i+mBl+aGvu+8jOS7pe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eUn+a0u++8jOWBmuiHquW3seWWnOasouWBmueahOS6i++8jOWuoO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eLrOeJueeahOiHquW3seaJjeaYr+acgOmHje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aYr+WvueaYr+mUme+8jOS9oOmcgOimgeacieS4gOS4quWHhu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jOS4uuW6lOivpemBteW+qui/meS4quWHhuWIme+8jOW5tuagueaNrueOsO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WreeahOS/ruato+OAguWPjeWPjeWkjeWkjeS8mOaflOWvoeaWreeahO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iuqOS6uuWWnOasoueahOOAgeWcqOWvuemUmeS5i+mXtOW+mOW+iueahO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S4jeWmguS7jumUmeWIsOWvueeahOS6uuato+mdouOAgj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/mOiusOi/m+S/ruWtpumXru+8jOaLk+mYlOiDuOiln+OAguS6uueUn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8mui/vemaj+S9oO+8jOWPquS4jei/h+Wtpuivhua2teWFu+WPr+S7peS9v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oOeQhuaZuuWGt+mdmeWcsOWIhuaekOWkhOeQhui/meS6m+mavumim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uOi/nOS4jeimgeWOu+i0o+aAquS9oOS6uueUn+mHjO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lveeahOS6uue7meS9oOW/q+S5kO+8jOWdj+eahOS6uue7meS9oOe7j+WO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eahOS6uue7meS9oOaVmeiure+8jOacgOWlveeahOS6uue7meS9o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euoeS9oOWkmuWkp+W5tOm+hO+8jOS7juS6i+S7gOS5i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gOS5iOaAp+agvOeahOS6uu+8jOWPquimgeS9oOacieWkquWuueaYk+ebuOS/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eCue+8jOS9oOWwseaLpeacieS6hue7neWvueatu+ep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mavuWFjeS8mumBh+WIsOWbsOmavu+8jOaLkOS4quW8r++8jOe7le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leWwneS4jeaYr+S4quWKnuazleOAgjwvcD48cD48ZW0+MTAuPC9lbT7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lsLHmmK/kuIDnp43kvZPosIXvvIzkuIDnp43nkIbop6PjgIL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K3nmoTlpKfokKXlhbvvvIzkurrnlJ/oiJ7lj7DnmoTlpKfmhYjmgrLjgI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bplKXlv4PliLrpqqjvvIzmiJbnl5voi6bmrLLoo4LvvIzmiJbpmLXnl5vpkp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K3nlJjoi6bmu4vlkbPvvIzorrDlv4bmt7HliL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77yM5YW25a6e5LiA5Liq5Lq65Lmf5Y+v5Lul5rS75b6X5ryC5Lqu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yR57uZ6Ieq5bex55yL77yM6Ieq5bex5ZOt57uZ6Ieq5bex5ZC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XtumXtOa2iOejqOaOieS6huS9oOeahOeDreaDhe+8jOS9oOS+v+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6m+abvuS7pOS9oOath+aWr+W6lemHjOeahOWOu+aJp+edgOeahOS6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PmOW+l+WPr+acieWPr+aXoOOAgjwvcD48cD48ZW0+MTMuPC9lbT7lnKjmnID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j6rmnInmipXotYToh6rlt7HmmK/nqLPotZrkuI3otZTnmoT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qHmhZXpgqPkupvmiJDlpKnlnKjkuIDotbfnp4DmganniLHnmoTkurrvvIz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5znmoTlsIbmnaXvvIzkuIDlrprmnInkuIDkuKrkurrvvIzmraPlnKjnrYnnnY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7Lnu4/otormnaXotorlpb3nmoTkvaDjgII8L3A+PHA+PGVtPjE0LjwvZW0+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77yM54K554eD6L+b5Y+W55qE5b+D44CC55CG5oOz5piv55SY5rOJ77yM5ruL5ra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b+D44CC55CG5oOz5piv5qCR77yM5Li65L2g5pKR6LW357u/6I2r44CC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65L2g54Wn5Lqu5YmN5pa544CCPC9wPjxwPjxlbT4xNS48L2VtPuimgeWtp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4jeWKqOWjsOiJsueahOWls+S6uuS6hu+8jOS4jeimgeWkquaDhee7quWMl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qua4qeaalueahOS6uu+8jOiKseS6juaXoOWjsOWkhOW8gOeahOacgOe+juS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LrOWkhOaXtummmeWRs+acgOa1k+mDgeOAgjwvcD48cD48ZW0+MT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nnIvliLDnmoTpo47mma/mmK/jgIHkuIDkuKrkurrmgLvmmK/ku7DmnJvlkoz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nmoTlubjnpo/vvIzkuIDlm57lpLTvvIzljbTlj5HnjrDoh6rlt7HmraPooqv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nvqHmhZXnnYDjgILlhbblrp7vvIzmr4/kuKrkurrpg73mmK/lubjnpo/nmoT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nmoTlubjnpo/vvIzluLjluLjlnKjliKvkurrnnLzph4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6ZSZ5LqG5Lq677yM5LuW5Lya5byg5oms5L2g55qE56eN56eN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yJ5Yeg5YiG6JaE5ZCN77yf5Y+v5piv77yM5aaC5p6c54ix5a+55LqG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6a75pWj5LqG77yM5LuW5LiA5qC354+N5oOc5L2g77yM5aaC5ZCM54+N5oOc5L2g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a+55L2g77yM5LuW5Y+q5a2X5LiN5o+Q77yM5a6I5Y+j5aaC55O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35Lq677yM54ix6L+H5LuW5LiA5qyh77yM5q275LqG6YO9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JgOacieeahOWkseWOu++8jOmDveS8muS7peWPpuS4gOenjeW9ouW8j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Au+iDveWcqOS4i+S4gOauteS6uueUn+i3r+S4iumBh+inge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4/lpKnkuJPms6jkuKTku7bkuovvvJrliqrlipvvvIz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/lho3ov5zvvIznu4jmnInlsL3vvIzml6DorrrlpoLkvZXvvIzpg73opoHkuIDnm7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qrlipvlnLDotbDkuIvljrvjgII8L3A+PHA+PGVtPjIwLjwvZW0+5peg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A5a6a6K6w5b6X5L+d6YeN6Lqr5L2T44CCPC9wPjxwPjxlbT4yMS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j+iLkuS8vOa1geawtO+8jOi/h+W+gOeDn+S6keWNl+a1geWbn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nmoTkuJzopb/vvIzlhbblrp7ku47mnKrnnJ/mraPnmoTlsZ7kuo7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I3lv4Xmg4vmg5zjgII8L3A+PHA+PGVtPjIzLjwvZW0+5a+55pa55a+5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2j5piv57uZ5L2g5py65Lya56a75byA5LuW77yM5a+56Ieq5oiR5aW944CC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4ix44CCPC9wPjxwPjxlbT4yNC48L2VtPuWTpeS7rOWEv+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+8jOaKiueXm+iLpuaSleW8gOWPo+WtkO+8jOW/q+S5kOS4gOmYteWtkO+8m+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JpeW8gOWjs+WtkO+8jOWFtOWli+S4gOmYteWtkO+8m+aKiumDgemXt+i2n+W8gOi3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9u+advuS4gOmYteWtkOOAguaEv+S9oOW8gOW/g+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ubjov5DnmoTvvIzkuI3mmK/mi6XmnInlpJrlsJHpkrHotKLvvIzogIz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nJ/lv4PnmoTmnIvlj4vjgII8L3A+PHA+PGVtPjI2LjwvZW0+5oS/5L2g5oiR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b6X5aSx77yM54ix5oOc6Lqr5L2T77yM5ZaE5b6F6Ieq5bex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aW95L2Z55Sf77yBPC9wPjxwPjxlbT4yNy48L2VtPumbqOS8muWBnO+8jOW/g+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S7gOS5iOS8muawuOi/nOezn+ezlemAj+mht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j43mg5zkuIDkuKrkurrvvIzkuIDlrprmmK/mhJ/liqjov4fvvJvmiJHku6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lrprmmK/lpLHmnJvov4fjgILkurrlnKjokL3prYTml7bmiY3og7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osIHms7znmoTmmK/nm4bnm4blhrfmsLTvvIzosIHmjafnmoTmmK/popfpopfmi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mf6K645a+55LqO55Sf5ZG95p2l6K+077yM5o6l57q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rip5p+U44CC5LiN6K665piv5o6l57qz5LiA5Liq5Lq6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6l57qz5LiA5Liq5Lq655qE5YaN5Lmf5LiN6Ke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S4gOebtOS4jea7oeS6uuWutu+8jOS9oOW6lOivpeS4gOebtOajgOi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WvueOAguS4jea7oeS6uuWutu+8jOaYr+iLpuS6h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b/nu5PkvJfnvJjvvIzlsLHmmK/kuI3lpb3ljrvkvKTlrrP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Zyo6L+Z5LiW5LiK54+N6LS155qE5Lic6KW/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pyJ77yM5omA5Lul6L+Z5LiW5LiK5Y+q5pyJ5LiA5Liq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mguaEj+eahOaXtuWAmeS4jeWlveWwveW+gOaCsuS8pOmHjOmSu++8jOaDs+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jsOeahOaXpeWtkOWQp+OAgjwvcD48cD48ZW0+MzQuPC9lbT7mr4/kuKrkurror5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73mmK/mnKzliJvvvIzlj6/lk4DnmoTmmK/lvojlpJrkurrljIbljIb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KrniYjjgII8L3A+PHA+PGVtPjM1LjwvZW0+5oiR5LiN5Y675oOz5piv5ZCm6IO95a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pei54S26YCJ5oup5LqG6L+c5pa577yM5L6/5Y+q6aG+6aOO6Zuo5YW856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7veaUvueahOeske+8jOaYr+aIkeS7heWtmOeah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qHmnInog4bph4/lkozogprph4/kvZXog73miJDlip/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rrnlJ/jgII8L3A+PHA+PGVtPjM4LjwvZW0+5pio5aSp55qE5LqL5bey6L+H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ir55WZ5oGL44CCPC9wPjxwPjxlbT4zOS48L2VtPuWwveeuoeaIkeS7rOmDv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QhOiHqueahOS9v+WRveadpeWIsOS6uumXtO+8jOS9huW9vOatpOmDveWPquaYr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oeacieiwgeS8muS4uuiwgeawuOi/nOWBnOeVmeOAguWIsOacgOWQju+8jO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uWwmO+8jOWcn+W9kuWcn++8jOi/h+W+gOeahOaBqeWuoOeahuW3suWQueS9nOa1r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i9u+eahOaXtuWAme+8jOS4jeeuoeS4jemhvuWcsOaMpemcjeS7iueUn++8jOW+h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ImeW4jOacm+WPr+S7pemAj+aUr+adpeS4lu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pmaTkuobns5/ns5XnmoTkuovvvIzov5jmnInlvojlpJrnvo7lpb3lnKj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KvkuIDkuI3pobrlv4PlsLHmrbvnvKDnnYDnl5voi6bkuI3mlL7vvIzmior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nKjkuIDovrnlr7nlv6vkuZDkuI3nkIbkuI3nnazjgII8L3A+PHA+PGVtPjQ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O5p2l6YO95piv5YWs5bmz55qE77yM5LiN566h5ZG96L+Q5aSa5LmI5Z2O5Z23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oul5pyJ6YCC5ZCIVEHnmoTlj6bkuIDljYrvvIzpg73kvJrlvpfliL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5UQeeahOW5uOemj+OAgjwvcD48cD48ZW0+NDIuPC9lbT7mnInkupvkvKTlj6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4flpJrkuYXvvIzkvp3nhLbkuIDnorDlsLHnlrzvvIzmnInkupvkurrvvIzkuI3nrq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ov5jmmK/kuIDmg7PotbflsLHnlrzjgII8L3A+PHA+PGVtPjQzLjwvZW0+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yh5pWw6IO95aSf5q+U6LeM5YCS55qE5qyh5pWw5aSa5LiA5qyh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44CCPC9wPjxwPjxlbT40NC48L2VtPuS4jeS7juazpeaznuS4jeWgqueahOWwj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iOatpe+8jOWwsei4j+S4jeS4iumTuua7oemynOiKseeahOWkp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l7bpl7TnmoTlj5jmjaLvvIzljrvkuobml6fkvKTmiJborrjlj4jmnaX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JvliKvkurrluK7lvpfkuobkvaDkuIDml7bvvIzluK7kuI3kuobkvaDkuIDkuJb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nmoTlr7norrDlv4bov5vooYzkuIDmrKHliKDpmaTvvIzmiorkuI3mhInlv6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ku47orrDlv4bkuK3mkYjlvIPvvIzkurrnlJ/oi6bnn63vvIzotKLlr4zlnLDkvY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TliqDnmoTvvIznlJ/kuI3luKbmnaXmrbvkuI3luKbljrvvvIznroDljZX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nlJ/mtLvjgII8L3A+PHA+PGVtPjQ2LjwvZW0+5aaC5p6c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N5p2l55y85YmN55qE5p6c5a6e44CC5Lqy54ix55qE5pyL5Y+L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oqK5a6D5b2T5oiQ5LiA6aKX56eN5a2Q5ZCn77yM55WZ5Zyo5LiL5LiA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BPC9wPjxwPjxlbT40Ny48L2VtPuWFtuWunu+8jOi/meagt+eahOWksei0p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7peivgeaYjuS7gOS5iO+8jOWksei0peWPquiDveiuqeaIkeS7rOecn+ato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btOWkmu+8jOiuqeaIkeS7rOaIkOeGn+i1t+adpeOAguWPr+S7peiv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aenOS4jee7j+WOhuWksei0peWwsemavui+vuWIsOaIkOWKn+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lL7miYvlkKfvvIznu5noh6rlt7HkuIDkuKrok53lpKn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lrozkurrnlJ/vvIzov5nmoLfnmoTnu5PlsYDvvIzkvJrkvKTlrrPliL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3mg7PmiJHnmoTov5nkuIDovojlrZDlsLHov5nmoLfov4fkuob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7Tplb/kuI3plb/vvIzor7Tnn63kuI3nn63vvIzmiJHku6zpg73msqHmnIn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5Tmm7Loh6rlt7HvvIzorqTmuIXlkKfvvIznnIvmuIXoh6rlt7HlhoXlv4PnmoTmg7P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ph43opoHnmoTvvIznrqHku5bkuJbkv5fnmoTnnLzlhYnlpoLkvZ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N6KaB5Zug5Li65Yir5Lq655qE5Yeg5Y+l6K+d44CB5Yeg5Li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Yeg5Liq5Li+5q2i77yM6ICM5b2x5ZON5Yiw6Ieq5bex55qE5b+D5oOF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aS5p2l55qE5q+P5LiA5aSp77yM5b+D5oOF6YO95YWF5ruh6Ziz5YWJ77yM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W95aW95bel5L2c77yM5omN6IO96YGH6KeB576O55qE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WunuWkqeW+iOiTne+8jOmYtOS6kee7iOimgeaVo++8m+WFtuWunua1t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OWyuOi/nuW9vOWyuO+8m+WFtuWunuazquS5n+eUnO+8jOW9k+S9oOW/g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eUn+a0u+W+iOe+juWlve+8jOWPquimgeS9oOS5kOingu+8m+WFtuWun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/g+avj+S4gOWkqe+8gTwvcD48cD48ZW0+NTEuPC9lbT7mnInkupvkuov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pLTnlrzvvIzmg7PpgJrkuoblv4PnlrzjgILmiYDku6XvvIzor6XnnaHlsLHn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jqnlsLHnjqnjgILkuI3lv4XpgZfmhr7vvIzoi6XmmK/nvo7lpb3vvIzlj6vlgZ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ns5/ns5XvvIzlj6vlgZrnu4/ljobjgILnrJHnnIvlvpflpLHmiY3kvJr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v4PmnInpgI/mmI7miY3kvJrmmKXmmpboirHlvI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LiA5Lqb5pe26Ze077yM5Y6f6LCF5YGa6L+H5b6I5aSa5YK75Lq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6l5Y+X6Ieq5bex77yM54ix6Ieq5bex77yb6L+H5Y6755qE6YO95L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6YO95Zyo6Lev5LiK44CCPC9wPjxwPjxlbT41My48L2VtPuS4jeimg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h+aDs++8jOS4jeimgeW8uuaxgu+8jOmhuuWFtuiHqueEtu+8jOWmguaen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+v+S4gOWumuS8muWPkeeUn+OAguW/g+Wuie+8jOS+v+aYr+a0u+edgOeah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tuaAgeOAgjwvcD48cD48ZW0+NTQuPC9lbT7kuJbnlYzmhIjmgrLkvKTvvIzmiJHopoH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vZPkurrlv4PmhIjpmanmgbbvvIzmiJHopoHmhIjlloToia/jgILlvZP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JHopoHmjLrouqvpnaLlr7njgILmiJHopoHlgZrkuIDkuKrkuZDop4L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nvKnkuI3lsYjkuI3ppbbkuI3mgKjlpKnlsKTkurrnmoTkurrvvIzli4fmla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rrnlJ/miYDmnInmjJHmiJjnmoTkurrjgII8L3A+PHA+PGVtPjU1LjwvZW0+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g6L+95LqG5b6I5LmF5Y205rKh6IO95Zyo5LiA6b2Q55qE77yM5pu05Y+v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YCf54ix5LmL5ZCN6Zev6L+b5L2g55qE55Sf5rS777yM5Zyo5L2g5YeG5aSH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uW55qE5a2Y5Zyo55CG6Kej5LuW55qE5Zu057uV5pe277yM5Y206Zyy5Ye65Y6f5pys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qE5Lq644CC5LiN5aW95q2j5Zug5Lmg5oOv5LiA5Liq5Lq66ICM5peg5p2h5Lu25Zy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Lmf5LiN5aW95q2j5Zug5a6z5oCV5Zue5Yiw5LiA5Liq5Lq66ICM5LiN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5a2m5Lya6IGq5piO55qE5ZGK5Yir77yM5LiN5YC85b6X5Li65LqG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LqG6Ieq5oiR5a+554ix55qE5L+h5b+D44CCPC9wPjxwPjxlbT41N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7gOS5iOS6uumDveWPr+iDveS8mueisOS4iu+8muaVt+ihj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cm+iAjOWNtOatpe+8jOasuumql+S9oOeahOS6uu+8jOiuqeS9oOWkp+Wks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+nOi0n+S9oOeahOS6uu+8jOiuqeS9oOW/g+eBsOaEj+WGt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nmoTml7blgJnlsLHlkIPkuJzopb/vvIzlm6DkuLrog4Plkozlv4P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ojov5HvvIzlvZPkvaDlkIPppbHkuobnmoTml7blgJnvvIzmmpbmmpbnmoTog4PkvJr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v4PohI/nmoTkvY3nva7vvIzov5nmoLflv4Pph4zlsLHkuI3kvJrop4nlvpfpgqPkuY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pgqPkuYjnqbrokL3okL3jgII8L3A+PHA+PGVtPjU4LjwvZW0+55Sf5rS75Lit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6LW377yM5pS+5b6X5LiL77yM5aSx5Yip5LqG77yM6YeN5paw5YaN5p2l77yb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eN5paw56uZ6LW344CC5rKh5LuA5LmI5aSn5LiN5LqG55qE77yM5rKh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j55qE77yM5Y+q6KaB55So5b+D55qE6Z2i5a+555Sf5rS777yM5q+P5LiA5aS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7K+5b2p55qE77yM5q+P5LiA5aSp6YO95bCG5piv5b+r5LmQ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gOS4quS6uuW9u+W6leWkseacm+i/h++8jOWwseS4jeimgeWGjeaci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boOS4uuWGjeS4gOasoeacn+acm+aYr+imgei1hOacrOeahOOAguaJgOS7peiv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+8jOacn+acm++8jOWwseS4jeS8muacieWkseacm+OAguazqOWum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tbDku4rlpKnnmoTot6/vvIzov4flvZPkuIvnmoTnlJ/mtLv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vovrnnmoTkuovvvIzmiormj6Hku4rlpKnnmoTlubjnpo/vvIz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xLjwvZW0+5oqK5L2g55qE6IS46L+O5ZCR6Ziz5YWJ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Zi05b2x44CCPC9wPjxwPjxlbT42Mi48L2VtPuWkqeWgguWSjOWcsOeL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W/g+WSjOihjOS4uuaJgOmAoOS9nOeahOOAguaIkeS7rOS4jeimgeaAle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AleeahOaYr+W/g+eahOWBj+WQkeOAgjwvcD48cD48ZW0+NjMuPC9lbT7mi7/otb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lupXniYfvvIzmlL7ov5vlv4PngbXlvbHljbDvvIzorqnpmLPlhYnnu5nkvaD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otbfli4fmsJTnmoTkv6Hku7DvvIzlh7vnoo7nlrLmg6vpmLvmjKHvvIzorq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ipvph4/vvIzmi7/otbfmnIvlj4vnpZ3npo/vvIznm7Tlh7vnoqfmtbfmmbT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vJPlirHnu5nkvaDlipvph4/vvIzliqDmsrnjgII8L3A+PHA+PGVtPjY0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6JC977yM6Iqx6JC957uI5oiQ56m644CCPC9wPjxwPjxlbT42NS48L2VtPuS4j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BmumUmeS7gOS5iO+8jOWNs+S9v+mUmeS6hu+8jOS5n+S4jeW/heaHiuS4p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vueWvuemUmemUme+8jOS9leWGteacieiJr+WkmuS6i++8jOWbnuWktO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UmeS7peWJjeaXoOaJgOiwk+S6huOAgjwvcD48cD48ZW0+NjYuPC9lbT7lr7nkuo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IvkuI3pgI/nmoTvvIzpmr7ku6XmlL7kuIvnmoTkuovmg4XvvIzmsonpu5j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lmajvvIzml7bpl7TmmK/mnIDlpb3nmoTop6Poja/vvIzkvJrorqnkuIDliIf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ul55y86L+Y55y877yM5Lul54mZ6L+Y54mZ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YKj5Y+l6K+d5p2l55Sf5rS777yM6L+Z5LiW5LiK55qE5Lq66YO95Lya5oiQ5Li6556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Y56Oo5L2g55qE5Lq66YO95piv5Zug5Li65auJ5aaS5L2g5omN5Lya6YKj5Lm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6I5LqG5LiN6LW3576h5oWV5L2g55qE5Lq65omN5Lya6YKj5LmI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Yr+S9oOeahO+8jOawuOi/nOmDveaYr+S9oOeahO+8m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euoeS9oOaAjuS5iOaMo++8jOaAjuS5iOaKou+8jOS5n+mDveS4jeS8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jkuPC9lbT7kurrmnIDlgLzlvpfpq5jlhbTnmoTkuovvvJ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gaXlnKjjgIHnn6Xlt7HkuKTkuInjgIHnm5fkuI3otbDnmoTniLHkurrjgILlhbbku5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osaHvvIzliKvlpKrorqHovoPjgII8L3A+PHA+PGVtPjcwLjwvZW0+5LiN5aW95Y67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Ga5LiA5Lu25LqL77yM5LiN5aW95a6z5oCV6Kem5pmv5Lyk5oOF77yM5LiN5aW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SZ6K+d77yM5LiN5aW95a6z5oCV5oOz6LW36L+H5Y6777yM5LiN5aW95a6z5oCV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3MS48L2VtPueUqOS9oOeahOeskeWuueWOu+aUueWPm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Iq+iuqei/meS4quS4lueVjOaUueWPmOS6huS9oO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l6Dorrrlj5HnlJ/oi6XkvZXnmoTlj5jmlYXvvIzkuI3opoHmiZP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/orqHljp/mnInnmoTop4Tnn6nvvIzopoHmjInml7blkIPppa3vvIzmjInml7b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czLjwvZW0+5aeR5aiY77yM5L2g6YKj5LmI5Yqq5Yq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uB57uZ5LiW5L+X5Lyg6K+055qE5aaC5oSP6YOO5ZCb77yb5L2g6YKj5Lm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57uZ5aiD5b2T5Liq5aiY5bCx566X5LqG77yM5L2g5LuO5LiN5qy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615oGL54ix77yM5Lmf5LiN5qyg5Lu75L2V5Lq65LiA5Liq5a2p5a2Q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Ieq5bex5LiA5Liq5bm456aP55qE5qih5qC344CCPC9wPjxwPjxlbT43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iuuOWkmuS6i+aDheS4jeimgeW8uuaxgu+8jOivpeadpeeahOadpe+8jOivpeWO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KueWmgu+8jOS6keaVo+S6huWkqeaZtO+8jOiKseiwouS6hue7k+aenOOAgu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S4gOWNiuecn+WunuOAgueUn+a0u+i/mOimgee7p+e7re+8jOWQkeWygeaciOmX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UuPC9lbT7niLHmg4Xljp/mnaXlj6rmmK/kurrnlJ/nmoT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j6blpJbov5jmnInkurLmg4XjgIHlj4vmg4XjgIHmiJDlsLHmhJ/jgIH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o7jgIHlkITnp43nu5nkvaDluKbmnaXmnoHlpKfmhInmgqbnmoTlhbTotqPniL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kupvnmoTmgLvlkozmiY3mmK/kuLDlr4znmoTkurrnlJ/vvIzlpoLmnp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ni6znp4DvvIzlsLHlg4/kuIDlvKDkuIDmnaHohb/mr5TovoPplb/nmoTmpI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3nqLPnmoTjgII8L3A+PHA+PGVtPjc2LjwvZW0+5q+P5Liq5Lq66YO95pyJ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ex5aSE55qE6Ziz5YWJ77yM6L+Z6Ziz5YWJ5Y+v5Lul6K6p5byx6ICF5Y+Y5b6X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Y2R6ICF5Y+Y5b6X5YWJ6IqS5LiH5LiI44CC5pyJ5pe25YCZ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52A6L+H552A5bCx5YOP6Zm35YWl5LqG5peg6L6555qE6buR5pqX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rKh5LqG5ZCR5b6A77yM5ZGo6YGt5Lmf5Y+Y5b6X5Ya35reh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+75Ye65b+D5bqV55qE6Ziz5YWJ77yM5Ly85LmO6buR5pqX44CB5b235b6o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B5a2k5Y2V77yM6L2s55y85L6/5LqR5raI54Of5pWj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Pr+aCsueahOS6i+aDhe+8jOiOq+i/h+S6juiDuOaAgOWkp+W/l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muW6puWFiemYtOOAguinieW+l+iHquW3seS4jeWkn+iBquaYju+8jOS9huW5suS6i+aA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luW7tu+8m+inieW+l+iHquW3seWtpuWOhuS4jea8guS6ru+8jOWPr+WPiOayoeWIq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7p+e7reWFheeUte+8m+WvueiHquW3seS4jea7oeaEj++8jOS9huiHquaIkeWuieaF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lveWlveeOqe+8jOaYjuWkqeWGjeWKquWKm+OAguaXoueEtuefpemBk+i3r+i/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vpeaXqeeCueWHuuWPkeOAgjwvcD48cD48ZW0+NzguPC9lbT7nrYnkuoblpb3kuY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/mmK/lkI7mnaXvvIzmiJHnu4jkuo7mmI7nmb3vvIzmnInml7blgJn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ovvvIzmiJHku6zpmaTkuobor7Tlho3op4HvvIzliKvml6D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N566h5L2g5aSW6KGo5p2h5Lu25aaC5L2V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KD5aaC5L2V77yM6YO96KaB54mi54mi55qE6K6w5L2P77yM5b+F6aG75pyJ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el5L2c5ZKM57uP5rWO5p2l5rqQ44CC5Lmf6K645L2g5bm25LiN57y66ZK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J55qE5piv5Lq65oS/5YW75L2g77yM5L2G5LiA5Lu95LqL5Lia77yM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6ZKx77yM5pu05piv54us56uL55qE5Lq65qC844CC54ix5oOF5piv5oqK5b+D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6M5o+h77yM6ICM5LqL5Lia5omN5piv54mi54mi5o6M5o6n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Ga6ZmE5bGe5ZOB77yM54us56uL55qE5Lq655Sf77yM5omN5pi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CPC9wPjxwPjxlbT44MC48L2VtPuiBquaYjueahOS6uuWlveWtpuS5oO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WtpumVv+WtpumXruOAgjwvcD48cD48ZW0+ODEuPC9lbT7kuJbnlYzkuIr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lj6/ku6XmsLjmgZLjgILlpoLmnpzlroPmtYHliqjvvIzlroPlsLHmtYHot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oPlrZjnnYDvvIzlroPlsLHlubLmtrjvvJvlpoLmnpzlroPnlJ/plb/vvIzlr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h4vpm7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zbHJ6ejUzZHAuaHRtbCI+aHR0cHM6Ly9kdWFuanV6aWt1LmNvbS9kdWFuanV6aS91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1M2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B7634DE5AC720116EAE10239F8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