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35BB45E055A979C8858E724AE4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5BB45E055A979C8858E724AE4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5u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iAgeW4i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uaWsOW5tOW/q+S5kO+8gTwvcD48cD48ZW0+Mi48L2VtPum4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qOWkqeW9leWItue7k+WxgO+8jOaEn+iwouS7iuWkqeaSreaUvuW8gOWni++8jOiwouiw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1nuWKqeaipuaDs++8jOiAgeW4iO+8jOWkmuiwouS9oOe7meaIkeeahOe+juS4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g+aXpuelneS9oOW8gOW/g+W6pui/h+avj+S4g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WVpeS5n+WIq+ivtOeUqOe6ouWMheadpee+nui+seaIkeWQp++8j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IkeiDveaJv+WPl+eahOS9j+OAgjwvcD48cD48ZW0+NC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IkeeahOeIseacgOe6r+eyue+8jOaIkeS4jeaAleiLpu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IseS9oOaYr+aIkeacgOeBv+eDgueahOmZtumGie+8jOWKquWKm+iQpemA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juWqmu+8jOeIseS9oOaIkeecn+eahOaXoOaClO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PmOeahOaYr+WkqeawlO+8jOS4jeWPmOeahOaYr+mXruWAm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9s+iKguWIsO+8jOWQkeS9oOmXruS4quWlve+8m+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uOemj+aYr+S4qiZsZHF1bzvlhYMmcmRxdW87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77yb54Om5oG857uf57uf5a6MJmxkcXVvO+aXpiZyZHF1bzvvvIznvZrlroPpna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ov5nkuKrlhYPml6bvvIznu5nkvaAmbGRxdW875YWDJnJkcXVvO+a7iyZsZHF1bzv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z55qE56Wd5oS/77ya5oS/5L2g5aW96L+QJmxkcXVvO+WFg+WFgyZyZHF1bz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kuZAmbGRxdW875YWD5YWDJnJkcXVvO+S4jeaWr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bquiKsemjmOmjnu+8jOi/juadpeS6huWFg+aXpu+8jOiuqeS5hei/n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iBmuWQp++8jOaIkea3sea3seeahOelneemj+S9oO+8muWFg+aXpuW/q+S5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ejeWMluWvkuWGrO+8jOa4qeaaluS9oO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Ur+eyieeslO+8jOaCqOa/gOaDheaMpea0ku+8jOaUvumjn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S4ieWwuuiusuWPsO+8jOaCqOa4hemjjuS4pOiilu+8jOW4pumih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/nOiIquOAguWFg+aXpuWIsOS6hu+8jOelneaVrOeIs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TwvcD48cD48ZW0+OS48L2VtPuWPiOaYr+S4gOW5t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XpeeahOaXtuWFieW3sue7j+aChOeEtui/nOWOu++8jOi/juaOpeiAjOadp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jeefpei/nOaWueeahOS9oOaYr+WQpuS4gOWIh+mDveWlve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eahOaXpeWtkOmHjO+8jOaDn+aEv+S9oOW5s+Wui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otKLvvIzlsI/otKLvvIzmhI/lpJbotKLvvIzotKLmupDmu5rmu5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4vmg4XvvIzniLHmg4XvvIzmg4Xmg4XlpoLmhI/lrpjov5DvvJvnpo/ov5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oYPoirHov5DvvIzov5Dov5DkuqjpgJrjgILlhYPml6bliLDmnaX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JrlhYPml6b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bm05q2j5oyl5omL5L2c5Yir77yM5paw5bm05bey5qyi5ZG86ZuA6LeD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pat54S25Yaz57ud77yM5pyq5p2l55qE5bm456aP5Y2D55yf5LiH56G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n5oSB57uf57uf55yB55Wl77yM5YWo6YOo55qE5b+r5LmQ5YGl5q2l6aOe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WD5pem5b+r5LmQ77yBPC9wPjxwPjxlbT4xMi48L2VtPuebuOivhuezu+S6j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ezu+S6juivmu+8jOS4gOS4quecn+ato+eahOaci+WPi+S4jeiuuu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il+i1pOivmueahOW/g+aAu+S8muaXtuaXtuWvueS9oOS7mOWHuuWFs+W/g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Ev+WlveWPi+WFg+aXpuW/q+S5kO+8ge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azniLHnmoTogIHluIjvvIzmgqjnmoTmlZnor7LlpoLmmKXpo47vvIzkvLz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pk63miJHlv4PjgILlgLzmraTlhYPml6bvvIzmiJHomZTor5rlnLD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oLmhI/vvIHlhYPml6boioLlv6vkuZD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eelneS9oOi0oua6kOa7mua7mu+8jOWPkeW+l+WDj+iCpeeMqu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jruW+l+WDj+eLl+eGiu+8m+eIseaDheeUnOeUnO+8jOe+juW+l+WD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lvei/kOi/nui/nu+8jOWkmuW+l+WDj+eJm+avm+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uIzmnJvvvIzkuIDlubTnmoTmnJ/lvoXvvIzkuIDlubTnmoT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5rmkI/vvIzkuIDlubTnmoTlpYvmlpfvvIzkuIDlubTnmoTmlLbojrf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47ku4rlubTnmoTlhYPml6blvIDlp4vvvIHnpZ3lhYPml6b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YWD5pem5Yiw77yM6YCB5L2g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yZyZHF1bzvvvIzmhL/kvaDnlJ/mtLvmr5TonJznlJzvvJvpgIHkva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JnJkcXVvO++8jOelneS9oOeDpuaBvOmDvea7muibi++8m+mAgeS9oOS4qiZsZHF1bzvl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u85L2g5aW96L+Q6ZO65aSp55uW77yb6YCB5L2g5LiqJmxkcXVvO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JvkvaDlubjnpo/nrJHlkbXlkbXvvIHnpZ3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WD5pem5LqG77yM57uZ5b+D5oOF5pS+5Liq5YGH44CC6L+c56a755CQ56K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C65bim5b+r5LmQ5b6u56yR77yM6YCD5Ye657mB5b+Z77yM6Lqy6L+H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yw6LWw6L+b6Zeu5YCZ6am/56uZ44CC5oS/5L2g5pyJ5Liq5b+r5LmQ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BPC9wPjxwPjxlbT4xOS48L2VtPuaWsOW5tOS8iuWni+aYr+WFg+aXpu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WPiOS4gOW5tOOAguWRiuWIq+i/h+WOu++8jOW8gOWQr+aWsOeahOW+geeo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W8gOaLk++8jOaUtuiOt+aWsOeahOaIkOWKn++8jOS6q+WPl+aWs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BreelneWkp+WutuWFg+aXpuW/q+S5kO+8jOW5uOemj+Wkm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7DpppbmmK/mmKXvvIzkv6/pppbmmK/np4vvvIz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nnYDkvaDvvIzkuZ/orrjkvaDmlLbliLDnmoTnpZ3npo/ljYPljYPkuIf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L/lpbPnmoTnpZ3npo/mmK/llK/kuID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aOO5p+U6Zuo5ram5aW95pyI5ZyG77yM6Imv6L6w576O5pmv5bm05bm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p5aSp6ZqP77yB5Yas5Y675pil5p2l5Ly85rC05aaC54O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aSN6L+U77yM5Lq655Sf6ZyA5bC95qyi77yB6K+05LiA5aOw54+N6YeN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6Wd5oKo5YWD5pem5b+r5LmQ77yB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mbquiKseWPmOaIkOeIhuexs+iKse+8jOacieS6uui1mumSsee7meaIk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aLm+i0oui/m+S9oOOAgjwvcD48cD48ZW0+MjM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nmoTltJTltazkuZ/kuI3og73li77li5Llh7rmgqjnmoTkvJ/lsrjvvJvlpJrls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oHmnIjkuZ/kuI3og73liLvnlLvlh7rmgqjpnaLlrrnnmoTpo47pnJz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mgqjkuLrmiJHlgZrnmoTkuIDliIfjgILlhYPml6blv6vkuZD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0LjwvZW0+6byg5bm054yq6LS65pil77yM5byv5byv6ZK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yG5ZyG55yL56aP56+H44CC6YeN6YeN5L2T5bq35YGl77yM5omr5omr5bC9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H6ZyH5ZSk5pil5b2S77yM6Lip6Lip5b+D5oSP5ZyG44CC56Wd5oS/6byg5bm0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654y06L296L+Q56aP5ruh5aSp77yBPC9wPjxwPjxlbT4yNS48L2VtPueUq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aWn+a7oeS9oOeahOadr+WtkO+8jOW5suS6hui/meadr+aXtuWFi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cieW/p+S8pO+8m+eUqOW5tOeahOeUmOmGquazqOa7oeS9oOeahOadr+Wtk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/meadr+elneemj++8jOiuqeS9oOaLpeacieWFqOmDqOW5uOemj+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r4/kuIDlubTnmoTku4rlpKn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vvIzku7vkuJbkuovlj5jlubvvvIzml7blhYnmtYHovaz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jgIHlgaXlurfmsLjov5zkvLTpmo/kvaDlt6blj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aOO5aOw6Zuo5aOw6K+75Lmm5aOw77yM5aOw5aOw5YWl6ICz77yM6bKc6Iq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6K+N6KGo55m95LqG5a2m55Sf55qE5b+D5oS/77ya6ICB5biI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6Wd5oKo77ya5aSp5aSp5paw5bm077yM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S6uuS6uuW/meiuuOaEv++8jOaxgui0ouebvOe8mOS4jeWBnOat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v+acm+acgOeugOWNle+8jOWPquaxguWNmuS9oOe6ouminO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YPml6bovaznnLzov4fljrvkuobvvIzkvYbmhL/miJHnmoT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rqnng6bmgbzov5zotbDpq5jpo57vvIzorqnnpo/ov5Dljp/lvaLm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rqnlv6vkuZDmupDmupDkuI3nq63vvIzorqnnvo7lpb3lnIblnIbmu6Hmu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kI7lt6XkvZzpobrlv4PvvIE8L3A+PHA+PGVtPjMwLjwvZW0+5LiA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ZCr552A5a6D5a+55qC555qE5oOF6LCK77yb5LiA5Y+l6LS66K+N77yM5rWT57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oS/44CC5Y+I5piv5LiA5Liq576O5aW955qE5byA5ae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aW77yM56Wd5oiQ5Yqf5ZKM5b+r5LmQ5rC46L+c5Ly06Zq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iOaYr+S4gOW5tOe+juWlveeahOW8gOWni++8jOWPiOaYr+S4gOau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WPiOS4gOasoeecn+ivmuWcsOelneemj+S9oOi/h+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4jkuIDniYfmt7HlhqznmoTpm6rvvIzmlp/kuIDmna/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qDkuIDmu7Tlv6vkuZDnmoTmsLTvvIzmt7vkuIDli7rlubjov5DnmoToirHvvIz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mo7mtIHnmoTmnIjvvIzmtJLkuIDnvJXngb/ng4LnmoTlhYnvvIzphb/kuIDlj6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53vvJrlhYPml6blv6vkuZDvvIE8L3A+PHA+PGVtPjMzLjwvZW0+5b+r5LmQ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5reh77yb5YGl5bq35p2l6Ieq6aWu6aOf5riF5reh77yb6L275p2+5bCx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Gs5reh77yb5Lqk5Y+L5Y2D5LiH6I6r6KaB5Ya35reh77yb5oiQ5Yqf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reh77yb56Wd56aP5LiA5a6a6YCJ5oup5YWD5pem44CC56Wd77ya5YWD5pe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zNC48L2VtPuaIkeiZveeEtuS4jeaYr+S9oOacgOWlve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aYr+aIkeacgOWlveeahOiAgeW4iO+8jOelneaCqOS6i+S6i+mhuu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S4gOS7veWlveeahOW/g+aDhe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mhJ/liLDlubjnpo/mjKXmjKXmiYvvvIzlpoLmnpzmhJ/liL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t7rohJrvvIzlpoLmnpzmhJ/liLDlubjnpo/nlKnnlKnlpLTjgILkvYbliKvkuInkuK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57nnYDlgZrvvIzopoHlgZrkuZ/liKvotoXljYHliIbpkp/vvIzlkKbliJnliK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nlq/lrZDvvIHlhYPml6blv6vkuZDvvIE8L3A+PHA+PGVtPjM2LjwvZW0+5YWD5p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b+r5LmQ5YOP5Y+R5paH5Lu25LiA5qC35aSa77yM54Om5oG85YOP5oqT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35bCR77yM5Y+L6LCK5YOP6aKB5aWW5YW456S85LiA5qC36ZW/77yM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A5qC35q+P5aSp5pyJ77yM56Wd56aP5YOP5qOA5p+l5LiA5qC36K+05Yiw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4j+mBjeW/g+eUsOeahOavj+S4gOinku+8jOi4q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vj+S4gOWvuO+8jOa7oeaYr+WvueaCqOeahOaVrOaEj+OAguayoeacieaC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lieeMru+8jOWTquacieaIkeaUtuiOt+eahOS7iuWkqeOAguWFg+aXpuW/q+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mihuWvvOOAgjwvcD48cD48ZW0+MzguPC9lbT7mlrDlubTmlrDlvIDnq6/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K/lhYPml6bjgILnq4vlv5flpb3kurrnvJjvvIzlpKnlpKnpnLLnrJHohLj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ppa7po5/liqDplLvngrzjgILlpb3ov5DlnKjom4flubTvvIz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jgILnpZ3vvJrlhYPml6blv6vkuZDvvIE8L3A+PHA+PGVtPjM5LjwvZW0+56m/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Gx5bed77yM6LaK6L+H5peg5pWw5Z+O5biC77yM5LiU6K6p5b+D54G15ruh6Laz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2g5ruh6Lqr55qE55ay5oOr77yM5oS/5q+P5Liq56Wd56aP5q+P5Liq5Zac5oK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i65L2g6LCx5Ye65bm456aP77yM56Wd56aP5L2g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q+S5kOS4juS9oOe0p+e0p+aLpeaKse+8jOiuqe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+8jOiuqeWBpeW6t+WQieelpeWvueS9oOWFs+eFp++8jOiuqeW5uOemj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geelneaCqOaWsOW5tOW/q+S5kO+8geWFlOW5tOaXuuaXuu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lLbojrfpspzoirHkuI7ojaPoqonvvIznrJHlrr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JvmkLrmiYvlgaXlurfkuI7lubPlronvvIzlubjnpo/opoH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pgYfliLDnnJ/niLHmiormiYvnibXvvIzniLHmg4XopoHkuI3ml6nkuI3mmZr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7lhYPml6bvvIznpZ3npo/opoHkuI3ml6nkuI3mmZrvvJv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Zyo6L+Z5Zac5bqG56Wd56aP55qE5pe25Yi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yV5a+85L2g5Lus55qE5ama5ae777yM5aaC5rKz5rC05rWB5b2S5aSn5rW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iN5YaN5piv5LqM77yM5bm25LiU5aWU6IW+5LiN5bey77y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WsOW5tOWIsO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+8jOelneWQ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atpOaXtu+8jOWygeWygeacieS7iuacne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YPml6bvvIzmhI/lkbPnnYDml6flubTnmoTnprvlvID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iLDjgILorqnng6bmgbzpmo/po47ljrvvvIzorqnlv6fmhIHot5/nnYDml6flub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lubTluKbnnYDlubjnpo/miqXliLDvvIzorqnmiJHnmoTnpZ3npo/luKbljr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lvq7nrJHvvIznpZ3kvaDlhYPml6blv6vkuZDvvIE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5qE5Zyw5pa55bCx5pyJ5oiR6buY6buY55qE56Wd56aP77yM5b2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Zyw55CD55qE5pe25YCZ5bCx5pyJ5oiR6buY6buY55qE56WI56W377yM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5Yi56YKj5oiR6K645LqG5Liq5oS/77ya56Wd5L2g5bmz5a6J5YGl5bq3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0Ni48L2VtPuaYpemjju+8jOa7i+a2puS6h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WNtOaXoOWjsOWcsOa2iOWkseWcqOaYpeWkqeS5i+S4r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IkeS7rOW/g+mXtOeahOaYpembqO+8jOaIkeS7rOWwhuawuOi/nOaEn+iwou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aWsOW5tOW/q+S5kO+8gTwvcD48cD48ZW0+NDcuPC9lbT7lr7nkvaDku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7jpqazov5jlhYnvvIHlr7nkvaDkuYvmg4XvvIzmr5Tor7jokZvov5jkuq7vvIH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r5TlhbPkupHov5jplb/vvIHlr7nkvaDkuYvmhI/vvIzlj4jkvZXpnIDlpJ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oDljZXkuIDlj6XvvJrlhYPml6blv6vku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bm056Wd56aP6YCB5Zub5pa577ya5Lic5pa56YCB5L2g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rC45a6J5bq377yM5Y2X5pa56YCB5L2g5oiQ5Yqf6Lev77yM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5ruh5LuT44CC5Zub6Z2i5YWr5pa55YWo6YCB5Yiw77yM6YeR6ZO26LSi5a6d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YWD5pem5b+r5LmQ77yBPC9wPjxwPjxlbT40OS48L2VtPuiAgeWFrO+8jOaKi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e7meS9oO+8jOS5n+mAgee7meaIkeiHquW3seOAgueUqOW/g+WOu+WQrO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IsO+8jOaIkeeahOW/g+WcqOS4uuiAjOi3s+WKqO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YPml6bnpZ3npo/mnaXmiqXpgZPvvJrlpKfotKLjgIHlsI/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JbotKLvvIzotKLmupDmu5rmu5rvvJvkurLmg4XjgIHniLHmg4XjgIH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3ku73nnJ/mg4XvvJvlrpjov5DjgIHotKLov5DjgIHmoYPoirHov5DvvIzov5D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iLHkurrjgIHkurLkurrjgIHlrrbph4zkurrvvIzkurrkurr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+Y5o6J54Om5oG877yM5oqb5byD5b+n5oSB77yb5bGV5py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bm077yb5bm05pyr6Jm95Ya377yM5b+r5LmQ5L6d54S2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ueS4gOmmluW/q+S5kOeahOatjO+8jOaNp+S4gOmil+ecn+aMmueah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ecn+W/g+eahOivne+8muWcqOi/meS4qua4qemmqOW5uOemj+W/q+S5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KiueJueWIq+eahOelneemj+mAgee7meeJueWIq+eahOS9oO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TMuPC9lbT7lhYPml6b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nvo7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muKHov4fmr4/kuIDlpKnvvIE8L3A+PHA+PGVtPjU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piv5oKo55qE5b+D6KGA5pKS6YGN5LqG5bm/5aSn6I6Y6I6Y5a2m5a2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Z+55YW75LqG5paw5LiA5Luj5aSp5LmL6aqE5a2Q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44CC5YWD5pem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S9oOaLnOWkp+W5tO+8geelneS9oOi6q+S9k+WBpeW6t++8jOW/g+aDh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i2iuadpei2iua8guS6ru+8geeUn+a0u+i2iuadpei2iua1qua8q+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lpKflnLDlr7nlpKrpmLPor7TkvaDnn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r7nmnIjkuq7or7TkvaDnnJ/lpb3vvIzlsI/puJ/lr7nnu7/moJHor7T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or7TkvaDnnJ/lpb3vvIzkuIDliIfpg73nvJjkuo7mhJ/mgan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/mganoioLlv6vkuZDvvIE8L3A+PHA+PGVtPjU3LjwvZW0+6bij6LCi5pio5aSp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uT5bGA77yM5oSf6LCi5LuK5aSp5pKt5pS+5byA5aeL77yM6LCi6LCi5piO5aSp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qy54ix55qE77yM5aSa6LCi5L2g57uZ5oiR55qE576O5Li95pe26Ze0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Wd5L2g5byA5b+D5bqm6L+H5q+P5LiA5aSp44CCPC9wPjxwPjxlbT41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cm+WPquacieS4ieS4qu+8jOaatOWvjOaatOeYpu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7bpl7Tov4flvpfkvLznrq3lv6vvvIzkuIDmmYPogIzov4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vvIzpvI7mlYXovp7ml6fllpzov47mmKXvvIzkuozpm7bkuIDkuZ3pmJTmraX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lubLkuovkuJrvvIzlho3pk7jovonnhYzkvbPkuJrnu6njgIL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omL5Lit55qE57KJ56yU5oWi5oWi5YyW5Li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5qE54Gw5bGR77yM6L+Z54ix5p+T55m95LqG5oKo5Y6f5pys5LmM6buR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4m55Yir55qE5pel5a2Q77yM54yu5LiK5LiA5Y+l77ya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65oKo6YCB5LiK5paw5bm05pyA576O5aW955qE56Wd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g+aXpuS5i+mZhe+8jOelneS9oO+8muWkp+i0ouWwj+i0ou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WPi+aDheeIseaDhe+8jOaDheaDheWmguaEj++8m+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hg+iKsei/kO+8jOi/kOi/kOS6qOmAmu+8m+eIseS6uuS6suS6uuWPi+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gTwvcD48cD48ZW0+NjIuPC9lbT7lvq7po47ovbvmi4LvvIznmb3kupHov5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kuK3msLjmgZLnmoTmmK/lj4vmg4XvvIz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or7fkvaDmiorov5nmnIDor5rmjJrnmoTnpZ3npo/luKblnK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sLjov5zkvLTpmo/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3cGk0dGdiYn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N3BpNHRnYm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5BB45E055A979C8858E724AE4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