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817DC284FC4F12771EAB1E7D66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817DC284FC4F12771EAB1E7D66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a2m55S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Yr+S4gOajteag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QkOS4gOWxsea3oea3oeeahOmmmeWRs++8m+Wkj+Wkqe+8jOa0kuS4gOaKu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ieiNq++8m+eni+Wkqe+8jOS4vuS4gOagkeeUnOeUnOeahOmdkuaenO+8m+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Fu+eyvuiThOmUkOeahOWlveaipu+8gT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u+aWsOS5pueahOWRs+mBk++8jOa4tOacm+WGjeingeWQjOWtpueahOW+rueske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g+Wcuui+ueeahOmDgemDgemdkuiNie+8jOacn+W+heW8gOWtpuaXpe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sOeahOWtpuacn++8jOeQhuW6lOWlveWlveWtpuS5oOOAguWvueavj+S9jeWQ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XruWlve+8jOWvueavj+S9jeiAgeW4iOecn+aDheW+rueske+8jOWvueavj+mXqO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DheWFpeiEke+8jOePjeaDnOaWsOWtpuacn+eahOavj+S4gOWIhuavj+S4gOenk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WtpuS8muS4uuS6uuWkhOS6i++8jOWtpuS8muiHquW8uuS4j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s+eQhuS4gOS4i+WBh+acn+a8gua1ruaVo+S5seeahOW/g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S4gOS4i+WcqOeLgumHjuS4ree6t+S5seeahOaAnee7qu+8jOaBouWkjeS4gOS4i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4rei/t+WkseeahOiHquW3se+8jOiwg+iKguS4gOS4i+acquadpeaWsOi1t+eCu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9u+advuWcsOmdouWvueWvkueql+iLpuivu+eahOS5n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jei/lOe+juS4veagoeWbre+8jOS4juWLpOWli+S4uuS8je+8jOiupOecn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Im+e+juWlveaYjuWkqe+8jOaYlOaXpeWQjOWtpuWGjeinge+8jOS7pe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6kuW4ruS6kuWKqe+8jOa8lOivkeWQjOWtpuaDhea3se+8jOW8gOWtp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oOayuem8k+WKsu+8jOW8gOaLk+i+ieeFjOacquad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aXpeWIsOS6hu+8jOiusOW+l+WFiOWOu+aLnOaLnOWtlOWtkO+8jOS/neS9k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teWtkOWSjOWIhuWtkO+8jOS9huaYr+S4gOWumuS4jeimgeaKiuiHquW3semXt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huWtkO+8jOWBtuWwlOWIsOi/kOWKqOWcuuS4iumUu+eCvOi6q+S9k++8jOeCvOWwseWl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+8jOacgOWQjuelneS9oOWtpuS4mui/m+atpe+8jOWBmuS4quW+t+aZuuS9k+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lveWtqeWtkOOAgjwvcD48cD48ZW0+Ni48L2VtPuWlveWtqeWtkO+8g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cqOaIkeeahOW/g+ebruS4reS9oOWni+e7iOmDveaYr+acgOajk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acieWHoOWbnuaQj++8jOi/measoeaLvOS6hu+8gTwvcD48cD48ZW0+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i0uuS9oO+8jOeUqOaZuuaFp+OAgeaJjeaDheOAgeiDhueVpeWSj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+n+WHuuS4gOWdl+WxnuS6juS9oOiHquW3seeahOWcn+Wc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ChOaChOi/h+WOu++8jOeVmeS4i+WkmuW9qeWbnuW/huOAgu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mgeW8gOWni++8jOaEv+S9oOS/neaMgeW/q+S5kOeahOW/g+aDhe+8jOaKiu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efpeS6hu+8jOaKiuW5uOemj+eVmee7meiHquW3se+8jOWOu+i/juaOpeW0re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elneW8gOWtpuaXpeW/q+S5kO+8gTwvcD48cD48ZW0+OS48L2VtPuaYpeWkq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WkqeWcsO+8jOeni+WkqeaYr+m7hOmHkeeahOS4lueVjOOAguaEv+S9oO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v+iJsuWOu+mFv+mAoOacquadpeWvjOacieeahOmHkeeni++8geiht+W/g+Wcs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UqOaZuuaFp+OAgeaJjeaDheOAgeiDhueVpeWSjOavheWKm++8jOW8gOi+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xnuS6juS9oOiHquW3seeahOWcn+WcsOOAgjwvcD48cD48ZW0+MTAuPC9lbT7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KfvvIHntKfntKflnLDmiorlroPmipPkvY/lkKfvvIHku4rlpKnnmoT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73opoHmnInmiYDkvZzkuLrvvIzmnInmiYDov5vmraXvvIzmnInmiYDnmbvml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d6LSd77yM54i454i45aaI5aaI5LiN6ZyA6KaB5L2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Y+q5biM5pyb5L2g5YGl5bq35b+r5LmQ55qE6ZW/5aSn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YGl5YWo44CB5oCn5qC8576O5aW944CB5Y+X5Lq65Zac5qyi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suinguS6m+eci+aIkOWKn++8jOS5kOinguS6m+eci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advuS6m+eci+iHquW3se+8jOWuveWuueS6m+eci+WIq+S6uuOAgueQhuaZuuS6m+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6r+ecn+S6m+eci+S6uueUn+OAgjwvcD48cD48ZW0+MTMuPC9lbT7lvIDlra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nJ/or5rkuI3miZPmipjvvJrmhL/miJHnmoTmnIvlj4vmlrDlrabmnJ/oo4X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nsr7npZ7vvIzov5vmraXmm7Tlv6vvvIzmiJDnu6nmm7Tpq5jvvIzouqvkvZPmm7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3lvLrmi7zmkI/vvIzlpYvmlpfkuIDlrabmnJ/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IO95oiQ5Li65LiA5ZCN5a2m55Sf77yM5oS/5L2g5aW95aW95YS/5oqK5o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y65Lya5ZKM5py66YGH77yM5L2g5Lya5Zyo5L2g55qE5Lq655Sf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iN5ZCM77yM5L2g55qE6Zeq5YWJ54K577yM5Y+R5oyl5L2g55qE5YWJ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56S+5Lya5ZKM5Zu95a626LSh54yu5L2g55qE5LiA5YiG5Yqb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8gOWtpuS6hu+8jOaIkeaDs+mAgeS9oOS4gOS4quWkp+ekvOWMh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Yr+W4jOacm++8jOaKiuaIkeeahOmBl+aGvuaJvuWbnuadpe+8jOWcqO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DveimgeWlveWlveWtpuS5oOOAguesrOS6jOS4quaYr+ePjeaDnO+8jOaXtuWFi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/h+WOu++8jOavj+WkqeaXqeaZqOmDveimgeiusOW+l+mXruWAmeaXtuWFi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srOS4ieS4quW+iOeugOWNle+8jOWwseaYr+imgeaUvuadvu+8jOWBmueCueS9o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huayoeacieWBmui/h+eahOS6i+aDhe+8jOiAjOS4lOimgeW+iOaKl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4jop4Hnhp/mgonnmoTmnIvlj4vnrJHohLjvvIzlj4jop4H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oirHojYnvvIzkuIDliIfpg73pgqPkuYjkurLliIfvvIznvo7lpb3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mhJ/op4nnnJ/lpb3jgILmnIvlj4vvvIzlvIDlrablv6vkuZDvvIz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E8L3A+PHA+PGVtPjE3LjwvZW0+5omN6IO95YOP57Kl77yM6KaB5Yuk5aWL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65oWn55qE54Gr77yM5LiL5Yqf5aSr54as55+l6K+G77yM5pa56IO95Ye654K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SQ77yM5ruL5YW75L2g55CG5oOz55qE6Lqv5bmy44CC5paw55qE5a2m5pyf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a2m5Lmg5pyJ5omA5oiQ77yM5qKm5oOz5oyC5b2p6Jm577yM55CG5oO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44CCPC9wPjxwPjxlbT4xOC48L2VtPuefpeivhueahOaxqua0i++8jOS7u+S9o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puaDs+eahOWkqeepuu+8jOS7u+S9oOmpsOmqi++8jOS6uueUn+eahOi+ieeFj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aLk++8jOe+juWlveeahOacquadpe+8jOS4juS9oOebuOaLpe+8jO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lveS5puWMhe+8jOWllOi1tOWtpuWggu+8jOS4uuaipuaDs+ivu+S5pu+8jO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ayue+8gTwvcD48cD48ZW0+MTkuPC9lbT7moqbmg7PnmoTok53lm77nrYnkvaDmj4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mnKrmnaXnrYnkvaDliJvpgKDjgILnpZblm73nmoTmmI7lpKnnrYnkva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miJDlip/nmoTpgZPot6/nrYnkvaDmkbjntKLjgILlvIDlrabml6XliLDkuob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abljIXvvIzmhL/kvaDmsbLlj5bnn6Xor4bnmoTlipvph4/vvIzliJvpgKD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yA5a2m5Za977yB5paw5a2m5pyf77yM5paw5rCU6LG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77yM5paw6K++5aCC77yM5paw55qE5L2g77yM5paw55qE5oiR77yM5Zyo5q2k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77yM5oS/5L2g5byA5b+D5b+r5LmQ5q+P5LiA5aSp77yB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5ZOm77yBPC9wPjxwPjxlbT4yMS48L2VtPuWwkeW5tOivu+S5pu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ouW8gOWtpuaXtu+8jOaUtuaLvuihjOadjuWMhe+8jOa7oeaAgOacn+W+heaDh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WcqOW/g+S4re+8jOato+aYr+WtpuS5oOaXtu+8jOaEv+WQm+WkmuePjeaDnO+8j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aXpe+8gTwvcD48cD48ZW0+MjIuPC9lbT7luIzmnJvmnKrmnaXnmoT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4fmlaLlgZrkvaDoh6rlt7HvvIzkuI3kuIDlrpropoHog73lubLvvIzkvY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raPnm7TnmoTkurrvvIE8L3A+PHA+PGVtPjIzLjwvZW0+5pe25YWJ6L2s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R5YGH55qE55Sf5rS75Y2z5bCG57uT5p2f77yM5oiR5Lus5Y+I6K+l6LiP5LiK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CB5Yir5LqG5pyL5Y+L77yM5b+D5Lit6Zq+6IiN55qE5b+D5oO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KGo6L6+77yBPC9wPjxwPjxlbT4yNC48L2VtPuaYjuWkqe+8jOi/meaYr+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OAgei+ieaYoOedgOS6lOWFieWNgeiJsueahOi/t+S6uueahOWtl+ecv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aXoOmZkOe+juS4veOAgeaXoOmZkOeBv+eDguOAgeaXoOmZkOi/t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4vkuIvlro/kvJ/lv5fmhL/vvIzlpYvlj5Hlm77lvLr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Jvllorlk43lrabkuaDlj6Plj7fvvIz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jKXmtJLovpvli6TmsZfmsLTvvIzliqrlipvnlKjlip/vvIzkuI3mlq3ov5v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hL/kvaDlrabkuJrpobrliKnvvIzkuIDliI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KM56yU5aKo57q456Ca5YGa5Ly077yM5LiO55C05qOL5Lmm55S75Li6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5aSf5YWo6Z2i5Y+R5bGV77yM5omA5Lul5oiR5Z2a5L+h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YWJ6L6J54G/54OC55qE5piO5aSp77yB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S9oOWIhuaJi+aakeWBh+WFiOeUn++8geS4uuS7gOS5iOimgeaKiuaIkeaOqOe7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FiOeUn++8geW8gOWtpuWFiOeUn+WGjeeIseaIkeaIkei/mOaYr+S4gOW/g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wseeul+S7luavlOS9oOiupOecn+avlOS9oOS8mOengOaIkei/mOaYr+eIseS9o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eUn++8geaIkei3n+S7luS4jeS8muW5uOemj+eahO+8geS4uuS7gOS5i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+8geS9oOefpemBk+aIkeWkmueIseS9oOS5iO+8geaakeWBh+WFiOeUn+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dpei/h+WlveS4je+8geeVmeWcqOaIkeeahOi6q+i+ue+8jOaIkeS7r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4jeWlve+8gTwvcD48cD48ZW0+MjguPC9lbT7nlJ/mtLvnmoTmtbfmtIvlt7Lpk7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ot6/vvIzmtaroirHmraPliIbliJfkuKTml4HmkYfliqjnnYDmrKLov47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Lli4fmlaLlnLDljrvlkKfvvIzmnIvlj4vvvIHliY3ov5vvvIzlt7LlkLnlk43lh7r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nrrvvJvlvanpnJ7vvIzmraPlnKjlsIbpspzoirHnmoTlpKfml5fpo57oiJ7vvJ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yA5a2m55qE6ZKf5aOw5ZON6LW377yM5LiK6K++55qE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ZSk6YaS5oiR5Lus5bm06L2755qE5b+D77yM5oqW5pOe5oiR5Lus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byA5a2m5ZWm77yM5pyL5Y+L77yM56Wd5oS/5L2g5b+r5LmQ5a2m5Lm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zMC48L2VtPuaEieW/q+WBh+acn++8jOW/q+S5k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Wtpuacn++8jOWKoOayueWli+aWl+OAguW8gOWtpuS8iuWni++8jOeMruS4i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muelneS9oOWtpuS4mui/m+atpeabtOS4iuS4gOWxgu+8j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btOi/m+S4gOatpe+8gTwvcD48cD48ZW0+MzEuPC9lbT7ov5vmraXvvIzmhI/lkb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3mlq3liY3np7vvvIzpmLbmrrXkuI3mlq3mm7TmlrDvvIzop4bph47kuI3mlq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I8L3A+PHA+PGVtPjMyLjwvZW0+5L2g5paH6Z2Z6LiP5a6e55qE5L2c6aOO5Luk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4S244CC5YW25a6e5L2g5b6I5qOS55qE77yM5Y+q5piv5a+56Ieq5bex57y65bC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77yM5Y+q6KaB5Yqq5Yqb77yM5LiA5a6a5Lya5oiQ5Yq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kei/nOmAne+8jOWcqOaIkeW/g+S4reawuOaBkueah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WsOW5tOW/q+S5kO+8jOS4h+S6i+WmguaEj+OAguivt+S9oOaKiui/me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4puWcqOi6q+i+ue+8jOiuqeW5uOemj+awuOi/nOS8tO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lpKnlpKnmsJTmraPlvZPlpb3vvIzog4znnYDkuabljIXoua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op4HliLDogIHluIjpl67lo7Dlpb3vvIznorDliLDlkIzlrabnrJHkuIDnrJH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rDnmoTlvIDlp4vvvIzopoHmiorpgqPmlrDnmoTnn6Xor4b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PGVtPjM1LjwvZW0+5b2p5peX6aOY5oms5q2M5qyi5ZSx77yM5ZCM5a2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OF6LCK6ZW/44CC6Zeu5YCZ5aOw5aOw6Lqr6L655YKN77yM56uL5LiL5aOu5b+X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5pep5Ye65pma5b2S5b+r5LmQ6ZW/77yM55+l6K+G5rW35rSL5Lu75b6c5b6J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Z2S5pil5aW95pe25YWJ77yM5Li65Zu95Li65rCR5oiQ5qCL5qKB44CC56Wd5L2g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77yM6LWw5ZCR6L6J54WM77yBPC9wPjxwPjxlbT4zNi48L2VtPuiHqueEt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jjumbqOmbqO+8jOWkp+WcsOWwseS4jeS8muaYpeWNjueni+WunuOAguWcqOiMq+iM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WUr+acieWJjeaXtui/m+eahOiEmuatpeaJjeaYr+W4jOacm+eahOixoeW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oKHlm63ph4zmrYzlo7DkuI3mlq3vvIzkuLnoj4roirHpppn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jgILlkIzlrabku6znurfnurflhaXmoKHvvIzmnaXliLDmsYLnn6XnmoTmtbfmt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b7np5HosLHlhpnljY7nq6DvvIzplb/miY3lubLpk7jlsLHovonnhYzjgILmnInlv5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ov5vvvIzlnKjov5nph4zmlL7po57moqbmg7PjgILlvIDlrabkuob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6Tlraboi6bnu4PlhbHpl6/kuabmtbfjgII8L3A+PHA+PGVtPjM4LjwvZW0+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iM5pyb5ZCM5a2m5Lus5Lul5Lmm5Li65Ly077yM5oms5qKm5oOz5LmL5biG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C5peg5oSn5LqO6Z2S5pil5bm05Y2O77yM5peg5oKU5LqO54K55ru0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8gOWtpueahOmSn+WjsOWTjei1t++8jOaUtuWk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h+acn+eOqeW/g+acquazr+eahOW/g+aDhe+8jOaVtOeQhuS4gOS4i+S6ouWli+S4re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e7qu+8jOaBouWkjeS4gOS4i+aEieaCpuWFtOWli+eKtuaAgeS4rei/t+iM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wg+iKguS4gOS4i+aWsOWtpuacn+aWsOi1t+eCueeahOiEmuatpe+8jO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mdouWvueaWsOWtpuacn+eahOWtpuS5oOeKtuaAgeOAguelneS9oOW8gOW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hL/kvaDku6zpqb7pqbbnnYDkv6Hlv7Xpk7jpg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vvIzliLDluIzmnJvnmoTlpKfmtbfljrvnioHlh7rpm6rnmb3nmoTmtar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yJ5raM5rOJ5LiA5qC355qE5pm65oWn5ZKM5LiA5Y+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N566h5L2g6Lqr5Zyo5L2V5aSE77yM5bm46L+Q5LiO5b+r5LmQ5pe25Yi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PC9wPjxwPjxlbT40Mi48L2VtPueUn+a0u+aYr+S4gOacrOeyvua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q+S6uueahOazqOmHiuS7o+abv+S4jeS6huiHquW3seeahOeQhuino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PkeeOsO+8jOacieaJgOWIm+mAoOOAgjwvcD48cD48ZW0+NDMuPC9lbT7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kuobvvIzov47nnYDliJ3ljYfnmoTmnJ3pmLPvvIzog4zotbfpnZLmmKX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kbzllKTnhp/mgonnmoTmnIvlj4vvvIzov4jlkJHng63pl7nnmoTlrabloIL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gavng63nmoTlsoHmnIjvvIzliJvpgKDoh6rlt7HnmoTovonnhYzjgIL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6eL6auY5rCU54i977yM5rKQ5rW0552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iR5Lus6LiP5LiK5LqG5paw55qE5b6B56iL77yM5oS/5L2g5oul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44CB54Gr566t55qE6YCf5bqm44CB6auY5bGx55qE5Z2a6Z+n44CB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44CB6ZuE6bmw55qE55+r5YGl77yM5Zyo5paw55qE6LW354K55LiK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akeWBh+e+juS6huWQp++8jOW/g+aDheeIv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2s+S6huWQp++8jOeOqeS5kOWkn+S6huWQp++8jOeOsOWcqOW8gOWtp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UtuW/g+S6huWQp++8jOWumuS4i+ebruagh+S6huWQp++8jOiupOecn+WtpuS5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KquWKm+WQp++8jOelneemj+mAgeS9oOWQp++8jOW8gOWtpuaXpe+8jOaEv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WsOawlOixoe+8jOWtpuS4muabtOS4iuS4gOWxgual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s4rkuo7pnZLmmKXnmoTmuK/lj6PnmoTkuIDlj7blsI/oiJ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kv6Hlv7XnmoTluIbvvIzovb3nnYDluIzmnJvnmoTmoqblubvvvIzpqbblkJH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I8L3A+PHA+PGVtPjQ3LjwvZW0+5Lqy54ix55qE5pyL5Y+L77yM5omT5b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pS+5YWl5L2g55qE55CG5oOz77yM5L2g55qE55uu5qCH77yM5L2g55qE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X5b+X77yM5pS25ou+5aW95L2g55qE5b+D5oOF77yM5LiK5a2m5Y67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mleagkeWboOS4uuaJjuagueS6jua3seWOmueahOWcn+Wj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7v+iNq+aJjeS8mui2iumVv+i2iuiMguebm+OAgueol+WtkOS6q+WPl+edg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eahOW+hemBh++8jOe7k+WHuueahOWNtOS4jeaYr+iwt+e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p3otJ3vvIzmmI7lpKnlsLHkuIDlsoHkuobvvIzlnKjmraTkuLrlrp3lrp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miJHnmoTlsI/lrp3otJ3lgaXlurflv6vkuZDmiJDplb/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ov5zniLHkvaDvvIE8L3A+PHA+PGVtPjUwLjwvZW0+5Y+q6KaB5pyJ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6YeM5bCx5Lya5byA6Iqx44CC5Y+q6KaB5pyJ5ou85pCP55qE57K+56W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6L+b55qE6ISa5q2l44CC5oS/5paw55qE5a2m5pyf6YeM5L2g6ISa5q2l5Lya5pu0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qKm5oOz77yM5L2g55qE5b+D54G15Lya5pyJ5pu05aSa55qE6Iqx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muS6uuimgeS9juiwg++8jOS9oOWwseWkqumrmOiwg++8jOimgeefpe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HuuWktOm4n++8jOWkmuaDs+aDs+iHquW3seWHuuS6huWktO+8jOS8m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OAgjwvcD48cD48ZW0+NTIuPC9lbT7luKbkuIroh6rkv6HnmoTnrJHlrrn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qrlipvnmoTlhrPlv4PvvIzog4zlpb3kuabljIXvvIzlkJHnn6Xor4bnmoTmtbfmtI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kuLrmmI7lpKnnmoTnvo7lpb3or7vkuabvvIzkuLrkurrnlJ/ovonnhYz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lpZTotbTlrabloILvvIzkuLrmoqbmg7PogIzliqrlipv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yA5a2m5LqG77yM5ZKM5pqR5YGH6K+05aOw5YaN6Ke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6K+05aOw5ouc5ouc77yb5ZKM5a2m5qCh6K+05aOw5Zue5b2S77yM5ZKM5a2m5Lm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N6YCi77yb5ZKM55+l6K+G6K+05aOw5L2g5aW977yM5ZKM6Ieq5bex6K+05aOw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yA5a2m5b+D5oOF5aW977yM5oiQ57up5q2l5q2l6au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jOaXoOW/p+eahOWBh+acn+ivtOWjsOWGjeinge+8jOWSjOiHquWcqOeah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hjOaLnOaLnOOAguWwhui/m+WPlueahOeyvuelnumHjeaLvuW/g+W6le+8jOaKi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ooeW8j+mHjeaWsOiuvue9ruOAguW8gOWtpuaXpeWIsOS6hu+8jOaJk+i1t+eZvu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Jk+eQhumXsuaVo+eahOW/g+aDhe+8jOW8gOWni+aWsOeahOW+g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mlrDmlrDmlrDmlrDmlrDmlrDvvIzogIHluIjlkIzlra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rDvvIzmrKPmrKPmrKPmrKPmrKPmrKPmrKPmrKPmrKPvvIzlv4Pmg4XlrabkuJr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gILkv6Hlv4PkuI7ovpvli6TmiY3og73luKbmnaXpvJPoiJ7kuI7mrKLmrKP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DmsrnvvIE8L3A+PHA+PGVtPjU2LjwvZW0+5oqK5oeS5pWj5pS25Zue77yM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+j5aW977yM5oqK546p6Ze55pS26LW377yM5bCG5Yqq5Yqb6KOF5aW977yM6IOM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ay5ZCR5rGC55+l55qE5a2m5aCC77yM5byA5a2m5LqG77yM5Zyo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77yM5a+75om+5L2g5qKm5oOz55qE5bKb5bG/77yM5Yqg5rK577yM5ZCM5a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ihOe6puWuieWuge+8jOS4uueHpeeDreeahOW/g+aAgemZj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6puWLpOWli++8jOS4uuaHkuaDsOeahOi6q+S9k+WKqeWogeOAgumihOe6pu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0reaWsOeahOWtpuacn+m8k+WKsuOAgumihOe6puaIkOWKn++8jOS4uumdkuaY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neW9qeOAguW8gOWtpuaXpe+8jOelneS9oOWtpuacieaJgOaIkO+8j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NTguPC9lbT7pq5jlsJrnmoTnkIbmg7PmmK/kurrnlJ/nmoT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I7nga/jgILmnInkuoblroPvvIznlJ/mtLvlsLHmnInkuobmlrnlkJHvvJvmnIn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sLHmhJ/liLDlhYXlrp7jgILov4jlvIDlnZrlrprnmoTmraXkvJD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nmoTnm67moIflkKfvvIE8L3A+PHA+PGVtPjU5LjwvZW0+5L2g55So5omN5pm6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+W5b6X5LuK5aSp55qE5pS26I6377yM5Y+I5bCG5Lul5piO5pm65ZKM5p6c5pW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oyR5oiY44CC5oS/5L2g5rC46JGG5LiA5b6A5peg5YmN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8gOWtpuS6hu+8jOivvuacrOW0reaWsO+8jOWwhuivu+WHu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m+aVmeWupOa4heaWsO+8jOWwhuaJq+WHuuaYqOaXpeeahOW5vOeomu+8m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aWsO+8jOWwhueVmeS4i+WPi+iwiueahOWbnuW/hu+8m+W4jOacm+WFqOaWsO+8j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8oOW8gOaLvOaQj+eahOe+vee/vOOAguelneS9oOeZvuWwuuerv+WktO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Wtpuacn+e7mOWHuuaWsOiTneWbvuOAgjwvcD48cD48ZW0+NjEuPC9lbT7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nLzph4zvvIzmiJHku6zmmK/lpKfkurrvvJvlnKjlpKfkurrnnLzph4z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JvlnKjmiJHku6znnLzph4zvvIzmiJHku6zlsLHmmK/miJHku6zjgILluKbnnYD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KbnnYDov7fmg5HvvIzluKbnnYDoh6rkv6HvvIzluKbnnYDnkIbmg7PkuIrot6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rabkuobvvIzliqDmsrnvvIE8L3A+PHA+PGVtPjYyLjwvZW0+56eL6aOO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oCh5Lq644CC5Y+I5LiA5Liq5paw5a2m5pyf5YqI5aS05LqG77yM5Y+I56u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6LW354K577yM6K6p5aSn5a625oqW5pOe57K+56We77yM5aWL5Y+R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bGe5LqO6Ieq5bex55qE5aSp56m65ZCn77yBPC9wPjxwPjxlbT42My48L2VtP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aakeWBh++8jOaUvuadvuS6huW/g+aDhe+8jOWFheWunuS6huS/oeW/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6hueKtuaAgeOAgumprOS4iuWwseimgeW8gOWtpuS6hu+8jOaEv+aIke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+8jOaWsOawlOixoe+8jOabtOS4iuS4gOWxgualv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vaDnmoToh6rkv6HvvIzku6XkvaDnmoTlvIDmnJfvvIzku6XkvaDnmoTmr4X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kozkvaDlkIzooYznmoTkurrkuLrkvaDnpZ3npo/vvIzkvaD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qbblkJHnkIbmg7PnmoTlvbzlsrjjgII8L3A+PHA+PGVtPjY1LjwvZW0+5qKm5oO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36aOe77yM55Sf5rS75Zyo6L+Z6YeM54G/54OC44CC6Z2S5pil5Zyo6L+Z6Ye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6L+Z6YeM5YWF5a6e44CC55+l6K+G5Zyo6L+Z6YeM5Y2H5Y2O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ZO45bCx44CC5byA5a2m5LqG77yM56Wd5L2g5aW95aW95a2m5Lmg77yM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6e546w5L2g55qE55CG5oOz44CCPC9wPjxwPjxlbT42Ni48L2VtPuefpeiv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i+Wkp+a1t+aXoOi+ueaXoOmZhe+8jOWtpuW6nOeahOaWh+enkeeQhuenkeWtpuenk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puaDs+eahOa1t+mYlOWkqeepuuWLpOWli+iAleiAmO+8jOeQhuaDs+eahOWwh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4iuivhuWNmuWtpu+8jOe+juWlveeahOS6i+S4mumAmumAlOi+ieeFjOeBv+eDg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VtOijheihjOWKqO+8jOeVhea4uOWtpua1t+WPlu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IDlrablkq/vvIzmhL/kvaDlo6vliKvkuInml6XliK7nm67nm7j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3og4zor7Xov4fnm67kuI3lv5jvvIzlh6DkvZXku6PmlbDlj6rnlKjlv4Pnrpf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vnrJTlpoLmnInnpZ7liqnvvIzniannkIbljJblrabvvIzniLHlm6Dmlq/lna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7nm67vvIzkuIDmrKHov4flhbPvvIE8L3A+PHA+PGVtPjY4LjwvZW0+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4Ot5oOF44CB6ams5Yi655qE5Z2a6Z+n44CB54Gr566t55qE6YCf5bqm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Y6ZuF44CB5bGx54yr55qE54G15ben44CB6ICB6bmw55qE5pWP6ZSQ44CB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45rCU44CB5YuH5aOr55qE5Yaz5b+D77yB5Zyo5paw5a2m5pyf5Y+W5b6X5paw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XtumXtOaYr+acgOacieaDhe+8jOS5n+acg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vj+S6uuaLpeacieeahOmDveS4gOagt++8jOmdnuW4uOWFrOW5s+OAguS9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1hOa6kOeahOS6uuS4jeS4gOWumuaIkOWKn++8jOWWhOeUqOi1hOa6kO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ivt+WWhOW+heaXtumXtOOAgjwvcD48cD48ZW0+NzA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orrDkvY/vvIzlk63ms6PnmoTml7blgJnvvIzlpojlpojlsLHlnKjov5nph4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ZCR5YGH5pyf5oyl5oyl5omL77yM6K+0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Lmf5ri46L+H5LqG77yM5aW95Lic6KW/5Lmf5ZCD6L+H5LqG77yM6KeJ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5omT6LW357K+56We77yM6L+O5o6l5YWo5paw55qE5a2m5Lmg55Sf5rS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a2m5b+r5LmQ77yM5paw5a2m5pyf5pyJ5paw5pS26I63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aEv+S9oOWmguaYpeiNieiTrOWLg+eUn+mVv+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eDreaDheWllOaUvu+8jOWcqOeni+aXpeaUtuiOt+ehleaenO+8jOWcqOWGrOWkq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aDs+OAguS6uueUn+WLh+S6juaUgOmrmOi/nOiIqu+8jOeUn+WRveS5i+eBq+eCq+e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jwvcD48cD48ZW0+NzMuPC9lbT7lrabkuaDnirnlpoLpqazmi4nmnb7plb/ot5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lkqzntKfniZnlhbPvvIzlnZrmjIHkuIvljrvvvIzlsLHkuIDlrprog73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u4jngrnjgII8L3A+PHA+PGVtPjc0LjwvZW0+5oS/5L2g5o+S5LiK5LiA5a+5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5Z2a6Z+n5Zyw6aOe5ZCn77yM5LiN6KaB5Li66aOO6Zuo5omA5oqY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6aOe5ZCn77yM5LiN6KaB5Li66aaZ55Sc55qE6Jyc5rGB5omA6Zm26YaJ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6Gu55qE55uu5qCH77yM6aOe5ZCR576O5aW955qE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7u+S9leS4gOS7tuS6i++8jOWPquimgeS4jeaWrei/m+WPlu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HreWAn+mhveW8uueahOavheWKm+OAgeWIu+iLpueahOeyvuelnu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Ot+W+l+aIkOWKn++8gTwvcD48cD48ZW0+NzYuPC9lbT7kuIrlpKnlrozlhaj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kvaDnmoTmhI/lv5fvvIzmiY3lnKjpgZPot6/kuIrorr7kuIvph43ph43nmoT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c3LjwvZW0+5pil5aSp5piv56Kn57u/55qE5aSp5Zyw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6YeR55qE5LiW55WM44CC5oS/5L2g55So6Z2S5pil55qE57u/6Imy5Y676YW/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M5pyJ55qE6YeR56eL77yB6KG35b+D5Zyw56Wd6LS65L2g77yM55So5pm65oWn5o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Wl5ZKM5q+F5Yqb77yM5byA6L6f5Ye65LiA5Z2X5bGe5LqO5L2g6Ieq5bex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UtuWbnuaVo+a8q+eahOeOqeW/g++8jOWPrOWbn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eW/g++8jOW4puWbnuWBh+acn+eahOW8gOW/g++8m+mps+WbnuaFteaHkueah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vuWbnuiupOecn+eahOmdmeW/g++8jOivt+WbnuS5pummmeeahOeUnOW/g+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Ev+S9oOimgeWbnuaYlOaXpeeahOeUqOW/g++8jOWkuuWbnui0quedoeeahOWu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eWbnuaWsOWtpuacn+eahOmbhOW/g++8gTwvcD48cD48ZW0+NzkuPC9lbT7lgY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mnaHmsrPmtYHvvIzmhL/kvaDmmK/kuIDlj7bmiafnnYDlkJHliY3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vlgYflpoLnlJ/mtLvmmK/kuIDlj7blsI/oiJ/vvIzmhL/kvaDmmK/kuKrpo47pm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moTmsLTmiYvjgII8L3A+PHA+PGVtPjgwLjwvZW0+5oS/5L2g5piv6aOO77yM6byT6L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G77yb5oS/5L2g5piv6Ii577yM5YqI5byA6JOd6Imy55qE5rOi5r6c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2g55qE5YmN5pa55b6u56yR77yM5YuH5pWi5Zyw6LWw5LiK5YmN5Y6777yM5bC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5Sf5oul5oqx44CCPC9wPjxwPjxlbT44MS48L2VtPuaYqOWkqe+8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+8m+aYjuWkqe+8jOi/mOaYr+S4quacquefpeaVsO+8m+aKiuaYqOWkqeWS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aOpeWcqOS4gOi1t+eahOaYr+S7iuWkqeOAguaEv+S9oOe0p+e0p+WcsOaKiu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Ji+W/g+mHjO+8gTwvcD48cD48ZW0+ODIuPC9lbT7kurrpl7TkuZ3mnIjlpKn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J7nv6nnv6njgILpgILpgKLlvIDlrabml6XvvIzlhbPmgIDpnIDliIbmuIXjgIL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PmlbTvvIzlv4Pmg4XopoHmlL7mnb7jgILlrabkuaDopoHotoHml6nvvIzlj5HlpYv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Lpm4TpubDpgajlpKnnqbrvvIzplb/pvpnot4Poi43nqbnjgILlrabkuaDlvZ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IDliJvmlrDlpKnlnLDvvIE8L3A+PHA+PGVtPjgzLjwvZW0+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aP5oeS55qE6Lqr5L2T5Yqo5Liq5omL5pyv77yM6K6p5b+D6ISP6Lez5Yqo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44CC57uZ54uC5Lmx55qE5oCd57uq5a6J5Liq566h6YGT77yM6K6p5aS06ISR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mz6Z2Z44CC54+N5oOc6Z2S5pil5bm05Y2O77yM5a2m5aW95paH5YyW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Ye65Y+R77yM5bm456aP6LW36Iiq44CC5byA5a2m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9k+S9oOWtpOeLrOaXtu+8jOmjjuWEv+WwseaYr+aIk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ug+iDveS9v+S9oOW+l+WIsOeJh+WIu+eahOWuieaFsO+8m+W9k+S9oOmqhOW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qOeCueWwseaYr+aIkeeahOitpumSn++8jOaEv+Wug+iDveS9v+S9oOiOt+W+l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wpumAiuOAgjwvcD48cD48ZW0+ODUuPC9lbT7ml6Dorrrpo47lhYnkuI7lpL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nlZnlnKjov4fljrvvvJvml6DorrrluIzmnJvkuI7moqbmg7PvvIzmiorlroP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Jvml6Dorrrlubjnpo/kuI7nvo7lpb3vvIzmiorlroPlsZXnjrDlnKj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rabmnJ/vvIzliqDmsr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oMGo0NXNyaG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aDBqNDVzcm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817DC284FC4F12771EAB1E7D66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