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1:5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D30F9AE116F5986B5049E665165A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D30F9AE116F5986B5049E665165A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y55CG55+t5Y+l57K+6L6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6uueUn+eahOebruagh+S4juWBmuS6uuebuOS6ku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S4gOi1t+aJjeacieS6hue+juWlveeahOW4jOacm+OAgjwvcD48cD48ZW0+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iuWKquWKm++8jOiAjOWQjumjjueUn+awtOi1t++8jOS8l+eUn+eahuiLpu+8jOS9o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upOi+k+OAgjwvcD48cD48ZW0+My48L2VtPuS4gOS4quS6uuWPquimgeacieaEj+W/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wseiDvei2hei2iuS7lueahOeOr+Wig+OAgjwvcD48cD48ZW0+NC48L2VtPuS7gO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hOaBtu+8n+S4gOWIh+S4uuiHquW3seWwseaYr+aBtu+8jOWkhOWkhOS4uuWIq+S6u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hOOAgjwvcD48cD48ZW0+NS48L2VtPuW4jOacm+WmgueBq++8jOWkseacm+WmgueDn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wseaYr+S4gOi+ueeCueeBq++8jOS4gOi+ueWGkueDn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eS4jei2s+iAheWlveWtpu+8jOiAu+S4i+mXruiAheiHqua7o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gOeOqeeskeimgeaOjOaPoeWIhuWvuO+8jOWIhuaXtuWIhuWc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9k+S9oOayoeacieebruagh+eahOaXtuWAmeWtpuS5oOWQp++8jOS9oOS8mu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eBr+WhlOOAgjwvcD48cD48ZW0+OS48L2VtPuS4jee7j+WOhuS8pOeXm+aAju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W8uuacieWKm+eahOe/heiGgOaMo+iEseeJouesvOmjnuWQkei/nOaW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poLmnpzkvaDmg7PlvpfliLDvvIzkvaDlsLHkvJrlvpfliLDvvIzkvaD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u5jlh7rnmoTlj6rmmK/ooYzliqjjgII8L3A+PHA+PGVtPjExLjwvZW0+6KaB6K6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S55Y+Y77yM5YWI5pS55Y+Y5oiR6Ieq5bex77yb6KaB6K6p5LqL5oOF5Y+Y5b6X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I6K6p6Ieq5bex5Y+Y5b6X5pu05aW977yBPC9wPjxwPjxlbT4xMi48L2VtPuS7peio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uueUmuaYk++8jOS7peS5ieaMgeW3seWunumavuOAgjwvcD48cD48ZW0+MTMuPC9lbT7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h6rlt7HlgZrnmoTliLDlkozkuI3lgZrnmoTliLDvvIzlhbblrp7lj6rlnKjkuIDlv7X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L3A+PHA+PGVtPjE0LjwvZW0+5LiN5LuO5rOl5rOe5LiN5aCq55qE5bCP6YGT5LiK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bCx6LiP5LiN5LiK6ZO65ruh6bKc6Iqx55qE5aSn6Lev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S4uuWkluaSvO+8jOS4jeS7peeJqeenu++8jOiAjOWQjuWPr+S7peS7u+WkqeS4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S6i+OAgjwvcD48cD48ZW0+MTYuPC9lbT7lnKjlvLrogIXnmoTnnLzkuK3vvI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vvIzlj6rmnInmm7Tlpb3jgII8L3A+PHA+PGVtPjE3LjwvZW0+57uZ5Lq66YeR6ZK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2W77yM57uZ5Lq66IO95Yqb5piv5Lit562W77yM57uZ5Lq66KeC5b+15piv5LiK562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cieS6m+S6i++8jOaYr+WPr+S7peiuuui+k+i1oueah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S4gOaXtuasouWWnO+8jOi+k+S6hui/mOiDveS7juWktOWGje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j6rmnInnu4/ljobkurrnlJ/nmoTnp43np43no6jpmr7vvIzmiY3og73mgp/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ku7flgLzjgII8L3A+PHA+PGVtPjIwLjwvZW0+6LCB6LWw6L+b5L2g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5Sx5ZG96L+Q5Yaz5a6a77yb6LCB5YGc55WZ5Zyo5L2g55Sf5ZG95Lit77yM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2g6Ieq5bex5Yaz5a6a44CCPC9wPjxwPjxlbT4yMS48L2VtPuWQkeS6uuS9juWk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efruWwj+i/h+OAgjwvcD48cD48ZW0+MjIuPC9lbT7nhqzov4fkuI3og73pgInmi6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Y3og73pgInmi6noh6rlt7Hmg7Pov4fnmoTnlJ/mtLv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6p5Yir5Lq66LW354Om5oG844CB6Ieq5bex5Lmf5LiN6LW354Om5oG8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yJ5L+u6KGM5LqG44CCPC9wPjxwPjxlbT4yNC48L2VtPuiDveW/jeS5i+S6uu+8j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sOW/g++8m+WWhOWXlOS5i+S6uu+8jOaXtuaXtuWcsOeLs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sLHlg4/kuIDpnaLplZzlrZDvvIzkvaDnrJHlroPkuZ/nrJHvvIzkvaDlk63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k63jgII8L3A+PHA+PGVtPjI2LjwvZW0+56m35YiZ5oCd5Y+Y77yM5beu5YiZ5oCd5Yu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q+U5Lq65pu06auY55qE5bGx5rKh5pyJ5q+U6ISa5pu06ZW/55qE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KiuaLs+WktOaUtuWbnuadpeaYr+S4uuS6huabtOacieWKm+WcsOi/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jguPC9lbT7lubjnpo/lsLHlg4/otrPnkIPkuIDmoLfouKLmnaXo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ng6bmgbzlsLHlg4/lpZbmna/kuIDmoLfkuI3lj6/mkpLmiYv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w5L2P6K+l6K6w5L2P55qE77yM5b+Y6K6w6K+l5b+Y6K6w55qE44CC5pS55Y+Y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5qE77yM5o6l5Y+X5LiN6IO95pS55Y+Y55qE44CCPC9wPjxwPjxlbT4zMC48L2Vt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uueaYk++8jOWmguWIneWkqumavu+8jOS9oOaYr+aIkeWWieWSmemHjOeahOWIu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uuadpeS8mueXm++8jOWSveS4i+WOu+S8muatu+OAgjwvcD48cD48ZW0+MzEuPC9lbT7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KvkurrnmoTmjozlo7DkuK3vvIzmmK/npoHkuI3otbfogIPpqoz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a2m6YGT5Yir5peg55So5b+D77yM55u06aG76KeB56m36Ieq5bex5pys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i/nOWkp+eahOebruagh+mdnuW4uOmHjeimge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acieaIkOWKn+eahOS8geWbvuW/g++8jOiAjOS4lOi2iuWkp+i2i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vJrmnInlp4vmlpnmnKrlj4rnmoTov5DmsJTvvIzkvJrmnInnqoHlpoL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g4rllpzjgII8L3A+PHA+PGVtPjM1LjwvZW0+5L2g6L+Y5bm06L2777yM5Yir5YeR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o6l5LiL5p2l55qE5Lq655Sf77yM6L+Y5pyJ5LiH5LiH56eN5Y+v6IO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BmuS7u+S9leS6i++8jOW/hemhu+imgeacieeqgeegtO+8jOayoeaci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tO+8jOWwseetieS6juayoeWBmuOAgjwvcD48cD48ZW0+MzcuPC9lbT7lpKnkuIr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mJ/mmJ/vvIzkurrpl7TmnIDnvo7nmoTmmK/nnJ/mg4X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6A5Y2V55qE5Lic6KW/5LiN5LiA5a6a5piv5pyA5aW955qE77yM5L2G5pyA5aW9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iA5a6a5piv566A5Y2V55qE44CCPC9wPjxwPjxlbT4zOS48L2VtPuacrOaAp+eahOiLj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+gOW+gOWcqOmBremBh+ecn+WunuS5i+WQjuOAgjwvcD48cD48ZW0+NDAuPC9lbT7mj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i7PlpLTvvIzkvaDnmoTmiYvph4zmmK/nqbrnmoTvvJvkvLjlvIDmiYvmjozvvIzkva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ajkuJbnlYzjgII8L3A+PHA+PGVtPjQxLjwvZW0+5LiN6KaB5auM5L2g55qE6Z6L6I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Zug5Li65L2g6LWw55qE6Lev5LiN5bmy5YeA44CCPC9wPjxwPjxlbT40Mi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acgOaFoueahOS6uu+8jOWPquimgeS7luS4jei/t+WkseaWueWQke+8jOS5n+avlOa8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ruWOn+WcsOW+mOW+iueahOS6uui1sOW+l+W/q+OAgjwvcD48cD48ZW0+NDMuPC9lbT7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nLrkvJrnmoTkurrmmK/li4fogIXjgILnrYnlvoXmnLrkvJrnmoTkurrmmK/mhJrogI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Yqq5Yqb5oiQ5Li65L2g5pyA5Zac5qyi55qE6YKj56eN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LiN5oiQ5Yqf77yM6Iez5bCR5L2g5Lya5Zac5qyi6L+Z5qC35Yqq5Yqb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4juWkqeWcsOWFruavlOWvv++8jOS4juaXpeaciOWFr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ieOAgjwvcD48cD48ZW0+NDYuPC9lbT7orqTor4bnmoTkurrkuI3lpJrvvIzkvYbmmK/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ot5/kvaDnv7vohLjvvIzkurrnlJ/lvojnn63vvIzkuI3mg7PnlKjmnaXlv43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aSa5biM5pyb5L2g6IO95piO55m95oiR77yM5Y2z5L2/5oiR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LiN6K+044CCPC9wPjxwPjxlbT40OC48L2VtPuS6i+adpeS4jeWPl++8jOS4gOWI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W/g++8jOawuOWvguWmguepuu+8jOavleern+a4heWHgO+8jOiHqueEtuino+iE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iJDlip/ml7blnabnhLbvvIzlpLHotKXml7bmt6HnhL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iN5b+F5q+P5YiG6ZKf6YO95a2m5Lmg77yM5L2G5rGC5a2m5Lm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YiG6ZKf6YO95pyJ5pS26I6344CCPC9wPjxwPjxlbT41MS48L2VtPuiwgeiLpea4uOaI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S7luWwseS4gOS6i+aXoOaIkO+8m+iwgeS4jeS4u+WusOiHquW3se+8jO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ltOmatuOAgjwvcD48cD48ZW0+NTIuPC9lbT7ml6DpobvljIblv5nvvIzor6X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LvmmK/kvJrmnaXvvIzlnKjlr7nnmoTml7bpl7TvvIzlr7nnmoTkurrvvIzlm6DkuLr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nlLHjgII8L3A+PHA+PGVtPjUzLjwvZW0+5pe26Ze05omN5piv5q+P5Liq5Lq655qE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LWE5rqQ44CCPC9wPjxwPjxlbT41NC48L2VtPuWPquacieW8gOWPkeWGheW/g+eahOaF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jOaZuuaFp++8jOaJjeiDvei+vuWIsOeUn+atu+iHquWcq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4Xot6/otbDnmoTlpKrlpJrvvIzku4DkuYjmoLfnmoTpo47mma/pg73lt7Lnu4/nnIvno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6YeR6ZKx6KaB5biD5pa95LqO56m35Lq677yM5omN5py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1Ny48L2VtPuWNg+S4h+S4que+juS4veeahOacquadpe+8jOaK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S4gOS4qua4qeaalueahOeOsOWcqOOAgjwvcD48cD48ZW0+NTguPC9lbT7miJH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sIbmnaXkvJrljrvkvZXlpITkvYbmiJHnn6XpgZPmiJHlt7Lnu4/lnKjot6/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Sf6LCi5LiK6IuN5oiR5omA5oul5pyJ55qE77yM5oSf6LCi5LiK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A5rKh5pyJ55qE44CCPC9wPjxwPjxlbT42MC48L2VtPuS9oOimgeWuiemdmeeah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ChOaXoOWjsOaBr+eahOWdmuW8uuOAgjwvcD48cD48ZW0+NjEuPC9lbT7njq/loo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Lnlj5jvvIzop6PlhrPkuYvpgZPlnKjkuo7mlLnlj5joh6rlt7H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eN6KaB55qE5LqL5oOF77yM5LiN5piv5oKU5oGo6L+H5Y6755qE546w5Zyo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5pS55Y+Y546w5Zyo55qE5pyq5p2l44CCPC9wPjxwPjxlbT42My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WGheW/g+aAjuagt+eci+W+heiHquW3se+8jOWcqOWklueVjOWwseiDveaEn+WPl+WI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eahOecvOWFieOAgjwvcD48cD48ZW0+NjQuPC9lbT7lvZPlpKnnqbrpu5HmmpfliL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qIvluqbvvIzmmJ/ovrDlsLHkvJrnhqDnhqDpl6rlhYn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mA6LCT5bm46L+Q5oiW5Y6E6L+Q77yM5q+P5Lu25LqL5oOF5pyJ5Zug5b+F5pyJ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hdmJsc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3Lmh0bWwiPmh0dHBzOi8vZHVhbmp1emlrdS5jb20vZHVhbmp1emkvYXZibHNzODB4d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D30F9AE116F5986B5049E665165A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