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95466E6E1BC42319F86C55632D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95466E6E1BC42319F86C55632D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Oy55C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S4reijhea7oe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4juaDs+azle+8jOWwseS8muWQrOS4jeingeWIq+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WItuWlveaDhee7qu+8jOe7meiHquW3seeWsuaDq+eahOW/g+aJvuS4qua4qeaf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y48L2VtPuiuqeWIq+S6uuS4gOatpe+8jOWunumZheS4i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gOatpeOAgjwvcD48cD48ZW0+NC48L2VtPuWLpOWli++8jOaYr+atpeWF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qOeahOmAmuihjOivgeOAgjwvcD48cD48ZW0+NS48L2VtPueUn+a0u+aYr+S4gO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uenkeWFqOS5pu+8jOWMhee9l+S4h+ixoe+8m+eUn+a0u+aYr+S4gOaKiuWFreW8p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Wlj+WHuuWkmumHjee+juWmmeeahOaXi+W+i++8mueUn+a0u+aYr+S4gOW6p+mjnu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Sn++8jOS4iue0p+WPkeadoe+8jOS+v+S8muS9v+S6uuiOt+W+l+a1k+e8q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WLpOWli+eahOWQq+S5ieaYr+S7iuWkqeeahOeDr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YjuWkqeeahOWGs+W/g++8jOWQjuWkqeeahOS/n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XtuWFieiDvee8k++8jOaEv+aVheS6uuS4jeaVo++8m+aEv+S9oOaDp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WSjOS9oOmBk+aZmuWuie+8jOaEv+S9oOeLrOmXr+eahOaXpeWtkOmHjO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OAgjwvcD48cD48ZW0+OC48L2VtPuacieaXtuWAme+8jOeci+S6uu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WOu+eci++8jOWuueaYk+eci+i1sOecvO+8jOabtOS4jeimgeeUqOiAs+act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WPr+iDveaYr+iwjuiogOOAguWPquimgeeUqOaXtumXtO+8jOeUqOW/g+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cn+eahOWBh+S4jeS6hu+8jOWBh+eahOS5n+ecn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e7iOeptuaYr+e+juWlveeahO+8jOWwveeuoeWug+S4jeaYr+S4gOm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atjO+8jOS4jeaYr+WPquaciemYs+WFieWSjOmbqOmcsu+8jOaAu+S8muacie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SjOmZqemYu+OAguS6uueUn+e7iOeptuaYr+S4gOWcuuS7juS4jeWBnOath+eah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r+S4iuacieiHs+e+jueahOmjjuaZr++8jOS5n+S8muaOuuadguedgOWkseaEj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6uuaEj+OAguS9huaYr++8jOWPquimgeaIkeS7rOS4jeawlOmmge+8jOS4j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W/q+S5kOS5n+S7juS4jeS8muWwhuaIkeS7rO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kupvml6DlpITlronmlL7nmoTmg4XmhJ/vvIzlsLHorqnlroPvvIzlkI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kKfvvIzkvaDliKvmnaXvvIzmiJHkuIDkuKrkurrkuZ/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5m76auY5bGx77yM5LiN55+l5aSp5LmL6auY5Lmf77yb5LiN5Li05re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Zyw5LmL5Y6a5Lmf44CCPC9wPjxwPjxlbT4xMi48L2VtPuWPquaciemCo+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W/g+aKiueugOWNleS6i+WBmuW+l+WujOe+jueahOS6uu+8jOaJjeiDveiOt+W+l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sOmavuS6i+eahOacrOmihuOAgjwvcD48cD48ZW0+MTMuPC9lbT7msojpu5jmmK/mr4Ho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rZTopobjgII8L3A+PHA+PGVtPjE0LjwvZW0+5Lq655Sf6ZyA6KaB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95rGC77yM54S25pyJ5omA5Lul44CCPC9wPjxwPjxlbT4xNS48L2VtPuW5s+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/veaxguS4jeW5s+WHoe+8jOaZuuiAheWImeeUmOS6juW5s+WHoe+8jOWNtOS6q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jwvcD48cD48ZW0+MTYuPC9lbT7mnIDlm7Dpmr7kuYvml7bvvIz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kuI3ov5zkuYvml6XjgII8L3A+PHA+PGVtPjE3LjwvZW0+5Lq655Sf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q+P5Liq5Lq65pyJ5q+P5Liq5Lq655qE57K+5b2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4jOacm+acieWlveeahOS5oOaDr++8jOWlveeahOS5oOaDr+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cqOW+iOWkmuaWuemdouaIkOWKn++8jOWPr+acieS6m+S4juiHqui6q+aAp+agvOeb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lveS5oOaDr++8jOWwseeul+aIkeS7rOaEj+ivhuWIsOS6huS5n+W+iOmavuWwh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aMgeS4i+WOu+OAguiJr+WlveeahOS5oOaDr+acieaXtuaYr+mcgOimgeW8uuWK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+8jOW5tuS4gOWumuimgeWKquWKm+WwhuWug+S/neaMgeS4i+WOu+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u+W6leeahO+8jOWwhuaIkeS7rOaUueWPmOOAguS7iuaXpeeahOaIkeS7rOaYr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5oOaDr+eahOe7k+aenO+8jOiAjOS7iuaXpeeahOS5oOaDr+WwhuWGs+Wum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WRvei/kOOAgjwvcD48cD48ZW0+MTkuPC9lbT7mgKfmoLzlhrPlrpr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lhrPlrprmoLzlsYDvvIznu4boioLlhrPlrprmiJDotKXvvIzmgIHluqb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gJ3ot6/lhrPlrprlh7rot6/vvIzpq5jluqblhrPlrprmt7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66h5Y+R55Sf5LuA5LmI77yM6YO95LiN6KaB5pS+5byD77yM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IKv5a6a5Lya5pyJ5oSP5oOz5LiN5Yiw55qE6aO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WKm+aYr+e7g+WHuuadpeeahO+8jOa9nOiDveaYr+mAvOWHuuadp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r+WFu+aIkOeahO+8jOaIkOWKn+aYr+S4gOatpeatpei1s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kvaDlnZrmjIHkuI3kuIvljrvnmoTml7blgJn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jlpKnkuIvkuobpm6jvvIzku4rlpKnliK7kuobpo47vvIzmmI7lpKnlpKrpmLPls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zLjwvZW0+5L2g6KaB5ZKM5oiR6K6h6L6D77yM5oiR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n5pa544CC5L2g6KaB54m55Yir5oW35oWo77yM5oiR57ud5a+55q+U5L2g5pW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D5o2i5oiR5b+D77yM55yf5b+D5a+555yf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us+S9oOeahOS4jeaYr+WvueaWueeahOe7neaDhe+8jOiAjOaYr+S9oOW/g+Wtm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dmuaMgeOAgjwvcD48cD48ZW0+MjUuPC9lbT7kurrnlJ/kuIDkuJbvvIzojYnm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kuJbpl7TlsLHmmK/ov5nmoLfvvIzosIHkuZ/pgIPkuI3ov4fkuKTmoLf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m6DmnpzvvIzkuozmmK/ml6DluLjjgII8L3A+PHA+PGVtPjI2LjwvZW0+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7Si5oiR5Lus55qE6Z2S5pil77yM5a6D55yf5piv5LiA5Liq5aWH5b2i5oCq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SP5YS/77yM55+t55+t55qE6Lqr5a2Q5YGP5YGP5ouW5LqG5LiA5Liq6ZW/6ZW/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OP57+F6IaA5LiA5qC35oub5pGH552A77yM5LmF5LmF5LiN6IKv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uWFtuWcqOaEj+WIq+S6uueahOiDjOW8g+WSjOS4je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7j+iQpeiHquW3seeahOWwiuS4peWSjOe+juWlv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3opoHnmoTkuI3mmK/miYDnq5nnmoTkvY3nva7vvIzogIzmmK/miYDmnJ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I5LjwvZW0+5pyJ5Lqb5LqL5oOF5pys6Lqr5oiR5Lus5peg5rO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+q5aW95o6n5Yi26Ieq5bex44CCPC9wPjxwPjxlbT4zMC48L2VtPu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AieaLqe+8jOiAjOeUn+a0u+eahOaAgeW6puWwseaYr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mnIDlpKfnmoTlr7nmiYvvvIzlvoDlvoDkuI3mmK/liKvkur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5Lmg7DjgILliKvmjIfmnJvmkp7lpKfov5DvvIzov5DmsJTkuI3lj6/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vaDouqvkuIrvvIzku7vkvZXml7blgJnpg73opoHpnaDmnKzkuovlkIPppa3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7zlsL3lhajlipvvvIzmiY3mnInotYTmoLzor7Toh6rlt7HnmoTov5DmsJT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u45L+h6Ieq5bey44CC5LiN6KaB5aaE5Yqg6K+E5Y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mf5LiN5Lya5oqK6Ieq5bey5Lqk57uZ5Yir5Lq66K+E5Yik77yM5pu05LiN5Lya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eq5bey44CCPC9wPjxwPjxlbT4zMy48L2VtPueIseS4gOS4quWls+S6uu+8jOWPq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LvOatu+WPjeWvue+8jOWwseWNoOacieWlue+8jOeEtuWQjuaKiuiHquW3semDv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WlveeWvOWlueeIseWlueOAgjwvcD48cD48ZW0+MzQuPC9lbT7nnLznnZ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nnYHlvpfpgqPkuYjlpKfvvIzmiJHkuJTpl67kvaDvvIznmb7lubTku6XlkI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K/kvaDnmoTjgII8L3A+PHA+PGVtPjM1LjwvZW0+5pyA5Y+v5oCV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2g5LuO5pyq6K6+6Ziy55qE5Lq677yM5pyd5L2g5o2F5LqG5pyA5r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zNi48L2VtPuiLpeWygeaciOmdmeWlve+8jOmCo+WwsemikO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m+iLpeaXtuWFiemYtOaal++8jOmCo+WwseWkmuS6m+WOhu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orplb/lpKfotormmI7nmb3kuIDkuKrpgZPnkIbvvIzotormmK/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ormmK/ooajpnaLng63mg4XvvIzotormmK/nnJ/mg4Xlrp7mhI/otormmK/lhoXmlZ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l6DpnIDoqIDooajjgII8L3A+PHA+PGVtPjM4LjwvZW0+5oiR5Lus5pei5Yiw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6YGT77yM5bCx5b6X54+N5oOc55Sf5ZG955qE5Lu35YC844CC5Zyo5p+Q56e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6K+077yM55Sf6KaB5q+U5q275pu06Zq+44CC5q2777yM5Y+q6ZyA6KaB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5Sf77yM5Y206ZyA6KaB5LiA5LiW55qE6IOG6K+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ijhea7oeiHquW3seeahOeci+azleS4juaDs+azle+8jOWwseS8mu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W/g+WjsOOAgjwvcD48cD48ZW0+NDAuPC9lbT7kurrnlJ/lnKjkuJb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pvmhJ/mg4XvvIzlm6DlpLHljrvogIznvo7kuL3vvJvnlJ/mtLvmnInov5vmnIn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4DkuYjkuZ/kuI3og73ovpPkuoblv4Pmg4XjgILov5nkuJbkuIrvvIzmnInml7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rrlrrbvvIzmnInml7bnu5nliKvkurrnrJHnrJHoh6rlt7HvvIzmlL7ovbvmnb7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6vkuZDvvIzkuZ/nu5nliKvkurrlv6vkuZD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6Ieq5bex55qE77yM5LiN6ZyA6KaB5Yir5Lq65o6n5Yi244CC5Y+q5pyJ5b2T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5bex55qE5pe25YCZ5L2g5omN5bmy5bm456aP44CC5LiN6KaB5Li65LqG6YC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ZyA6KaB6ICM5Li65LuW5Lq65rS7552A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n+acrOWwseS4jeaYr+WxnuS6juS9oO+8jOWboOatpOS9oOeUqOS4jeedgO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m+W8g+eahOaYr+S4gOWIh+eahOaJp+edgOOAguS4h+eJqeeahuS4uuaIkeaJg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nuaIkeaJgOWxnuOAgjwvcD48cD48ZW0+NDMuPC9lbT7li4flo6vmkI/lh7r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YHogIzkuI3msonmsqbvvIzmh6blpKvlnKjpo47lubPmtarpnZnkuZ/kvJrmur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ul55Sf5rS75LiN5aaC5oSP77yM6K+355u45L+h5Y+m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0NS48L2VtPuS7iuWkqeeahOe7p+e7rei/nOihj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+nOi0n+abvue7j+eahOiHquW3se+8jOaYr+S4uuS6huWBmuWSjOabvue7j+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HquW3se+8jOaYr+S4uuS6huWvueW+l+i1t+abvue7j+eahOmCo+S7vemakOW/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OAgjwvcD48cD48ZW0+NDYuPC9lbT7kurrnlJ/lpoLmoqbvvIzogZrmlaP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lpoLmmKXoirHluZXlh4vpm7bvvIzlh6Dorrjnm7jogZrvvIzlh6DorrjliIb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aXnvJjljrvlsoLpmo/lv4PjgILpnZLkuJ3nmb3lj5HovaznnLzpl7TvvIzmvKD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h6DorrjmsqfmoZHlnKjlv4PlpLTjgII8L3A+PHA+PGVtPjQ3LjwvZW0+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beo5aSn55qE5bm456aP5pe277yM5Lya56qB54S25Y+Y5b6X5Y2B5YiG6IOG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Oq+maj+aEj+eci+i9u+S7u+S9leS6uu+8jOmhu+ef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+gOW+gOacieS4iuS4iuaZuuOAgjwvcD48cD48ZW0+NDkuPC9lbT7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4LlhrPlrprpgILkuI3pgILlkIjlnKjkuIDotbfvvIzkuInppJDlhrPlrpro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nKjkuIDotbfvvIzkv6Hku7vlhrPlrprog73kuI3og73plb/kuYXnmo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wLjwvZW0+5pyJ5LiA56eN6JC95beu5piv77ya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eO5b+D77yM5Lmf6L6c6LSf5LqG5omA5Y+X55qE6Ium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S4jeS6huino+S4gOS4quS6uuS5i+WJje+8jOS4jeimgei9u+aYk+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u+8jOWcqOS6huino+S4gOS4quS6uuS5i+WQju+8jOS5n+S4jeimgei9u+aYk+S4i+e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i/meS5iOWkjeadgu+8jOWyguaYr+S9oOS4gOWPpee7k+iuuuWwseiDveamgu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NTIuPC9lbT7lsoHmnIjlgqzkurrogIHvvIzkurrnlJ/lpoL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r4/kuKrphpLmnaXnmoTmuIXmmajvvIzov4flpb3mr4/kuIDkuKr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u4TmmI/vvIzlsoHmnIjmvKvplb/vvIzlm6DkuLrmiJHku6zpg73mmK/otbb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5L2g5oOz6KaB5pS+5byD55qE5pe25YCZ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K6p5L2g5b2T5Yid5Z2a5oyB6LWw5Yiw5LqG6L+Z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mOWHuuaXtuWPr+S7peacieWKqOacuu+8jOS9huimgeW/g+eUmOaDheaEv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XtuWPr+S7peacieacn+W+he+8jOS9huimgemaj+mBh+iAj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YzkupHnmoTog4zlkI7mmK/pmLPlhYnvvIzpmLPlhYnnmoTog4zlkI7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U2LjwvZW0+5Lmf6K645LiA5Liq5Lq677yM6KaB6LWw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P5Y6G6L+H55Sf5ZG95Lit5peg5pWw56qB5aaC5YW25p2l55qE57mB5Y2O5ZK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mN5Lya5Y+Y5oiQ54af44CCPC9wPjxwPjxlbT41Ny48L2VtPuS4juaAqueJq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W6lOW9k+Wwj+W/g+iHquW3seS4jeimgeaIkOS4uuaAqueJqeOAg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Hneinhua3sea4iuaXtu+8jOa3sea4iuS5n+WcqOWHnein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mtLvnu5nkuojmiJHmjKvmipjnmoTlkIzml7bvvIzkuZ/otZDkuoj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kuZ/lsLHmnInkuoblj6bkuIDnp43pmIXljobjgILlr7nkuo7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vvIzlroPku47mnaXkuI3lkJ3llazjgILopoHnnIvkvaDmnInmsqH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moTlv4PvvIzmnaXmjqXnurPnlJ/mtLvnmoTmganotZDjgILphbjnlJzoi6bov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ov73msYLvvIzkvYbkuIDlrprmmK/nlJ/mtLvnmoTlhajpg6jjgILor5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mhJ/mgannmoTlv4PmnaXkvZPkvJrvvIzkvaDkvJrlj5HnjrDkuI3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kuI3opoHlm6DkuLrlhqzlpKnnmoTlr5LlhrfogIzlpLHljrvlr7n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U5LjwvZW0+5LiN5oKj5Lq65LmL5LiN5bex55+l77yM5o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5Lmf44CCPC9wPjxwPjxlbT42MC48L2VtPuino+iEseaYr+W9u+W6leaYju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ZuuaFp++8jOaYr+S8muino+WGs+OAgeWkhOeQhuWutuW6reOAgeW3peS9nO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fm+ebvuWSjOmXrumimOOAgjwvcD48cD48ZW0+NjEuPC9lbT7msqHmnInkuI3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sqHmnInkuI3lj5jnmoTmib/or7rvvIzouI/kuIrml4XpgJTvvIz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E8L3A+PHA+PGVtPjYyLjwvZW0+5L2g6KaB5YyF5a656YKj5Lqb5oSP6KeB6Lef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77yM6L+Z5qC35a2Q5pel5a2Q5q+U6L6D5aW96L+H44CC5L2g6KaB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5Y+Y5LuW77yM6YKj5qC35a2Q5L2g5Lya5b6I55eb6Ium44CC6KaB5a2m5a2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uW5omN5piv44CC5L2g6KaB5a2m5a2m5oCO5qC35YyF5a655LuW5om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meS4quS4lueVjOW5tuS4jeaYr+aOjOaPoeWcqOmCo+S6m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eahOaJi+S4re+8jOiAjOaBsOaBsOaOjOaPoeWcqOiDveWkn+e7j+WPl+W+l+S9j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JueivhOW5tuS4jeaWreW+gOWJjei1sOeahOS6uuaJi+S4r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qbfnmoTlj6rliankuIvmoqbmg7PnmoTml7blgJnvvIzkvaDkuIDlrpr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7TliqDliqrlipvjgII8L3A+PHA+PGVtPjY1LjwvZW0+5Y+q6KaB5pyJ5b+D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Kf77yM5ZCv6L+q5ZKM5biu5Yqp5peg5aSE5LiN5Zy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YzBqcmMzeWs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MwanJjM3lr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95466E6E1BC42319F86C55632D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