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9EDFD751222B5CB398A554DADB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9EDFD751222B5CB398A554DADB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7uZ5aWz5pyL5Y+L6byT5Yqx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WGheW/g+S4jeS5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+iOmavuaUueWPmOS9oOS7gOS5iOOAguS4jeimgeiJs+e+oeS7lu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k+aOieiHquW3seOAgjwvcD48cD48ZW0+Mi48L2VtPumrmOiAg+S4re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4pue7meavj+S4quS6uueahOa3seWIu+aAneiAg+OAgeWIu+mqqOmTreW/g+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En+WPl+mDveaYr+S4jeWPr+WkmuW+l+eahOi0ouWvjOOAguaIkeS7rOS4uueQh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i/m+eahOi/h+eoi++8jOWFtuaEj+S5iei/nOWkp+S6juacquefpe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cm+W+l+WIsOeahOimgeWKquWKm++8jOaXoOacm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i+aEj++8jOaXoOiuuuiDnOi0n+Wnv+WKv+mDvemavuec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6puaSrea0kuaxl+awtO+8jOWNs+Wwhui/juadpeaUtuiOt++8jOWHoOW6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+8jOWNs+Wwhue7k+WHuuehleaenO+8jOWHoOW6puaAgOaPo+aipuaDs++8j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mjnuW4jOacm++8jOaIkOWKn+W3suWcqOaLm+aJi++8jOWPquetieacgOWQju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iAg+WKoOayue+8jOacn+W+heWlj+WTjeWHr+atjO+8gTwvcD48cD48ZW0+N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dpeS4tOaXtu+8jOaDhee7quimgeiwg+aVtO+8jOS/neaMgeWGt+mdmeS4j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CueS8keaBr+aKlueyvuelnu+8jOeUn+a0u+iKguWlj+WIq+aJk+S5se+8jO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wkeaKmOiFvu+8jOS/oeW/g+eZvuWAjeS4iuiAg+Wcuu+8jOmHkeamnOmimOWQ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+8geelnemrmOiAg+mhuuWIqe+8gTwvcD48cD48ZW0+Ni48L2VtPue6teaoquiAg+W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Wwhu+8jOmprOWIsOaIkOWKn+W5uOemj+WwneOAgjwvcD48cD48ZW0+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eUseeahOS6uumZpOS6huS7juS5puacrOS4iuiOt+WPluefpeivhuWkl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iuuOWkmuWIq+eahOadpea6kOiOt+W+l+efpeivhuOAgjwvcD48cD48ZW0+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WcqOavj+S4gOasoeW/p+aCo+S4remDveeci+WIsOS4gOS4qu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egeeahOS6uuWImeWcqOavj+S4quacuuS8mumDveeci+WIsOW/p+a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OWKn+WRiOamgueOh+WIhuW4g++8jOWFs+mUruaYr+S9oOiDve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aIkOWKn+W8gOWni+WRiOeOsOeahOmCo+S4gOWI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h6rljZHvvIzkvaDkuI3mr5TliKvkurrnrKjjgILkuI3opoHoh6rmu6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r5TkvaDnrKjjgII8L3A+PHA+PGVtPjExLjwvZW0+55u45L+h6Ieq5bex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Ieq5L+h5piv5oiQ5Yqf55qE56ys5LiA56eY6K+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aAu+S8muacieWKnuazleeahO+8jOWxseept+awtOWwveeWkeaXoOi3r++8jO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WPiOS4gOadkeOAguWBmuS4jeWPr+iDveS5i+S6i++8jOWcqOe7neWig+S4r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7iuWkqe+8jOS9oOWmguaenOinieW+l+Wus+aAle+8jOmCo+i/mOS4jeWmg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m8k+iInuOAgjwvcD48cD48ZW0+MTMuPC9lbT7lv43liKvkurrmiYDkuI3og73lv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kIPliKvkurrmiYDliKvkurrmiYDkuI3og73lkIPnmoToi6bvvIzmmK/kuLrkuo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3liLDnmoTmlLbojrfjgII8L3A+PHA+PGVtPjE0LjwvZW0+5pyJ5pWI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piv5o+Q6auY5a2m5Lmg5pWI546H55qE5pa55rOV5LmL5LiA77yM5L2G5YGa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omn6KGM5bCx5piv5Zyo5rWq6LS55pe26Ze044CCPC9wPjxwPjxlbT4x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kemUi+S7juejqOeguuWHuu+8jOaiheiKsemmmeiHquiLpuWvkuadpeOAguiDuOaAg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OeQhuaDs++8jOiEmui4j+WunuWcsOi/jumrmOiAg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lkJDpnLLnnYDlq6PnuqLvvIzpo47lhL/pnZnpnZnnmoTlkLnliq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r7fmj6HkuIDmj6HmiYvvvIzmmI7lpKnlsLHopoHlkITlpZTopb/kuJzvvIH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lvbzmraTnmoTnuqblrprvvJrpq5jogIPmiJDlip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5piv5oCO5qC355qE5Lq677yM5L2g5bCx5piv5oCO5qC3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oCO5qC355qE5Lq677yM5L2g5bCx5Lya56a76L+Z5Liq55uu5qCH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OC48L2VtPuelneaIkeeahOmCo+S6m+WTpeS7rOmrmOiAg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Amui/h++8jOaIkeS7rOeahOWPi+iwiuWkqemVv+WcsOS5he+8jO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teWRteWKoOayue+8gTwvcD48cD48ZW0+MTkuPC9lbT7pqa/mnI3lrrPmgJXjgIH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6rotJ/nmoTmnIDlv6vjgIHmnIDlrp7nmoTmlrnlvI/vvIzlsLHmmK/ljrvlgZrkvaD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ovvvIznm7TliLDkvaDlj5blvpfmiJDlip/jgII8L3A+PHA+PGVtPjI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D6Ium57K+56We77yM5a2m5Lmg6L+b5q2l55qE6KaB5LiN5aSx5pe25py655qE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byT5Yqx77yM5pyJ6Laz5aSf55qE5YW06Laj5oqV5YWl5Yiw57Sn5byg55qE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MS48L2VtPuaYqOWknOWWnOm5iuaeneWktOWPq++8jOWHuumX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hjOWkp+i/kOOAguWvkueql+iLpuivu+WNgeS6jOi9ve+8jOmHkeamnOmimOWQj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uWNg+WGm+S4h+mprOm9kOWGsumUi++8jOaXqeaKiuiDnOeul+aPoeaJi+S4re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mDveWwnemBje+8jOiNhuajmOi4j+egtOaYr+Wdpu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nph4zmmK/moqblvIDlp4vnmoTml7blgJnvvIzlsLHorqnmoqbmg7P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foiKrjgILov5nmmK/mv4Dmg4XmtIvmuqLnmoTml7blgJnvvIzlsLHorqnpnZLmmK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ho3msonnnaHjgILpq5jogIPlnKjljbPvvIznpZ3nmb7lsLrnq7/lpLTmm7T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pvoh7vljZPotorvvIzmlIDkuIrmm7Tpq5jls7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rKh5pyJ5LiN6YCC5ZCI5a2m5Lmg55qE5Lq677yM5Y+q5piv5pyJ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5Yiw6YCC5ZCI6Ieq5bex55qE5a2m5Lmg5pa55rOV572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eahOiDnOWIqe+8jOS4juW+geacjeiHquW3seeahOiDnOWIqe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+ruS4jei2s+mBk+OAguaJgOacieeahOWksei0pe+8jOS4juWkseWO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sei0peavlOi1t+adpe+8jOabtOaYr+W+ruS4jei2s+mBk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uIbnq57muKHlj6rkuonmnJ3lpJXvvIzorqnpm4Tlv4PkuI7mmbrmhaflnK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6rlhYnjgILmr4/kuKrkurrnmoTkuIDnlJ/vvIzpg73kvJrpnaLkuLTkuIDkupv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hbPlj6PjgILpq5jogIPvvIzlj4jml6DnlpHmmK/ov5nkupvlhbPlj6PnmoTph4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3vvIzlroPlj6/og73lvbHlk43kvaDkuIDnlJ/nmoTlkb3ov5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5qE6ZmQ5bqm77yM6YO95piv5LuO6Ieq5bex55qE5b+D5Z2O5byA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qyh5aWL5Y+R5bC95Yqb55qE6IOM5Zyw77yM5b+F5pyJ5Yqg5YCN55qE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Ag+WJjea7oeS/oeW/g++8jOS4i+eslOWmguaci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WkmumdmeW/g++8jOWFu+WlveeyvuawlOelnu+8jOaAneiAg+W/hee7huW/g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mDveWFpeelnu+8jOetlOmimOimgeeUqOW/g++8jOiBmueyvuWPiOS8muelnu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AgeacgOmHjeimge+8jOWNg+WPruS4h+WYseS4uuS9oOWlveOAguelneS9o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mHkeamnOmimOWQje+8gTwvcD48cD48ZW0+MjguPC9lbT7kuI3opoHnm7jkv6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irPogIzojrfnmoTnq6Xor53vvIznnJ/mraPlvLrlpKfogIzmiJDnhp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6HlpYnnmoTmmK/lpKnpgZPphazli6TjgII8L3A+PHA+PGVtPjI5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6K+777yM5b+F5a6a5pyJ5oiR44CC5piO5pyd54us5Y2g54as5aS077yM6I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CB77yfPC9wPjxwPjxlbT4zMC48L2VtPumrmOiAg+ayoeaci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DveWBmuW+l+WHuueahOmimOebruWIq+S6uuS4jeW/hemhu+iDveWBm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S4jeWHuueahOmimOebruWIq+S6uuWQjOagt+WBmuS4jeWHuu+8jO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vueeahO+8jOaIkeWwseaYr+acgOajkueahO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lJjvvIzlnKjliKvkurrnmoTnnLzkuK3ku5bmmK/kuIDkuKrlgrvlrZDvvIzkvYb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r7nnlJ/mtLvnmoTluIzmnJvvvIzlnZrlrprnmoTkv6Hlv7Xot5Hlh7rkuob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t5Hlh7rkuobku5bnmoTovonnhYzvvIzot5HlkJH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B5bm05a+S56qX56Oo5LiA5YmR77yM5LuK5pyd5Ye66Z6Y6K+V6ZSL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6auY6ICD5pe277yB5piO5aSp77yM5bCx5piv5Yaz5a6a6ICD55S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uadpeWRvei/kCZyZHF1bzvnmoTkuIDliLvvvIzmraPlnKjntKflvKDlpIfogIP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h4blpIflpb3ov47miJjkuoblkJfvvJ88L3A+PHA+PGVtPjMzLjwvZW0+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gtOS4h+WNt++8jOS4i+eslOWmguacieelnuOAgiZyZHF1bzvor5rog70mbGRxdW87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36ICM5Y+W5YW256WeJnJkcXVvO++8jOWImeivu+S5puS9nOaWh+S5i+mBk+W+l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q5jogIPmnaXkuLTlv4PojqvmhYzvvIzoh6rkv6Hmu6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Izkv53or4HnnaHnnKDnsr7lipvml7rvvIzogIPor5XnlKjlk4HopoHnsr7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or4Hku7bojqvopoHlv5jvvIzmiZPmia7nsr7npZ7kv6Hlv4PlvLrvvIzpgY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rlv4PlubPpnZnvvIzovbvovbvmnb7mnb7kuIrogIPlnLrjgILnpZ3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E8L3A+PHA+PGVtPjM1LjwvZW0+5Y+q6KaB5Yqq5Yq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Ks5bSW5LiK55qE6I2J6I6T5LiN5piv6aOO5pmv77yM6ICM5piv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c6Jyc44CCPC9wPjxwPjxlbT4zNi48L2VtPuWKquWKm+eahOiLpuivu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Iu+WVsO+8geaKiuS9oOeahOWunuWKm+WFqOmDqOWPkeaMpe+8jOaJgOaci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6uu+8jOmDveS8muS4uuS9oOelneemj+eliOelt++8jOebuOS/oeS9oO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7oeaEj+eahOaIkOe7qe+8jOamnOS4iuacieWQje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rqvph5HmoYLmuqLoirPoiqzvvIzmu5rmu5rovabova7ljrvnqIvpl6jjgILogIPlnL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up/op5LlsZXvvIzmppzmnaXlkITljaDkuIDmnp3mmK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6LSl77yM5LiN5Y+v5Lul5aSx5b+X44CC5Y+v5Lul5aSx5pyb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5Y+q6KaB55y35oGL5aWH6L+577yM5omN5Lya5b6X5Yiw5aWH6L+5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KquWKm+eahOS6uueUn+aYr+iLpuS4gOmYt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S6uueUn+aYr+iLpuS4gOi+iOWtkOOAguS4jeaDs+iLpuS4gOi+i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LpuS4gOmYteWtkO+8jOaJm+W+l+S9j+iJsOmavu+8jOaJjeiDvemFjeW+l+S4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rmOiAg+WKoOayue+8gTwvcD48cD48ZW0+NDAuPC9lbT7liY3ov5vnmoTot6/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ov7fojKvvvIzkvYbor7fkuI3opoHlnKjov7fojKvkuK3lpLHljrvoh6rmiJ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Y3ov5vnmoTkv6Hlv7XjgII8L3A+PHA+PGVtPjQxLjwvZW0+5YGl6Lqr5ZKM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oiQ5pys5pyA5L2O55qE5Y2H5YC85pa55byP77yM6ICM5oeS5oOw5piv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6B6auY55qE5aWi5L6I5ZOB77yM5LiA5pem5Yiw5pyf5riF5LuY77yM5b+F5a6a5YG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0Mi48L2VtPuWPquacieWNg+mUpOeZvueCvO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lvemSouOAgjwvcD48cD48ZW0+NDMuPC9lbT7plb/po47noLTmtarkvJrmnI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ILkupHluIbmtY7msqfmtbfvvIzpq5jogIPmmK/kurrnlJ/nmoTkuIDkuKrotbf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mmI7lpKnlj4jmmK/kuIDlkozkuKroibPpmLP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Wt5pyI6Iqx5byA6aaZ5rCU5rWT77yM5o235oql57+p57+p5Yir5qC3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JST5bu25pWw5LiH6YeN77yM5Lqy5Y+L55u46LS65qyi5Zac5YWx44CC5Li+5p2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K+d5oiQ5Yqf77yM5LuK5pyd5a6e546w5rGC5a2m5qKm44CC5YaN5YWl5a2m5bqc6ZW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YmN6YCU6aOO5YWJ5q2j54G/54OC44CC5oS/5L2g5YmN56iL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5sOeahOWnv+WKv++8jOaYr+mjnue/lO+8jOidtueahOWnv+WK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JrO+8jOiKseeahOWnv+WKv++8jOaYr+iKrOiKs++8jOS9oOeahOWnv+WKv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YuPC9lbT7lsJHlubToh6rmnInlsJHlubTni4LvvIzol5D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nrJHlkJXmooHjgILno6jliZHmlbDlubTvvIzku4rml6XmmL7plIvoipLjgILng4j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rzlj4znmb7ml6XvvIzljJbojqvpgqrvvIzliKnliIPmlq3ph5Hli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6K665Zyo5L2V5pe25byA5aeL77yM6YeN6KaB55qE5piv5byA5aeL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Gc5q2i77yM5LiN6K665Zyo5L2V5pe257uT5p2f77yM6YeN6KaB55qE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mL5ZCO5bCx5LiN6KaB5oKU5oGo44CCPC9wPjxwPjxlbT40OC48L2VtPuWKquWKm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S8muiuqeaIkeS7rOWcqOmdkuaYpeeahOaXtuWFiemHjO+8jOavj+S4gOWIhumS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csOacieWjsO+8jOavj+S4gOenkumSn+mDveeGoOeGoOeUn+i+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blpb3lpJblm73or63oqIDvvIzlgZrlpb3kuK3lm73kurrjgILmsqH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LHnp7DkuI3kuIrli4fov5vvvIzmsqHmnInlsbHls7DliJnosIjkuI3kuIrmlIDnm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m95pel5LiN5Yiw5aSE77yM6Z2S5pil5oGw6Ieq5p2l44CC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aC57Gz5bCP77yM5Lmf5a2m54mh5Li55byA44CCPC9wPjxwPjxlbT41MS48L2VtP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oeWbreiKseaeneS/j++8jOaNt+aKpeS8oOadpeW/g+asoueskeOAguWmgumjjuS8v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IsO+8jOWQiOWutuW8gOaAgOS5kOa3mOmZtuOAguiuvuWutOS4vuadr+WQjOW6hu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reebiOebiOWFseasouS5kOOAguW/l+WQkemrmOi/nOWFpeWtpuW6nO+8jOWkp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IkOWKn+i3r+OAguaEv+S9oOWJjemAlOaXoOmZkOWFieaY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l6DluLjvvIzlho3mmI7lqprnmoTmmKXlpKnvvIzlgbblsJT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7Ppga7kvY/pmLPlhYnvvIzlho3lubPpnZnnmoTmuZbpnaLvvIzkuZ/kvJrmnIn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vvIzlrabkvJrmjqXlj5fnmb7lkbPnlJ/mtLvvvIznu4/ljobphbjnlJzoi6bovq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pn7XlkbPmgqDplb/vvIzmiJborrjnlJ/lkb3kuK3lm6DkuLrmnInkuoblpJ/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7PvvIzmiY3og73pgKDlsLHkuIDkuKrnvo7kuL3nmoTpu4TmmI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N54Ot77yM54Ot5LiN6L+H5b+D77yM5pyJ5L+h5b+D77yM5LiA5YiH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56Wd6auY6ICD6aG65Yip77yM5YmN56iL5Ly86ZS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acn+mXtO+8jOimgeazqOaEj+WHuuihjO+8jOmBv+W8gOmrmOWzsOaXq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rmOiAg+acn+mXtO+8jOimgeaLv+WlveivgeS7tu+8jOivgeS7tuWcqOi6q+S4jeaF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rmOiAg+acn+mXtO+8jOimgeeQhuWlveaDhee7qu+8jOaDhee7quaEieaCpui2h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rmOiAg+aXpe+8jOelneWNg+S4h+Wkp+WGm++8jOaXl+W8gOW+l+iDnO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TUuPC9lbT7mhL/kvaDlnKjlubPlh6HnmoTlspfkvY3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kuI3lubPlh6HnmoTkuJrnu6nmnaXvvIznm7TliLDlrp7njrDov5zlpKf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2LjwvZW0+6KaB5pyJ5Yaz5b+D56ev5p6B5aSH5oiY77yM5Y67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Ge5LqO5L2g55qE5Yqz5Yqo5p6c5a6e77yM5oql562U6ICB5biI55qE6L6b5Yuk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G6LCG5pWZ6K+y77yM56Wd5oS/5L2g5ZKM5ZCM5a2m5Lus5LiA6LW36L+96YC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YWJ5piO55qE5b285bK477yB56Wd6ICD55Sf6auY6ICD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aXtueahOaMq+i0pe+8jOW5tuS4jeihqOekuuS7juWJj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mUmeivr++8jOS4gOaXtueahOaIkOWKn++8jOabtOS4jeS7o+ihq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S4jeW/heWGjeWKquWKm+OAgjwvcD48cD48ZW0+NTguPC9lbT7miJDlip/kuYvlpI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iKvkurrlr7noh6rlt7HnmoTnnIvms5XvvIzogIzlnKjkuo7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sLHnrpfmsqHmnInkurrkuLrkvaDpvJPmjozvvIzoh7PlsJHmiJHov5jog73lp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KPotY/oh6rlt7HjgII8L3A+PHA+PGVtPjU5LjwvZW0+6Z2i5a+555uu5qCH77y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M5Lq655Sf6IO95pyJ5Yeg5qyh5pCP77yf6Z2i5a+55oiQ57up77yM5b+D6IO4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p2h5p2h5aSn6ZmG6YCa572X6ams44CCPC9wPjxwPjxlbT42MC48L2VtPu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reaer+iQju+8jOS4jeWmguWcqOihjOWKqOS4re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rPmiJjpq5jogIPvvIzmlLnlj5jlkb3ov5DjgILlsaHmjKvlsaHmiJj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vqTpm4TjgII8L3A+PHA+PGVtPjYyLjwvZW0+5Y+q5pyJ57uP6L+H5Zyw54ux6Iis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omN6IO95oul5pyJ5Yib6YCg5aSp5aCC55qE5Yqb6YeP77yM5Y+q5pyJ5rWB6L+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5omN6IO95by55Ye65LiW6Ze055qE57ud5ZS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IkOmVv+eahOmBk+i3r+S4iu+8jOWKquWKm+eahOehruaYr+WJjeaPkO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ayoeacieS/oeW/g++8jOWwseeul+WkmuS5iOWKquWKm++8jOe7iOep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ebrueahO+8jOWPquS8muWcqOS6uueUn+eahOa1t+a0i+S4reW+mOW+iu+8j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cieS6huiHquS/oe+8jOWwseetieS6juacieS6huebruagh++8jOWNs+S9v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IquihjO+8jOS5n+aAu+acieS4gOWkqeS8muWIsOi+vuebrueahOWcsOOAgueln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OAgjwvcD48cD48ZW0+NjQuPC9lbT7mnKrmnaXnmoTlubPlh6HkuI7kvJ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otrPkuIvvvIzov5nkuKrlubTpvoTvvIzorqnmiJHku6znlKnlvIDmnInlipv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pKfog4blnLDlkJHliY3lhrLvvIzkuI3lm57lpLTvvIzmiY3og73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Ga5rKZ5oiQ5aGU77yM6ZuG6IWL5oiQ6KOY44CC55Sf5ZG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6iL6LWb6LeR77yM5rKh5pyJ5Lq65LiA5pyd5LiA5aSV5bCx6IO95oiQ5Yq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Zyw6YeM55qE55m+5ZCI6Iqx5LiN5Lya5o+Q5YmN57u95pS+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mcnu+8jOWboOS4uuaIkeS7rOWdmuS/oe+8jOS4jee7j+i/h+aImOaWl+eahO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ZmuS8queahO+8jOS4jee7j+i/h+WKq+mavuejqOeCvOeahOi2heiEseaYr+i9u+S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+mBv+aYvuekuueahOaYjuWTsuaYr+WNkeaAr+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vvIzlpb3lpb3lj5HmjKXvvIzlv4PmgIHvvIzkv53mjIHlhrfpnZnvvIznrZT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liIbmnpDvvIznp5Hnp5HvvIzmsonnnYDlupTlr7nvvIzliqrlipvvvIz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oqbmg7PvvIzlj5jkuLrnjrDlrp7vvIzmhL/kvaDvvIzlpoLpsbzlvpf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IzpqazliLDmiJDlip/jgII8L3A+PHA+PGVtPjY4LjwvZW0+5rGX5rC05ZK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W5a2m57uE5oiQ5LiK6Z2e5bi455u45Ly877yM5Zyo6L+Z5aaC54Gr55qE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b5rSS5Lqb5rGX5rC05ZCn77yBPC9wPjxwPjxlbT42OS48L2VtPuivu+S5pu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WkjeS4gOaXpe+8jOW5tOWkjeS4gOW5tOOAgumrmOiAg+S5i+aXtu+8mumtgumjnuiD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GieeUn+aipuatu+OAguaKpeiAg+S5i+aXtu+8mua9nOeyvuenr+aAne+8jOS4i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umimOWQjeS5i+aXtu+8muasouWkqeWWnOWcsO+8jOWkqeS5i+mqhOWtkOOAg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tpuWtkO+8muaKpeiAg+S4ieaAneiAjOihjO+8jOadpeaXpemHkeamnOmi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kvaDnmoTmiY3ljY7ov5jmkpHkuI3otbfkvaDnmoTph4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kvaDlsLHlupTor6XpnZnkuIvlv4PmnaXlrabkuaDvvIzlvZPkvaDnmoT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qb7pqa3kuI3kuobkvaDnmoTnm67moIfml7bvvIzpgqPkvaDlsLHlupTor6Xmso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obnu4PjgII8L3A+PHA+PGVtPjcxLjwvZW0+56Wd5piO5aSp6ICD6K+V5peX5byA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44CCPC9wPjxwPjxlbT43Mi48L2VtPuaDnOWFieeZvuaXpeeKu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l+W/l+aIkOWfjuaLvOaQj+esrOS4gO+8jOe7huWuieaOkuS4gOWIu+S5n+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S6ieiZjuaWl+iwgeS4uuS6iemUi++8nzwvcD48cD48ZW0+NzMuPC9lbT7kuLr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n4vlpLTpgajmuLjkuabmtbfnlJjlr4Llr57vvIzphazlo67lv5fmmI7mnJ3mmIL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noqflrrXlsZXlro/lm77jgII8L3A+PHA+PGVtPjc0LjwvZW0+5YGc5p2v5oqV56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f77yM5ouU5YmR5Zub6aG+5b+D6Iyr54S244CCPC9wPjxwPjxlbT43N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i/juaMkeaImO+8jOaEv+aci+WPi++8jOeEpuiZkemZpO+8jOe0p+W8oOW8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to++8jOiHquS/oea7oe+8jOWHhuWkh+i2s++8jOWPkeaMpeWlve+8jOeln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mhuu+8jOaIkOWKn+adpe+8jOmHkeamnOS4re+8jOacieS9oO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lubjvvIjmnY/vvInmiJHku6znm7jpgKLvvIzmnInlubjvvIjmnY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vvIzmnInlubjvvIjmnY/vvInmiJHku6zkuIDotbfliqrlipvvvIzmnIn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Y/vvInmiJHku6zlhbHlkIzov5vmraXvvIzmnInlubjvvIjmnY/vvI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Jjpq5jogIPvvIzmnInlubjvvIjmnY/vvInmiJHku6zkupLnm7jop4Hor4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5+l6YGT77yM6auY6ICD55qE5pel5a2Q6YeM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um77yM5Y205b6I5YWF5a6e44CC5Y+q5biM5pyb5L2g5Zyo6K6w5L2P6K++5pys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b+Y5LqG5oiR77yM5oiR5Lya5Zyo5L2g6IOM5ZCO6buY6buY55qE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buY6buY55qE562J5b6F5L2g55qE5L2z6Z+z44CCPC9wPjxwPjxlbT43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S5i+i3rOatpe+8jOiHu+WNg+mHjOS5i+mBpeeo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nm67moIfvvIzkv6Hlv4Pnmb7lgI3vvIzkurrnlJ/og73mnInlh6DmrKHmkI/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iJDnu6nvvIzlv4Pog7josYHovr7vvIzmnaHmnaHlpKfpmYbpgJrnvZfpqaz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iJDlip/vvIE8L3A+PHA+PGVtPjgwLjwvZW0+6Imw6Zq+55qE6Lev5oC75Zyo5ZC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2a5oyB5bCx5piv6IOc5Yip44CCMTAw5aSp77yM5YWF5a6e6Ieq5bex77yM5Y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77yM6I2j6KqJ5piv5b6B5pyN77yM55uu5qCH5piv5oiQ5Yqf44CC5LiJ5LqM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qM5b+F6IOc77yBPC9wPjxwPjxlbT44MS48L2VtPumAmui/h+i/measoe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Pl+WIsOS6huiAg+WlveeahOmCo+enjeW/g+aDheOAguiAg+WlveaXt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WQg+S6huicnOS4gOagt++8jOS4je+8jOW6lOivpeivtOavlOWQg+S6huicnO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juW/g+WktOS4gOebtOeUnOWIsOW/g+W6leOAgumCo+enjeWWnOaCpuaYr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mDveaXoOazleW9ouWuueeahO+8jOi/meWwseaYr+aIkeiAg+ivleWQjuS6p+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OAgjwvcD48cD48ZW0+ODIuPC9lbT7kuI3opoHor7Toh6rlt7HmnInlpJrlpb3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iKzkuI3kvJrnm7jkv6HvvIzkuI3opoHor7Toh6rlt7HmnInlpJrlnY/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Jrnm7jkv6HnmoTjgII8L3A+PHA+PGVtPjgzLjwvZW0+6ICD6YO96ICD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oOm6K6w77yM6K+l5ZCD5bCx5ZCD77yM6K+l546p5bCx546p77yM5Ymp5Li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6ICB5biI5Lus77yM5Y6754Om77yB6Zq+5b6X5pyJ5Liq77yM6LaF6ZW/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SGFwcHnvvIzkuZ/opoHms6jmhI/ouqvkvZ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0NDg0MHJ1eW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dDQ4NDBydX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9EDFD751222B5CB398A554DADB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