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3:2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4BB9095A765169F2AD0CA294750A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4BB9095A765169F2AD0CA294750A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5Sc55Sc55qE5pma5a6J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vj+WkqemDveaYr+aWsO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p+e7reWKquWKm+WRgO+8jOaZmuWuieOAgjwvcD48cD48ZW0+Mi48L2VtPuelneS9oOed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qOmHj+mrmO+8jOaXoOecoOWGjemavuaJsO+8jOWknOWknOe+juWlvei/h++8jOedoeWH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7le+8gTwvcD48cD48ZW0+My48L2VtPuaIkeavj+WkqeeGrOWknO+8jOWPquaYr+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WjsOaZmuWuieOAgjwvcD48cD48ZW0+NC48L2VtPuaCoOaCoOeahOelneemj+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eahOmXruWAme+8jOaEv+S9oOaLpeacieeUnOeUnOeahOe+juaipu+8jO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mXreWlveS6huS4gOWPquecvOedm++8jOetieS9oOWvue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muWuie+8jOWwsemXreS4iuWPpuS4gOWPquOAgjwvcD48cD48ZW0+Ni48L2VtPuivt+aU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iuaZmueahOaciOS6ru+8jOWSjOaIkeWvueS9oOeahOeIse+8jO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0l+a8seS4gOeVqu+8jOe+jue+juedoeS4gOinie+8m+elneWlveaipu+8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OC48L2VtPuaEv+S9oOaZmuWuie+8jOi9u+advuWFpeec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8gOW/g+avj+S4gOWkqe+8gTwvcD48cD48ZW0+OS48L2VtPuaEv+S9oOacieWlvea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+8geWunei0ne+8jOaZmuWuie+8geWlveaipueUnOeUn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g73kurLlj6Plr7nkvaDor7TmmZrlronlkJfvvIzlhYjkurLkuIDlj6Plho3or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+r552h5ZCn77yM562J5oiR5LuK5pma6LeR5Yiw5L2g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Ds+S9oO+8jOW/teS9oO+8jOeIseedgOS9oOebtO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i3s+eahOacgOWQjuS4gOasoe+8jOS6sueIseeahO+8jO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kIjkuIrkvaDnmoTlpJrmg4XnnLzvvIznvo7moqbkvLTkvaDkuIDmlbTmmZ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zmhL/lronnhLblhaXnnaHjgII8L3A+PHA+PGVtPjE0LjwvZW0+5LiN552h6K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77yM5Luj5pu/5oiR5ZC75LiA5ZC75L2g55qE55y8552b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QrOaZmuWuieWSjOaIkeeIseS9oO+8jOiAjOS4jeaYr+S9oOS5n+aYr+WS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OAgjwvcD48cD48ZW0+MTYuPC9lbT7miYvkuI3opoHnu5nliKvkurrnibXvvIzmgID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nlZnnu5nmiJHvvIzmmZrlronlpb3moqbjgII8L3A+PHA+PGVtPjE3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55Sf5oiR5Y+q54ix5L2g5LiA5aSp77yM5oiR5ZG85ZC4552A55qE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IseS9oOaXoOmcgOa1qua8q+eahOiogOivre+8jO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eUn+S4gOS4lueahOe+juS4ve+8jOS6sueIseeahOaZmuWuie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uIDkuJbvvIzlj6rkuLrkvaDnl7TvvIzlsoHmnIjlkJ/or5fvvIzohInohIn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L3A+PHA+PGVtPjIwLjwvZW0+5oiR6KaB552h5ZGK5ZGK5LqG77yM5oiR6KaB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pma5a6J44CCPC9wPjxwPjxlbT4yMS48L2VtPuWknOa3seWNtOeJteaMguS+n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ei0ne+8jOaZmuWuie+8gTwvcD48cD48ZW0+MjIuPC9lbT7ovbvovbvpgZPlo7D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kJvnvo7moqbpg73lnIbvvIE8L3A+PHA+PGVtPjIzLjwvZW0+6L+Z5aSc5pma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6Wd5oS/77ya5pma5a6J5a6d6LSd77yM5aW95qKm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WBmuS4gOS4quWlveaipu+8jOaipuS4rea1geaYn+a7keiQveiuqeS9oOaEv+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+8jOaZmuWuieOAgjwvcD48cD48ZW0+MjUuPC9lbT7kurLniLHnmoTvvIz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Zrlronlpb3moqbvvIE8L3A+PHA+PGVtPjI2LjwvZW0+6buR5aSc5LiN5Lya5LqP5b6F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qE5Lq677yM5a6D5Lya6LWQ5L2g6buR55y85ZyI44CCPC9wPjxwPjxlbT4y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aciOS6ruWnkOWnkOWAkuePre+8jOaIkeabv+ePreS4juS9oOivtOS4gOWjsO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hL/kvaDoiJLoiJLmnI3mnI3nnaHlpb3op4nvvIzmoq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oYPoirHmupDkuK3vvIE8L3A+PHA+PGVtPjI5LjwvZW0+5LiN566h5L2g5LmQ5LiN5LmQ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77yM5oiR6YO96KaB5ZGK6K+J5L2g77yB5oiR5oOz6K+077yM5oiR5oOz6K+077yM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PC9wPjxwPjxlbT4zMC48L2VtPuaYn+aYn+mDveedoeedgOS6hu+8jOWGjeaChOaC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4gOS4i+WQp++8jOaZmuWuieOAgjwvcD48cD48ZW0+MzEuPC9lbT7ovaznnLzlj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qzvvIzkurLniLHnmoTmmZrlronjgII8L3A+PHA+PGVtPjMyLjwvZW0+5L2g55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q+P5pma55qE5pma5a6J6YeM77yM6YO96JeP552A5LiA5Y+l5oiR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avj+WkqeeGrOWknOS4jeaYr+S4uuS6hueOqe+8jOWPq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eS9oOivtOWjsOaZmuWuieOAgjwvcD48cD48ZW0+MzQuPC9lbT7lpJzoibLlpoLmra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ZXlv4XlpKrov4fng6bmgbzjgILlronlv4PlhaXnnKDvvIznvo7moqbnm7jov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q+P5aSp5LiA5oOz5Yiw5Y+v5Lul6KeB5Yiw5L2g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6YaS5p2l77yM6L+e5omT5ZOI5qyg6YO95piv5bm456aP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v+S9oOWkmuWBmuWlveaipu+8jOS4gOinieWEv+edoeWIsOWkqeaY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g7Plr7nlhajkuJbnlYzor7TmmZrlronvvIzmgbDlpb3kvaD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jgII8L3A+PHA+PGVtPjM4LjwvZW0+552h5YmN5oyJ5oyJ5pGp77yM5aW96L+Q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JC944CCPC9wPjxwPjxlbT4zOS48L2VtPuavj+WIsOWknOa3seS6uumdmeaXti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a+55L2g6K+05LiA5Y+l77ya5Lqy54ix55qE77yM5pma5a6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Ou+edoeinieWQp++8jOWls+elnu+8jOeGrOWknOS8muS4ouWkseiDtuWOn+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gjwvcD48cD48ZW0+NDEuPC9lbT7miJHlt7Lnu4/nm5blpb3ooqvlrZDkuo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7TmiJHmmZrlronkuobjgII8L3A+PHA+PGVtPjQyLjwvZW0+5oiR5Y+R546w6K+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m25LiN6YeN6KaB77yM6YeN6KaB55qE5piv5q+P5aSp5a+55L2g6K+0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S4jeeuoei3neemu+Wkmui/nO+8jOaAu+acieS4gOS4quaIkeWc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S9oO+8jOS6sueIseeahO+8jOaZmuWuie+8geWlveaipu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nrJHlrrnmiY3mmK/mnIDnvo7nmoTpo47mma/vvIz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pyA6L+R5pyI5Lqu5LiN6JCl5Lia77yM5pma5a6J5bCx55Sx5oiR5p2l6K+0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0azNuM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oLmh0bWwiPmh0dHBzOi8vZHVhbmp1emlrdS5jb20vZHVhbmp1emkvNGszbjM0Mjlva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4BB9095A765169F2AD0CA294750A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