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21ADFD7A93983964AC423D0466C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1ADFD7A93983964AC423D0466C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CB5YWs55qE55Sf5pe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Un+aXpeadpeWIsO+8j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vOWklue+juWmme+8jOW4ruS9oOWIh+Wlveibi+ezle+8jOaEv+S9oOasou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mAgeelneemj+espuWPt++8jOebvOS9oOS4gOWIh+mDveWlve+8jOW5uOemj+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5tOW5tOacieS7iuaXpe+8jOWygeWygeacieS7iuacn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iwouiwouWRvei/kOiuqeaIkemBh+WIsOS6huS9oO+8jOi/mOaci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vjeS6su+8jOaKiuS9oOW4puWIsOaIkeeahOi6q+i+ueOAguaIkeefpemBk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oO+8jOW+iOe0r++8jOiAjOaIkeS4jeiDvemZquS8tOWcqOS9oOeahOi6q+i+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OAgjwvcD48cD48ZW0+My48L2VtPui1sOi/h+WkmuWwkeaYpeeni++8jO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WvueeahOaXtumXtOmBh+WIsOS6huWvueeahOS9oO+8geS6sueIseeah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+8mue7k+adn+WtpOWNleeahOa8gua1ge+8m+e7iOatoueBtemtgueahOaWl+a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WIsOeUnOicnOeahOW9kuWuv++8jOS7juatpOaJp+edgOeahOebu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WEv+W+iOWkp++8jOacieS9oOW/g+aJjei4j+WunuOAguaipuaDs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9oOaipuaJjeeyvuW9qeOAgui3r+WEv+W+iOmVv++8jOacieS9oOmjjuaZ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quadpeW+iOi/nO+8jOacieS9oOe+juWlveaXoOmZkOOAgu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h+eUn+aXpeWQp++8gTwvcD48cD48ZW0+NS48L2VtPuaEv+S9o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iDveS4gOebtOWBmuiHquW3seWWnOasouWBmueahOS6i+aDhe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agt+WtkOOAgjwvcD48cD48ZW0+Ni48L2VtPueci+WIsOWkqeS4i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6huWQl++8jOmhtuS4iuacgOWkp+acgOS6rumCo+mil+aYr+aIkeeahOecn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MgueahOaYr+aIkeeahOeXtOW/g++8jOS4neW4pumHjOe8oOe7leeah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jeWPmOeahOi1pOW/g++8jOeUn+aXpeW/q+S5kO+8gTwvcD48cD48ZW0+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1geaYn+WPr+S7peacieaxguW/heW6lO+8jOWmguaenOWPr+S7peaIkeaEv+aE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S4i+etieW+he+8jOetieWIsOS4gOmil+aYn+aYn+iiq+aIkeaEn+WKqO+8jOS4u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Yn+epuuW4puedgOaIkeeahOelneemj+iQveWcqOS9oOeahOaelei+ueOAg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OC48L2VtPuaIkeiuqeaEieaCpuaQheaLj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e+8jOeUqOW5uOemj+eDpOWItuS6humdoumlvO+8jOiuqeasouS5kOeCuee8gOS6h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WFtOWli+WcsOeCueeHg+icoeeDm++8jOW8gOW/g+WcsOaKiuibi+ezleaNp+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LrOS4gOaXoOS6jOeahOS9oO+8m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XpeWwhuiHs+mAgeelneemj++8jOWQg+eCueWlveeah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+8m+WPquaYr+ayueiFu+WIq+WkquWkmu+8jOWQpuWImei6q+S9k+aYk+WPkeemj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/neaMgeW/g+iIkueVhe+8jOmUu+eCvOi6q+S9k+eWvueXhemZpO+8m+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Iu++8jOS6i+S6i+mhuuW/g+WutuWSjOedpu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poHliLDvvIznn63kv6Hmj5DliY3pgIHlv6DlkYrjgILml6fmg4XkurrkuI3og7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g4Xkurrojqvlj5HlsZXvvIzkuLTml7bmg4Xkurror7Tmi5zmi5zvvIzlsI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ipvjgILor7TmnaXor7Tljrvov5jmmK/ogIHlhazlpb3vvIznlJ/ml6X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nlJznlJzonJzonJzvvIE8L3A+PHA+PGVtPjExLjwvZW0+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LiA5YiH77yM5Y+v5piv5oiR5LiA5a6a5Lya5oqK5oiR55qE5LiA5Yi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6f5Zug5Y+q5pyJ5LiA5Liq6YKj5bCx5piv77ya5oiR54ix5L2g77yB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5u45L+h5oiR77yB55Sf5pel5b+r5LmQ77yM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Un+aXpeWIsOW/mee6puS8mu+8jOeUt+eUt+Wls+Wls+mDveaIkOWvu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Np+edgOS4gOeOq+eRsO+8jOW/g+mHjOWFqOaYr+eUnOa7i+WRs+OAgu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cnemGie+8jOmFuOeUnOiLpui+o+WFqOS4jeaClOOAguWPquaEv+S7iueUn+Wwh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uuS9oOW8gOminOS4uuS9oOe0r+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ib/orqTmiJHkuIDlv4PkuI3og73kuoznlKjvvIzlm6DkuLr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Dlv4PkuIDmhI/vvJvmiJHmib/orqTmiJHouqvkuI3nlLHlt7H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uKbotbDkuobmiJHnmoTngbXprYLvvIHnlJ/ml6Xlv6vkuZDvvIHmjJr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riF5pmo55qE5bCP6Zuo5rSX5o6J5L2g6Lqr6L65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ub5byA55qE5qGD6Iqx5bim57uZ5L2g576O5Li977yM5rip5p+U55qE5pqW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aSp55qE5aW95b+D5oOF77yM5oS/6L+Z5Liq55Sf5pel6IO95ZKM5L2g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mL77yM6LWw5ZWK6LWw77yM6LWw5oiR5Lus55qE5bm456aP5ZKM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HtOeIseS6uu+8muaJp+WtkOS5i+aJi++8jOS4juWtk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eIseS6uuaYr+aQuuaJi+S4gOeUn+WFseW6puacneWkleeahOS6uuOAgui/meS4q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oeWkmue0r++8jOS5n+imgeebuOinge+8jOmBk+WHuu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mgIDmirHmmK/miJHnmoTpgb/po47muK/vvIzkvaDnmoTnnL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nZrmjIHnmoTkv6Hlv7XvvIHmiJHmg7PlkYror4nkvaDvvJrmiJHku6z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lubjnpo/nmoTniL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CB5L2g57u/6Imy5pil55qE55uO54S25rS75Yqb77yb6YCB5L2g6LWk6Im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pS+54Ot5oOF77yb6YCB5L2g6buE6Imy56eL55qE5rKJ6Z2Z5YWz5oCA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as55qE5pqW5b+D6Zeu5YCZ44CC55Sf5pel5b+r5Yiw5LqG77yM5oS/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ub5a2j77yM5bmz5a6J5bm456aP77yBPC9wPjxwPjxlbT4xOC48L2VtP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se+8jOeXtOeXtOeahOaBi++8m+m7mOm7mOeahOetieW+he+8jOiLpuiLpu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9oOaYr+aIkeS4gOeUn+S4jeWPmOeahOeIseaBi++8jOS9oOaYr+aIkeS7iu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teaMgu+8jOS9oOaYr+aIkeS7iueUn+aDheaEn+eahOe7iOeCueerme+8jO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TkuPC9lbT7mlrDnmoTkuIDlubTvvIzmhL/kvaDmsonnqL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r7nng63niLHnmoTkuovmg4Xpg73lhajlipvku6XotbTkuJTmu6Hovb3ogIz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K5aSp5piv5L2g55Sf5pel77yM5b6I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44CC5rC05LuZ6Iqx5byA5LqG77yM562J5L2g5Zue5p2l44CC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rC46L+c44CCPC9wPjxwPjxlbT4yMS48L2VtPuWmguaenOS9oO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+8jOaIkeaEv+WBmuS4gOadoeaHkuaHkuiZq++8jOaKiuS9oOWVg+WRgOWV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nq5nlpb3pmJ/vvIzmjpLmiJD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vZDnu5nkvaDpgZPllpzmnaXvvIzku4rlpKnkvaDmmK/lr7/mmJ/kvazvvIz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msqHog73plb/lh7rmnaXjgILlpKflrrbpg73miornpLznianpgIHvvIzmiJHpgI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oajmg4XmgIDvvIznpZ3kvaDlubTlubTpg73lurflgaXvvIznpZ3kvaDlpKnlpKnpg7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E8L3A+PHA+PGVtPjIzLjwvZW0+6K6p6YeR6Imy55qE5YWJ6IqS54Wn6L+b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qK6Zi06Zy+6amx5pWj44CC55So5rSB55m955qE5LqR57yW57uH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ac5oKm5raM546w44CC5bCG57uu5Li955qE5b2p6Jm56ZO65ruh5L2g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2/5YGl5bq35rC45oGS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eahOWls+WtqeWPiOmVv+Wkp+S4gOWy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7peWQjueahOeUn+a0u+iDveWkn+WkmuS4gOS6m+W5uOi/kO+8jOaEv+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S4gOWIh+mDveWlveOAgjwvcD48cD48ZW0+MjUuPC9lbT7miJHnmoTniLHlg4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tpPmtpPmtYHmsLTmtqblv4PnlLDvvJvmiJHnmoTniLHlg4/lsbHlt53vvIz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o47lhYnlpb3vvJvmiJHnmoTniLHlg4/np4vlpKnvvIznoZXmnpzntK/ntK/msonn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vJvmiJHnmoTniLHlg4/ogIHniZvvvIzml6DmgKjml6DmgpTliLDnmb3lpLT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I2LjwvZW0+6ICB5YWs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75a2Q6L+Y5piv5oOF5Lq677yM5oiR6YO95piv5L2g5ZSv5LiA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mI77yf5a+55LqO5oiR5p2l6K6y77yM5L2g5bCx5piv5ZSv5LiA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YWs77yBPC9wPjxwPjxlbT4yNy48L2VtPuaIkeiupOS4uuWBpeW6t+WS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mHjeimgeeahOS4pOS7tuS4nOilv++8jOWmguaenOWug+S7rOWPr+S7pei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Ev+aEj+aKiuaIkeeahOmCo+S4gOS7vemDvee7meS9o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l6XnmoTng5vngavnh4PotbfvvIzov5nkuIDliL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tbfjgILlsLHov5nmoLfntKfntKfnm7jmj6HvvIzku7vnvKTnurfnmoToirH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urfmiaznmoTnpZ3npo/okL3mu6HkvaDvvIzlsLHov5nmoLforqnnnJ/nmoTlpb3moq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ku7vlnLDogIHvvIzku7vlpKnojZLjgII8L3A+PHA+PGVtPjI5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6S85Yiw77yM56Wd56aP55+t5L+h5YWI6YCB5Yiw77yb6ZSj6byT5ZON77yM5aW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CP5bCP5paH5a2X6Zeu5Liq5aW977ya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M5b+r5LmQ6ZK76L+b5oCA5oqx77yM5bm456aP6Lqr6L65546v57uV77yB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m456aP44CCPC9wPjxwPjxlbT4zMC48L2VtPuacieaDh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aYr+iKguOAguS4gOWPpeWvkuaalu+8jOS4gOe6v+ebuOWWp++8m+S4gO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+8jOS4gOesuuebuOS8oO+8m+S4gOS7veebuOaAne+8jOS4gOW/g+ebuOebvO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Ej++8jOS4gOeUn+ebuOaBi+OAgu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JHlrrnnu73mlL7lpoLoirHvvIzmiJHnpZ3kvaDmsLjov5znvo7kuL3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vvIzkuovkuJrouqvkvZPlpoLmhI/vvIzopoHpl67miJHkuLrku4DkuYjor53or6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zonJzvvIzlm6DkuLrku4rlpKnmmK/kvaDnlJ/ml6XvvIzmiJHmg7Pnu5n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jgII8L3A+PHA+PGVtPjMyLjwvZW0+55u46IGa55qE5pel5a2Q6YO95Y+q5Li66YW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WT6YWS77yM6YW/5rWB5Yqo55u45oCd77yM5Zyo55Sf5pel55qE6Z6t54Ku5aOw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5L2g5aaC5q2k6L+35Lq655qE6Z2i5bqe77yM5Y+q5oOz5a+55L2g6K+0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BPC9wPjxwPjxlbT4zMy48L2VtPumAgeS9oOeUn+aXpeW5u+eBr+eJ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eahOaooeadv++8jOaPkuWFpeeUnOicnOeahOWbvueJh++8jOWhq+WF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DjOaZr++8jOiuvue9ruWmguaEj+eahOmhtemdou+8jOmTvuaOpeWQieelpe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UvuaYoOmAjemBpeWcqOW/g+eUsOOAguelneeUn+aXpeW/q+S5kOa4qemmqOaXo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nnJ/mraPnmoTmg4XkvqPmmK/lvZPku5b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kuIDlsI/ml7bmmK/kuIDnp5Lpkp/vvJvliIblvIDml7bvvIzkuIDnp5Lpk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l7bjgILov5nmmK/miJHlkozkvaDlnKjkuIDotbfml7bnmoTmhJ/op4n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g7Plr7nkvaDor7TmiJHniLHkvaDvvIE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6Zq+77yb5bCR5LqG5L2g77yM5b+D5b6I54Om77yb5aSx5Y675L2g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af77yb6L+95rGC5L2g77yM5LiN55ay5YCm77yb5Y2g5pyJ5L2g77yM5b+D6YeM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aSp5Zyw5a6977yb5ZOm77yM5Lq65rCR5biB77yM5oiR5oS/5LiO57y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Yiw5rC46L+c77yB56Wd77ya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0vumBo+S6humjju+8jOWcqOepuuS4reS4uuS9oOiInui5iO+8m+aIkeWuieaOk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WkqeS4iuS4uuS9oOW3oea8lO+8m+aIkeiwg+W6puS6huWkp+iHqueEtueahOWk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cqOatpOWIu+S4uuS9oOWlj+m4o++8jOmahumHjeW6huelneS9oOeahOeUn+aXpeW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elneS9oOeUn+aXpeW/q+S5kO+8gTwvcD48cD48ZW0+Mzc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liLDvvIzmr4/lubTpg73mnInmlrDnmoTlj5jljJbvvIzkvYbmiJHnmoTlv4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nmoToqpPoqIDmsqHmnInlj5jvvIzmiJHopoHpmarkvaDkuIDotbflj5jo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4LjwvZW0+5LuK5aSp5piv5oiR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YWs55Sf5pel5b+r5LmQ77yM6Lqr5L2T5YGl5bq377yM5LuW5pyJ5Y2B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o5a626L+H55Sf5pel5LqG77yM5LuK5bm05piv56ys5LqM5qyh5Zyo5a62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W5LiA55u05Zyo5aSW6Z2i5omT5oyj6ZKx77yM5Li65LqG6L+Z5Liq5a6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uW5LuY5LqG5aSq5aSa5aSq5aSa77yM5LuY5Ye65LqG5aSa5bCR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6ICB5YWs6L6b6Ium5LqG44CCPC9wPjxwPjxlbT4zOS48L2VtPuaYpeWFie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W+iOaGlOaCtO+8m+iNieacqOWPkeiKve+8jOW/g+W3suaer+iQju+8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6huS4gOS4quebruagh+WOu+WllOi1tO+8jOWNtOS4gOebtOWIsOS7iui/mOaXo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Un+aXpeW/q+S5kOOAgjwvcD48cD48ZW0+NDAuPC9lbT7mhJ/osKLkuIroi43lnK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miJHkuIDkuKrnibnliKvnmoTnpLznianvvIzpgqPlsLHmmK/kvaDjgI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l4XnqIvvvIzmnInkvaDnm7jkvLTmmK/miJHkuIDnlJ/nmoTlubjnpo/jg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xLjwvZW0+6YGH6KeB5L2g77yM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P5rCU55qE5Lq677yM5oOz5b6X5Yiw5L2g5LiA5b+D5LiA5oSP55qE54ix44CC6Iu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bCx5oiQ5LqG5pyA5a+M5pyJ55qE5Lq677yM5L2g55qE54ix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Y2z5L2/5YWo5LiW55WM57uZ5oiR77yM5oiR5Lmf5LiN5o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WFtOWli+S7iuWkqeaYr+S9oOeahOeUn+aXpe+8jOivmuWunuivt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1j+e7meS9oOeahOekvOeJqe+8jOW4jOacm+i/meS7veekvOeJqeS4jeaYr+Wkq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aEv+S9oOiDveeJueWIq+WWnOasoui/meS4quekvOeJqe+8jOS6sueIse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M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zmhJ/osKLkvaDnmoTovpvoi6blirPnooz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nkIbop6PlkozmlK/mjIHjgILnu5nkvaDmiJHlhajpg6jnmoTniL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Y+I5LiA5bm077yM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ac5b+n5Y+C5Y2K44CC5Y2z5bCG5Y+I6ZW/5LiA5bKB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44CCPC9wPjxwPjxlbT40NS48L2VtPuWutu+8jOaYr+W/g+WEv+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csOaWue+8jOWFhea7oeedgOeIseS4jueJteaMguOAguW9vOatpOebuOWui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aJp+iRl+S4juWdmuaMge+8jOS4gOS7vei0o+S7u+S4juaLheW9k+OAgu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mOS6juaxn+a5lu+8jOWwseS4juS9oOebuOa/oeS7peayq+OAguiAgeWFrO+8j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WQp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2F2cndnZ2Nnay5odG1sIj5odHRwczovL2R1YW5qdXppa3UuY29tL2R1YW5qdXppL2Nh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jZ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21ADFD7A93983964AC423D0466C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