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318A605883C6907881FD970B08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318A605883C6907881FD970B08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aSp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WwseaYr+a0geeZvee+juWlv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aOqeebluaJgOacieS4keaBtu+8jOW4puadpeS4gOeJh+W5suWHgOeah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i48L2VtPuS7luS7rOivtO+8jOS4i+mbq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6puiHquW3seWWnOasoueahOS6uu+8jOWHuuadpei1sOi1s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WwseS4gOi1t+eZveS6huWktO+8gTwvcD48cD48ZW0+My48L2VtPuaYq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eadpe+8jOa7oeWxsea7oeagkeaiqOiKseW8gO+8jOWDj+aYr+S9oOi4j+mbqu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4jeWHuuS7gOS5iOWinui/m+W9vOatpO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BnOWQjuS+neaXp++8jOWvkuWGt+WmguaVheOAgjwvcD48cD48ZW0+N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mbqO+8jOWkp+WcsOaVo+WPkeedgOaAneW/te+8jOa4l+mAj+eahOWTgOaEge+8jO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ogO+8jOWGrOWkqeaciembqu+8jOWkqeepuua2iOWkseS6hueDpuW/p++8jOaKk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9h+a0kuS6ruS4ve+8jOmbqOWkuembqueahOaXpeWtkOmHjO+8j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Ege+8jOWkqeepuueahOa1qua8q++8jOaMpea0k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q+WwhuiHs++8jOaVrOmiguWGrOe7peOAgueFrumFkua4qeiMtu+8jOa7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Oadr+OAguWkp+mbquWwhuiHs++8jOS4h+S6i+iDnO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WRiuivieWNlei6q+eLl+S7rOS4gOS4quWlvea2iOaBr++8jO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umbquaph+eKrOS6hu+8gTwvcD48cD48ZW0+OC48L2VtPumbquWknOWcq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h+WutueBr+eBq+eahOS4remZjeS4tO+8jOebuOaYoOaI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cuumUmemAouS4juecieebrua4hembhe+8jOiCpOiLpeaui+mbqu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ahOeahOiJuu+8jOaTpuiCqeWcqOmCo+S4qui9rOin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j5jmiJDpm6rllYrvvIzov5nmoLflsLHlj6/ku6XpnZnpnZnnmoTokL3lnK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qnkuIrkuobjgII8L3A+PHA+PGVtPjExLjwvZW0+5aSn6Zuq6ZqP552A5a+S5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X6YGT5Lu/5L2b5piv6ZO25a2Q6ZO45oiQ55qE77yM6YKj5LmI5Lq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L6J77yM6ZW/6ZW/55qE5Yaw5p+x5YOP44CCPC9wPjxwPjxlbT4x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nembqu+8jOaAleS9oOadpe+8jOWPiOaAleS9oOS4jeadpe+8jOWPiOaAleS9o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iJHouqvovrnmr4/kuKrkurrpg73or7Tpm6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Yjnvo7lpb3vvIzogIzmiJHljbTkuI3kvZzlo7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pe25pyA6IiS5pyN55qE5pe26Ze077yM5bCx5piv6Ieq5bex5LiA5Liq5Lq6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LqG44CCPC9wPjxwPjxlbT4xNS48L2VtPuaIkeS5n+aDs+mZquS9oOWOu+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WPqueDmeWNsOWHuuaIkeS7rOeahOiEmuWN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miJHkuI3lho3mmK/kuIDlj6rljZXouqvni5fvvIzogIzmmK/vvIzojaP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rpm6rmqYfniqzkuobjgII8L3A+PHA+PGVtPjE3LjwvZW0+6K+05aW9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6Zuq44CC6Zuq5LiL5LqG77yM5L2g5Zyo5ZOq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Xpeenr+WcqOS5jOS6kemHjOacquiQveeahOmbqu+8jOWknOmHjOe7iOS6jua8q+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csOe6t+aJrOS4i+adpeOAguapmOm7hOiJsueahOi3r+eBr+WwhumbqueJh+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OS6ru+8jOaKrOWktOeci+WOu++8jOaXoOi+uee7kuiKseS7jumBpei/nOeahOaYn+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WQkeedgOS6uumXtOWllOi1tOiAjOadp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u5HmmpfkuK3lpKfpm6rnurfpo57nmoTkurrvvIzkvaDlho3kuI3mnaX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rkuobjgII8L3A+PHA+PGVtPjIwLjwvZW0+56ys5LiA5Liq5ZGK6K+J5L2g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b6I54ix5L2g5ZCn77yM5aaC5p6c5rKh5pyJ6YKj5oiR5bCx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PC9wPjxwPjxlbT4yMS48L2VtPuWOhumBjeS6uumXtO+8jOWNg+Wxse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einieW+l+S9oOaYr+W/g+WktOS4gOaaluOAgjwvcD48cD48ZW0+MjI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J3pm6rnmoTov5nkuIDlpKnvvIzor7TosI7nmoTkurrlj6/ku6Xooqvljp/osIXvvI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rrog73nmb3lpLTlgZXogIHjgII8L3A+PHA+PGVtPjIzLjwvZW0+5aW9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WK77yM6L+Z5qC35bCx5Y+v5Lul6JC95Zyo5L2g55qE6IKp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4jOacm+avj+S4quWvkuWGt+eahOS4i+mbquWkqeaIkeS7rOmDve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luWPluaaluWghuWghumbquS6uuWWneadr+eDremlru+8jOmAl+eskeWvueaWu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ibi+WEv+OAgjwvcD48cD48ZW0+MjUuPC9lbT7kuI3lh7rmhI/lpJbnmoTor5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kvaDkvp3nhLbkuI3kvJrlm57mnaXjgII8L3A+PHA+PGVtPjI2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YaJ5LqG5Lq65b+D77yM6YaJ5LqG5Lil5Yas77yM6YaJ5LqG56We5bee77yM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44CCPC9wPjxwPjxlbT4yNy48L2VtPuWcqOWGrOWkqemBh+ingeS9oOWTh++8j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wve+8jOaYn+ays+mVv+aYjuOAgjwvcD48cD48ZW0+MjguPC9lbT7lv73nhLb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po5jnmoTpgqPkuYjnuq/mtIHvvIzlnKjkuIDnnqzpl7Tmm77nu4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lubvnga3vvIzlhrDlsIHkuobniLHnmoTmnJ/pmZDljbTorqnnl5vmiJDkuLr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Ya355qE5LiN5piv5LiL6Zuq5aSp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KKW5a2Q55qE5omL44CCPC9wPjxwPjxlbT4zMC48L2VtPuaAu+acieS4gOWcu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+8jOaAu+acieS4gOS4quS6uuS4uuS9oOiAjO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pm6rkuZ/lkozkurrkuIDmoLfmnInnlJ/lkb3vvIzolbTlkKvnnY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g4XmhJ/vvIzkvKTlv4Pml7blroPkvJrlk63vvIzpq5jlhbTml7blroPlhrL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Z/kvJrlg4/lsI/lrankuIDmoLfnu5nkvaDljrvpl7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Lit55yL5b+D77yM5b+D54Gw5oSP5Ya344CC5LiA5YiH6YO9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+q5Li65L2g44CC5oWi5oWi55yL6Zuq77yM562J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uaYr+WGrOWkqeeahOixoeW+ge+8jOmbquaYr+WGrOWkqeeahOS7o+ih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WmguaXoOmFkuS4jeaIkOWutOS4gOagt++8jOWGrOWkqemHjOWwkeS6humbqu+8jO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BteWKqO+8jOWwkeS6humfteW+i++8jOWwkeS6hueyvuawl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poHpl67miJHlhqzlpKnmnIDllpzmrKLku4DkuYjvvIzpgqPlsLHopo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labvvIHlroPpgqPkuYjlj6/niLHvvIzpgqPkuYjnvo7kuL3jgILlroP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nnYDlpKflnLDvvIzmiprmkbjnnYDmiJHku6znmoTohL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LWw5Zyo5b2S5a6255qE6Lev5LiK77yM6LWw5Zyo6Zuq5Lit77yM6LWw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f5pyb6YeM44CCPC9wPjxwPjxlbT4zNi48L2VtPuWdkOWcqOi/memTtu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1heWWnO+8jOWxnuS6juiHquW3seeahOi/meeJh+Wygeaci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jlpKnlkKzliLDpm6ropoHmnaXnmoTmtojmga/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pq5jlhbTvvIznrYnkuobkuIDlraPnmoTnuqbkvJrvvIznm7zkuobkuIDlhqz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oqbmg7PnnYDkuIDlpJzphpLmnaXvvIzljYPmoJHkuIfmoJHmoqj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Zyw5LiA54mH6ZO255m977yM5LiA54mH5rSB5YeA77yM6IC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N5aaC5p+z57Wu77yM5aaC5qOJ6Iqx77yM5aaC6bmF5q+b5LuO5aSp56m6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PC9wPjxwPjxlbT4zOS48L2VtPuWGjeWGsOWHieeahOmbquS5n+aYr+S8mu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buOS/oeS9oOS5n+S8muiejeWMlueahOOAgjwvcD48cD48ZW0+NDA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tKfkuobvvIzpm6roirHkuZ/lnKjpo57pgJ/lnLDmtYHovazvvIzop4bnur/mhI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pfvvIzkvYblhoXlv4PljbTmhIjmuJDmuIXmmbDjgILor6XlvZLpgJTkvJHmhq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I7lpKnnmoTliY3ooYzjgII8L3A+PHA+PGVtPjQxLjwvZW0+6Zuq5LiL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ue5b+G6YO95Y+Y56m655m977yM54ix6KKr6KaG55uW5Lul5ZCO77yM5bm4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F77yM5omN6IO95pyJ5Lq65pS255WZ44CCPC9wPjxwPjxlbT40Mi48L2Vt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ahOmbqu+8jOe7j+S4jei1t+WvkumjjueahOaRh+abs++8jOWJjeS4gOWIu+eahO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+8jOWcqOmjjueahOWQueWKqOS4i+eerOmXtOWkseWOu+S6hu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mg7PlkozkvaDkuIDotbflnKjpm6rkuK3mlaPmra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lsLHlj6/ku6XkuIDotbfliLDnmb3lpLTjgII8L3A+PHA+PGVtPjQ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ip5Zyo6Zuq5LiK5ZKv5ZCx5ZKv5ZCx55qE77yM6L+Z5Liq5Yas5aSp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riF5riF55qE77yM5L2G55Sc55Sc5pqW5pqW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i+mbquS6huS4jeWSp++8jOS9oOS7rOaZk+W+l+a7tOWRiuivieaIkeW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lpzmrKLkuIvpm6jkuIvpm6rvvIzlm6DkuLrpm6jpm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Q3LjwvZW0+5pu+57uP77yM5oiR5Lus57qm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Q5rW06L+Z5Liq5Yas5aSp55qE56ys5LiA5Zy66Zuq77yM6Jm954S256ys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J54K55pma77yM5L2G5a6D6L+Y5piv5p2l5LqG77yM5Y+v5piv5L2g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5qE57qm5a6a6KKr5pCB5rWF5Zyo5LqG5bKB5pyI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4jOacm+S4i+S4gOWcuumbquadpeS5i+WJje+8jOaciemHjeaWs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h+awlO+8jOaJjeWPkeeOsO+8jOaIkeeahOWfjuW4gu+8jOS4jeS8muS4i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nKjljZfmlrnnmoToibPpmLPph4zlpKfpm6rnurf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JfmlrnnmoTlr5LlpJzph4zlm5vlraPlpoLmmK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rKh5pyJ6Zuq55qE5Yas5aSp77yM566X5LiN5LiK55yf5q2j55qE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aIkeaDs+WSjOS9oOa8q+atpeWcqOmbq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1qua8q++8jOWPquaxguS4gOi3r+WIsOeZveWkt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pm6rvvIzkuI3mt7HkuI3mtYXvvIzljbTog73orqnohJrmraXnlZnkvY/jgIL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obpm6rkuIvvvIzmlrDov4jlh7rkuo7ouqvlkI7jgILljIbljIbkuZ/lpb3vvIzmgq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j6rmnInoh6rlt7HnmoTlv4PvvIzmiY3mnIDmmI7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aW95oOz5Y+Y5oiQ6Zuq6Iqx77yM6L+Z5qC35bCx5Y+v5Lu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Kp5aS044CCPC9wPjxwPjxlbT41NC48L2VtPuW8gOWni+S4i+mbqu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wj+mbqO+8jOS4jeS5heWwseWPquingem5heavm+iIrOeahOmbquiKse+8jOS7juW9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eahOWkqeepuuS4remjmOiQveS4i+adpe+8jOWcsOS4iuS4gOS8muWEv+Wws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poLmnpzor7Tpo57oiJ7nmoTpm6roirHku6Poo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J7lp7/vvIzpgqPlsLHmmK/miJHlr7nkvaDnnJ/mg4X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5aSp54ix5LiK5pyo5qOJ6Iqx77yM5aSP5aSp5Y2V5oGL54m154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u45oCd5bCP6I236Iqx77yM5Yas5aSp54us54ix6Zuq6Iqx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4ix77yM6aOO5Lmf6L2s5p2l5rC05Lmf6L2s77yM5Y+q6KaB5L2g6IKv55yf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5+z54OC5rW36KeS5p6v77yM5oS/55yf54ix5LiO5L2g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8guaziu+8jOS4luS6i+aXoOW4uO+8jOaDs+i1t+iuu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FseW6puWkp+mbqueahOS6uuOAguWmguaenOWQjOagt+aciemXsuaDhe+8jOWP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4gOadr+mFku+8jOS5n+WPr+aEn+WPueW5tOWwkeaXtu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nnIvliLDkuIvpm6rnmoTml7blgJnvvIzohJHmtbflv4Pph4zlupTor6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7njrDlh7rkuIDkuKrkurrnmoTlkI3lrZfjgII8L3A+PHA+PGVtPjU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q77yM5Y+q5piv5LiN5Zac5qyi6L+Z5qC35LiA5Liq5Lq66Z2i5a+5552A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5qE6Zuq77yM6L+e6K+06K+d55qE5Lq66YO95rKh5py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S8uOWHuuaJi++8jOeci+Wluei9u+i9u+WcsOmjmOiQve+8jOayg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ahOS8oOmAkuedgOWlueeahOmCo+S4nea1hea1heWPiOe0oOmbheeahOa4heWH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wj+Wwj+eahOmbquiKse+8jOe0oOa0geeahOeyvueBte+8jOaY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e+8jOmbleeQouWHuuWlueWFreinkueahOi6q+W9ou+8jOavj+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hOiWhOeahOmbhembheeahO+8jOWDj+aYr+WkqeWbveWvhOadpeeahOmXruWAme+8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lOWuieWugeOAgjwvcD48cD48ZW0+NjEuPC9lbT7kuIDlnLrpm6r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g7PnnYDluIzmnJvmnInkurrlj6/ku6XkuIDotbfljrvnnIv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s5aSp5Y+v6IO95bCx5piv55So5p2l77yM5Ya757uT5aSP5aSp5Z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Kj5Lqb54Om5oG844CCPC9wPjxwPjxlbT42My48L2VtPumbqu+8jOiQveWcq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iejeWMluS6hu+8m+WwseWDj+aIkeS7rOeahOeIse+8jOiejeWMlu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S7juWJjeOAgjwvcD48cD48ZW0+NjQuPC9lbT7luIzmnJvlhqz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miJEyMDDvvIXnmoTkuI3lvIDlv4Pnu5nlkLnmla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M6KKr5a2Q5p6V5aS06YO95piv5YeJ5YeJ55qE77yM5oqs5aS0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77yM6KKr6Zuq54Wn552A6YCa5piO44CC6Zuq6LaK5LiL6LaK5aSn77yM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s5Yiw5qCR5p2D5oqY5pat55qE5aOw6Z+z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mjnuiInueahOmbquiKseS7o+ihqOS4gOenjemXruWAme+8jOmCo+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eahOelneemj+OAgjwvcD48cD48ZW0+NjcuPC9lbT7lhrfmsJTlhrDlhrDm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vvIzlhbPpvZDnqpfmiLfmi4npvZDluJjjgILov5HmnJ/mm7Tor4blhqzpo47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ov57nu7XlpLnpm6rnm5DjgII8L3A+PHA+PGVtPjY4LjwvZW0+5L2g5piv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W/6KGX77yM5oCV5pel5Ye65LiA5Yiw77yM5b285q2k55Om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jjumbquS5i+aXtu+8jOWkqeWvkuWcsOWGu++8jOacgOaYk+aDs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cqOS4i+mbquaXtu+8jOS5n+S8muaDs+WutuWQl+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mmK/miJHmg4XpnZ7lvpflt7LvvIzmnaXlubTlho3ogZrjgILpmpDlj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ph4znmoTpm6rvvIzlpJrkuYjliLvmhI/vvIzlsLHlg4/miJHlr7nkvaD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lupXjgII8L3A+PHA+PGVtPjcxLjwvZW0+5pyA576O5LiN6L+H5LiL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6Lev6L+H55qE55m96Imy6KGX6L6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uuOaIkeS4gOWcuuWkp+mbqu+8jOaIkee+juS4veeahOW/g+Wig+S8mumZquedg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eci+mbquiKseS6suWQu+edgOiKseeTo++8jOmbquWEv+WboOaiheiKse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+8jOaiheiKseaciembquaJjeacieS6hueBtemtguefpeW3se+8jOeci+e6r+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4gOeCueeCueaut+e6oui3s+i3g+WcqOWGrOWto++8jOWmguWQjOawtOWi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WNt++8jOWcqOaIkeecvOWJjee8k+e8k+WxleW8gO+8jOiuuOaIkeS4gOWcuuWkp+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Qp++8jOaIkeaDs+iuqeWUr+e+jueahOaxn+WNl+e0oOmbheWHuuWwmO+8jOe+j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mjmOa4uuiLpeeDn+OAgjwvcD48cD48ZW0+NzMuPC9lbT7pm6rvvIzokKXpgKDkuob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lofljJbmhI/looPvvIzlnKjkuIfnsYHkv7Hlr4LkuK3vvIzlvJXlr7zkurrku6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rDnmoTnsr7npZ7looPnlYzjgII8L3A+PHA+PGVtPjc0LjwvZW0+55qR55qR55m9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a5bCR56ul5bm05b+r5LmQ55qE6L+H5b6A77yB55Ge6Zuq5YWG5Liw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an5oas77yM5aaC6K+X5aaC55S777yBPC9wPjxwPjxlbT43NS48L2VtPuWvku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wlO+8jOmjkuayk+S4gOWknOmjjuOAguafs+WPtuaUkumHkeiQve+8jOaiheiKseiR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OAguWygei9u+iWhOS4luaAge+8jOW/g+aVrOWOmuiLjeepueOAguWNl+WxseaY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vuWwvemqkea4uOS4reOAgjwvcD48cD48ZW0+NzYuPC9lbT7lpoLmnpzkuIvpm6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miJHku6zmmK/kuI3mmK/lsLHlj6/ku6XotbDliLDnmb3lpL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L6Zuq5LqG77yM6LCB5Y+v5Lul6Zmq5oiR6LWw6L+Z5LiA5Zy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3OC48L2VtPui/mOiusOW+l+mCo+S4gOWcuumbqu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S4i+S6huS4gOWknO+8jOebvOS4jeWIsOiKseW8gOeahOWto+iKgu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aDheWfi+iXj+WcqOi/meWGsOWGt+mbquWkn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YPloIbpm6rmiJHmmK/plb/ooZfmgJXml6Xlh7rkuIDliLDlvbzmraTnk6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oCq5L2g5pil5aSP56eL5rKh5p2l77yM5L2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C76K+l5p2l5ZWm44CCPC9wPjxwPjxlbT44MS48L2VtPumdkuWxseWOn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mbqueZveWktOOAguaEv+eJteaJi+WIsOeZveWktOeahOa1qua8q+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S4jeWGjeWtpOWNleOAgjwvcD48cD48ZW0+ODIuPC9lbT7lhqzml6X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vvIzmmK/kuIDlnLrpm6rnmoTnm5vkuovvvIzlroPmmK/kuLDmlLb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IDml7bmg4rllpzvvIzkuZ/mmK/kuIDlv7XmuIXlh4DvvIzmvKvplb/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ml6XvvIzpnIDopoHkuIDlnLrpm6rvvIzmiY3og73orqnlhqzlpKnkuI3lho3lraT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mT5byA6Zeo5LiO55m96Zuq5pKe5LqG5Liq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rCU5oGv5oKE5oKE5biD5ruh5q+P5LiA5aSE6KeS6JC977yM6Z2Z6Z2Z55qE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rWq5ryr6Zuq5ZCO77yM55So57q456yU5YaZ5LiL5YaF5b+D55qE5Zac54ix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Yas55qE5pWF5LqL44CCPC9wPjxwPjxlbT44NC48L2VtPumbqueyieWNju+8jOi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WGjeS4jeingeeDn+adkeWbm+S6lOWutu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miJHlsLHkvJrmg7PotbfkvaDvvIzlm6DkuLrmiJHku6znm7jor4b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NnguaHRtbCI+aHR0cHM6Ly9kdWFuanV6aWt1LmNvbS9kdWFuanV6aS9sZzY2YXZ4MzZ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318A605883C6907881FD970B08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