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CDA5E650CFA09AF55AC8B1B743F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CDA5E650CFA09AF55AC8B1B743F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ouc5bm0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geS9oOe7v+iJsuaYpeeahO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u+WKm++8m+mAgeS9oOi1pOiJsuWkj+eahOWllOaUvueDreaDhe+8m+mAgeS9oOm7hOiJ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iemdmeWFs+aAgO+8m+mAgeS9oOeZveiJsuWGrOeahOaaluW/g+mXruWAm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S6hu+8jOaEv+S9oOWcqOaWsOeahOS4gOS4quWbm+Wto++8jO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YpeiKguWIsOS6hu+8jOmereeCruWjsOatpOi1t+W9vO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WjsOi/nue7teS4jeaWre+8jOelneemj+WjsOS4jee7neS6juiAs++8jO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ngemAouaPkumSiO+8jOmjnui/m+S9oOeahOaJi+acuu+8jOelneS9oOm+me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sOaYpeW/q+S5kO+8jOWFqOWutuW5uOemj++8jOS4h+S6i+iDnO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aDheacrOaXoOWvueS4jumUme+8jOWPquacieiAg+ivlemCo+S5iO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i1tuaui+S6keS6kei/veaciO+8jOidtuS4jeeVj+WIuuiKseaciee6puOAgueIsea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geS4jeiDveivtO+8jOWPjOS4nee9keacieWNg+WNg+e7k+OAgumjjua4heS6kea3oeaS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O+8jOa1k+aDheicnOaEj+aWsOW5tO+8gTwvcD48cD48ZW0+NC48L2VtPuaWsOW5t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aipuingeS6huS9oOOAgue7meS9oOaLnOW5tOS6hu+8muaWsOW5tOWlve+8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t+Waj+S7juaipuS4reaDiumGku+8jOaIkeefpemBk+aYr+S9oOaDs+aIke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S4iuaJk+eUteivneWvueS9oOivtOe6ouWMheaLv+adp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WIhueahOWkqeepuuS4juS9oOWvu+Wvu+inheinhe+8jOaEn+aDheeahOaOpeWKm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WxseawtOawtO+8jOeUn+a0u+S4reeCueeCuea7tOa7tO+8jOS4juS9oOWFseWQjOmH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h+WOu+eahOS4gOWIh+eahuaIkOe+juWlveiusOW/huOAgua1qua8q+aDhe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aIkeW/g++8geaWsOW5tOW/q+S5kO+8gTwvcD48cD48ZW0+Ni48L2VtPuidtOidtu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t+iInu+8jOm4s+m4r+aIj+awtOWPjOmjnu+8jOaYpeiKguS5i+mZhemBk+Wjs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iogO+8jOWGheW/g+a3seeIseS4jeihqO+8jOaYpeiKguWFseW6pueIse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oOS4uueIse+8jOi3neemu+mAkOa4kOmdoOi/ke+8m+WboOS4u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iGnOa4kOa4kOi/nOemu++8m+WboOS4uuS9oO+8jOecn+aDheaFouaFouihjeeUn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eIseaDheaChOeEtumZjeS4tO+8m+S6juaYr++8jOeUn+a0u+i2iuadpe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En+iwouS9oOeahOmZquS8tO+8jOeIseS9oOS4jeWIhuacneWk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vOeci+WIq+S6uuWPjOWPjOWvueWvue+8jOW/g+S4reS4jeemgeaKi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OAguaAneW/teS9oOaIkeWknOS4jeaIkOWvkO+8jOaDpuiusOS9oOaIkei6q+W/g+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S4iuS9oOaIkeS4jeiuuumUmeWvue+8jOW/mOiusOS9oOaIkeecn+eahOS4j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Wunei0ne+8muS9oOaYr+aIkeS7iueUn+S5i+acgO+8geS6sueIs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S48L2VtPuS6sueIseeahO+8jOaIkeaEv+WBmu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j+eyvueBte+8jOaKiuaWsOW5tOeahOWlvei/kO+8jOeUnOicnO+8jOi0ouWvj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BpeW6t++8jOWQieelpeWFqOmDvemAgee7meS9oO+8jOaWsOW5tOaIkeS4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S9huaIkeeahOeIseawuOi/nOmZquedgOS9oOOAgu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OAgjwvcD48cD48ZW0+MTAuPC9lbT7kurLniLHnmoTvvIzosKLosKL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aXlr7nmiJHnmoTljIXlrrnkuI7lhbPniLHvvIzmiJHopoHlkozkvaDoqpPoqI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nlJ/vvIznlKjnlrzniLHnmoTlj4zmiYvnibXkvaDotbDliLDml7bpl7TlsL3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liLDogIHnrJHnnIvpu4TmmI/lpJXpmLPvvIzlrp3otJ3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aaC5p6c6K+05Y6G5Y+y5piv55So5p2l57qq5b+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77yM6YKj5LmI5oiR6K6w5L2P5LqG55u46YGH6YKj5LiA56eS77yM5aaC5p6c6K+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5So5p2l5a+75om+5pe26Ze055qE77yM6YKj5LmI5oiR5om+5Yiw5LqG55u454i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aaC5p6c6K+05b+D6Lez5piv55So5p2l6K+B5piO5pe26Ze055qE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5So5LiA55Sf5p2l6K+B5piO44CC6Leo5bm0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meS4gOWJr+aYpeiBlO+8jOa7oea7oeeahOWFqOaYr+WQieelpe+8jOaM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esvO+8jOeFp+S6rueahOWFqOaYr+W5uOemj++8jOeHg+S4gOaMgumereeCru+8jOe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qOaYr+W/q+S5kO+8jOmAgeS4gOauteelneemj++8jOmlseWQq+eahOWFqOaYr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v+S9oOaYpeiKguaEieW/q++8jOWkp+WQieWkp+WIq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g7Pov4fvvIzpgIHkuIDpopfpkrvnn7Pnu5nkvaDvvIzorqnkvaDlgZ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krvnn7PnjovogIHkupTvvJvmm77nu4/mg7Pov4fvvIzpo57liLDlpKnkuIrmkZ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nu5nkvaDvvIzorqnkvaDmmJ/lhYnngb/ng4LvvJvnhLbogIzmnIDlkI7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DkuYjkuZ/msqHlgZrmiJDvvIzkvaDlsLHovbvovbvnmoTlsLHotbDkuobvv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L/kvaDkuIDnlJ/lubPlronvvIzkuIDkuJblubjnpo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ul552A5L2g77yM6Led56a75LiN5YWB6K6477yb5oOz6Zmq552A5L2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YWB6K6477yb5oOz5ZCs552A5L2g77yM5bel5L2c5LiN5YWB6K6477yb5oOz5o2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qr5L2T5LiN5YWB6K6477yb5ZSv5pyJ5b+D5bqV5oOz5b+1552A5L2g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2A5L2g77yM5paw5bm05biM5pyb5LiO5L2g5LiA5ZCM5bqm6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KseW8gOiKseiwou+8jOatpOa2iOW9vOmVv++8jOS6keWNt+S6keiI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OAguaEv+aXtumXtOabtOabv+W4pue7meS9oOa8guS6ruW/g+aDhe+8j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IkeeahOelneemj++8jOiQpue7leWcqOaCqOeahOi6q+i+ueOAg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/q+S5kOavj+S4gOWkqe+8gTwvcD48cD48ZW0+MTYuPC9lbT7mhL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nnmb3lqJjlrZDlkozorrjku5nnmoTliLvpqqjpk63lv4PvvIzmnInmooHlsbH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oi7Hlj7DnmoTlnZrotJ7kuI3muJ3vvIzmnInniZvpg47lkoznu4flpbPnmoTlsbH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vvIzmiaflrZDkuYvmiYvvvIzkuI7lrZDlgZXogIHjgILlrp3otJ3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5Zyo5L2g5paw5bm06L+Z5LiA5aSp77yM5rKh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LiN6IO957uZ5L2g5oiR5rip5pqW77yM5Y+q6IO955WZ5Li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b+r5LmQ5q+P5LiA5aSp77yBPC9wPjxwPjxlbT4xO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WsOW5tOW/q+S5kOS4jei2s+S7peihqOi+vuaIkea3sea3seeahOelneemj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WGjemAgeS4gOS4quecgeeVpeWPt+e7meS9oO+8jOWGheWQq+aJgOacieWtl+md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i+vueahOaEj+aAne+8jOS4gOWIh+WwveWcqOS4jeiogOS4reOAgu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rDlubTlsIboh7PvvIzpgIHkvaDnpZ3npo/ml6n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fnmoTkuIDlubTlroznvo7lj6XngrnvvIzmlrDnmoTkuIDlubTluIzmnJvotbfng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q7nrJHlpJrkuIDngrnvvIzng6bmgbzlv4PkuovlsJHkuIDngrnvvJvorqn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ubjnpo/ngrnvvIzlv6vkuZDkuI3mraLkuIDngrnngrnjgIL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rS755qE5bCP6Ii55pyJ5Lik5Y+q5bCP5qGo77yM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5YiS77yM6Lqr6L655pyJ5LqG5L2g77yM5bCP6Ii55YiS5b6X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P5aSp6YO95pyJ5LiA54mH5bSt5paw55qE6aOO5pmv77yM54ix5L2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bm077yM56Wd5L2g5bm456aP44CCPC9wPjxwPjxlbT4yMS48L2VtPuaIke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veW+l+WIsOS9oOeahOeIseaDheOAguS9oOiuqeaIkeaIkOS4uu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iwouiwouS9oO+8jOWunei0ne+8jOaIkeeIseS9o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kurLniLHnmoTvvIzmr4/lvZPmlrDlubTml7b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pKnpmYXlvK/lvK/mnIjkuq7mjILlnKjlpKnovrnvvIzmiJHlsLHljYHliIb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kvaDmmK/miJHnmoTnibXmjILvvIzmlrDlubTmiJHkuI3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arkvaDvvIzkvaDopoHlvIDlv4Plubjnpo/jgILlrp3otJ3vvIz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I5Lqu6L+Y5rKh5pyJ5Y2H6LW377yM5aSp5LiK5pyJ5Yeg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pif5Zyo55yo55y877yM55Sw6YeO5LiK5LiA54mH5ryG6buR77yM5Ly45om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yH44CC5oiR5YOP5Liq55uy5Lq65LiA5qC377yM5rex5LiA6ISa5rWF5LiA6ISa5Zyw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w5pu077yM5ZCR55Oc5Zyw6LWw5Y6744CC56Wd77ya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uuS6huS5heiXj+S9oOeahOW9seWtkO+8jOWcqOa3seWGrO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BteWGjeS4iuS4gOaKiumUgeOAguiAjOWmguS7iu+8jOWcqOi/meS4qu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mUgeecvOmHjOS7v+S9m+WPiOWQrOWIsOS6huiHquW3seeahOWjsOmfs+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jUuPC9lbT7mg7PkvaDvvIzmmK/ku7blvoj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op4HkvaDvvIzmmK/ku7blvojlvIDlv4PnmoTkuovjgILniLHkvaDvvIz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oHlgZrnmoTkuovjgILmiorkvaDmlL7lnKjlv4PkuIrmmK/miJHkuIDovojlrZ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rLniLHnmoTvvIzmsLjov5zniLHkvaDvvIznm7TliLDlpKnojZLlnLD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aw55qE5LiA5bm077yM56Wd5aW95LqL5o6l5LqM6L+e5Li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b5a2j5aaC5pil77yM55Sf5rS75LqU6aKc5YWt6Imy77yM5LiD5b2p57yk57q3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Wr54K55bCP6LSi77yM54Om5oG85oqb5Yiw5Lmd6ZyE5LqR5aSW77yB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55qE56Wd56aP44CC56Wd5YWN5bm0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WsOW5tOaYr+S4gOmil+mil+eUnOicnOeahOezluaenO+8jOaYr+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pOe6t+eahOeDn+eBq++8jOaYr+aIkeS7rOS4jueItuavjeWbouWchueahOaXtuWIu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ouaWsOW5tO+8jOelneemj+WutuS6uuW5uOemj+WuieW6t++8jOWygeWygeW5t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5zmlrnnmoTmgJ3lv7XmgqDmgqDvvIzmi4Lmi63nnY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Jvphofpppnnu7XljprnmoTnvo7phZLvvIzojaHmvL7nnYDnnJ/mg4XnmoT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mlrDmmKXpkp/lo7DnmoTlsL3lpLTvvIzngrnnh4Plpb3ov5DlnKjliY3lpLT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mlrDmmKXvvIzmhL/kvaDmjLrnq4vmva7lpLTvvIzliY3nqIvplKbnu6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+N5oOc5LiO5L2g6LWw6L+H55qE5q+P5LiA5aSp77yM5Zyo5LmO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5qE5q+P5LiA5bm077yM5paw5bm05b+r5LmQ77yB5aSp5aSp5b+r5LmQ77y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C48L2VtPuebuOmAouaYr+mmluaCoOaJrOeahOatjO+8jO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Ur+WSjOiwkOeahOabsu+8jOebuOefpeaYr+adr+mGh+mmmeeahOmFku+8jOebu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tueUnOicnOeahOmGi+OAguaEn+aDheeahOW9kuS+ne+8jOaYr+e8mOS7veeah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eahOWJp+mbhu+8jOawuOi/nOacquWujOW+hee7reOAguaWsOeahOS4gOW5t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q+S5kOebuOS+ne+8gTwvcD48cD48ZW0+MzEuPC9lbT7ku4rlubTnmoTmmKXoio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gJ3lv7XkvaDvvIzmiJHnmoTniLHkurrjgILorqnlpKnkuIrnmoTmmJ/mmJ/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Z3npo/vvIzorqnlk43lvbvlpKnpmYXnmoTlo7Dlo7DniIbnq7nkvKDovr7kvaDmiJ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uJ3nmoTnnJ/mg4XjgII8L3A+PHA+PGVtPjMyLjwvZW0+6K+355So5LiA56eS6ZK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Om5oG877yM55So5LiA5YiG6ZKf5oOz5oOz5paw5bm077yM55So5LiA5bCP5pe25Li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bqm6L+H77yM54S25ZCO5Zyo5paw5pen5Lqk5pu/55qE5pe25YCZ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5p2l5o6l5pS25oiR5o+Q5YmN5Lyg6YCS57uZ5L2g55qE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WsOaYpeW/q+WIsO+8jOasouWjsOeskeivreWkhOWkhOacie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W/q+S5kOWkmu+8jOemj+WIsOi/kOWIsOelneemj+WIsO+8jOS6uuaXuui/kOaX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Xuu+8jOaEv+WQm+Wygeacq+S6pOWlvei/kO+8jOWQieelpeWmguaEj+S4h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emj+a7oeWkmu+8jOWkp+WQieWkp+WIqeawlOabtO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rDlubTlvIDlkK/vvIznsr7lvannu6fnu63vvIznpZ3npo/ljYfnuq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l4vlvovvvIzotZDkvaDprZTlipvjgILlpb3ov5DnsIfmi6XvvIzlubTlubTmnIn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g4XoiJLnlYXvvIzkuI3nlJ/pl7LmsJTjgILmi7zmkI/liqrlipvvvIzkuZ/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gILmmKXoioLlvIDlv4PvvIzlv6vkuZDml6DmlYzvvIE8L3A+PHA+PGVtPjM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aw55qE5LiA5bm05oiR5Yaz5a6a5omT6YCg5LiA5Liq5YWo5paw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m+6Iis5ZG15oqk77yM55m+5L6d55m+6aG677yM5a+55L2g55a854ix5py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qz5Lu75oCo77yM5a+55L2g55qE54ix5q275b+D5aGM5Zyw77yM5LqY5Y+k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paw5bm05b+r5LmQ44CCPC9wPjxwPjxlbT4zNi48L2VtPueIhueru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egtOaXp+aXpeeahOeDpuaBvO+8jOekvOiKsee8pOe6t+i/juadpeaWsOW5tOeahOW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p+e6oueahOeBr+esvOaYoOeFp+WcqOavj+S4quWWnOaCpueahOiEuOW6nu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peiBlOW4puadpeaXoOmZkOeahOacn+ebvOOAgue+iuW5tOWIsOS6hu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S6i+S6i+mhuuW/g++8jOW/q+S5kOW4uOWcq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miJHml6Dms5Xlho3pgJ7lvLrvvIzotbDlh7rlv4PkuK3lsIHpl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opnvvIzmspDmtbTnnJ/niLHmuKnmmpbnmoTpmLPlhYnvvIzli4fmlaLmjLrotbf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ohpvvvIzopKrljrvmiYDmnInlvbflvqjnmoTlv6fkvKTvvIzorqnlubjnpo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6DpmZDnmoTlu7bplb/vvIHmlrDlubTlv6vkuZDvvIE8L3A+PHA+PGVtPjM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Yiw77yM5oiR5oqK56Wd56aP6YCB5Yiw77ya56Wd5L2g5b+r5LmQ5bm456aP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a625bqt576O5ruh5LmQ5bi45Zyo77yM6Lqr5L2T5YGl5bq356yR5byA5oCA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ruh6L2m5qC977yM5LqL5Lia6aG65Yip5aW96L+Q5p2l77yM5pyA5ZCO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SJ5b+r44CCPC9wPjxwPjxlbT4zOS48L2VtPuaWsOeahOS4gOW5tOW8gOWQ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WsOeahOepuueZveaJv+i9veaWsOeahOaipuaDs+OAguaLguWOu+Wyg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mO+8jOiuqeasoueskeWSjOazquawtOOAgeeIseS4juWTgOaEgeWcqOW/g+S4reWHn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OmumHjeeahOaZtuiOueeQpeePgOOAgu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KXlpKnnirnlpoLkuIDmiorpkqXljJnvvIzlvIDlkK/kuobmiYDmnIn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jgILnpZ3npo/nmoTkupHmnLXvvIzmraPnu4bnu4bor7TotbfmiJHku6z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kurLniLHnmoTvvIznpZ3kvaDmlrDlubTlpoLmhI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5b+r5LmQ77yM6K6p5L2g5b+Y6K6w54Om5oG877yb6YCB5L2g5LiA5Lu9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6K6p5L2g6Ieq5Zyo6YCN6YGl77yb6YCB5L2g5LiA5Lu95aaC5oSP77yM6K6p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b6YCB5L2g5LiA5Lu9576O5ruh77yM6K6p5L2g5bm456aP5Yiw6ICB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5Li077yM6aKE56Wd5L2g5b+r5LmQ576O5aaZ77yBPC9wPjxwPjxlbT40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kquiJsueahOaYr+WvueS9oOm7mOm7mOeahOWFs+aAgO+8jOawuOS4jeWBnOaBr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aXoOWwveeahOaAneW/te+8jOawuOS4jeaUueWPmOeahOaYr+WvueS9o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aWsOW5tOW/q+S5kO+8gTwvcD48cD48ZW0+NDMuPC9lbT7pgIHkvaDku7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liY3pnaLmmK/lubPlronvvIzlkI7pnaLmmK/lubjnpo/vvIzlkInnpaXmmK/poo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mmK/oopblrZDvvIzlv6vkuZDmmK/miaPlrZDvvIzlj6Pooovph4zmu6H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qb/kuIrlkKfvvIzorqnlroPnm7jkvLTkvaDnmoTmr4/kuIDlpKn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bm05pyr5riF5LuT77yB5oiR54m55oSP55WZ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uZ5L2g77ya5oqK5bm456aP55WZ57uZ5L2g77yM5oqK5ZCJ56Wl55WZ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yi5LmQ55WZ57uZ5L2g77yM5oqK5YGl5bq355WZ57uZ5L2g77yM6L+Z5qC3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5ZCJ56Wl77yM5b+r5LmQ5YGl5bq377yBPC9wPjxwPjxlbT40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e+juS4veWWhOiJr+eahOS9oO+8jOivtOS4gOW4reawuOS4jeemu+W8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gOeUn+mjjumbqOaQuuaJi+eahOi3r++8jOWuiOS4gOauteWkqemVv+WcsOS5h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8gOS4gOacteWcsOiAgeWkqeiNkueahOiKse+8geaEv+iDveeJteaJi+i1s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TwvcD48cD48ZW0+NDYuPC9lbT7kuIDlubTnmoTmsZfmsLTvvIzmtYfngYzlh7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u6Hlm63vvIzkuIDlubTnmoTmi7zmkI/vvIzmjaLmnaXkuobkuovkuJroirHlvIDjgIL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r4HmmI7vvIzkvaDnmoTovpvoi6bmsqHmnInnmb3otLnjgILmlrDnmoTkuIDlub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6fnu63liqrlipvvvIzmiJHku6zlhbHlkIzlho3liJvmlrDnmoT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f5ZG95Lit5pyA576O55qE55u46YGH77yM5piv5L2g77yb5bKB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a2j6IqC77yM5piv5L2g44CC5pyJ5L2g6Zmq5Ly055qE5pel5a2Q5omN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4m15omL55qE55Sf5rS75omN5bm456aP44CC5LuK55Sf54m15LqG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iA55u06Zmq5L2g6LWw44CCPC9wPjxwPjxlbT40OC48L2VtPuaYpe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oui/kOi3keS4jeaOie+8jOmAgeS9oOS4gOajteaRh+mSseagke+8jOelneS9oO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iHtOWvjO+8m+mAgeS9oOS4gOS7tum7hOmHkeeUsu+8jOelneS9oOadpeW5tOaKsemH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7mua7mui0oua6kOWIsOS9oOWutu+8jOWHhuWkh+Wlve+8jOWQkeedgCZsZHF1bzvp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a577yM5Ye65Y+R77yBPC9wPjxwPjxlbT40OS48L2VtPuaWsOW5tOWIsOS6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mgeW/mOaOie+8jOW8gOW/g+acgOmHjeimge+8m+aWsOW5tOWIsOS6hu+8jOW/p+aE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o+aOie+8jOW/q+S5kOaYr+W/heimge+8m+aWsOW5tOWIsOS6hu+8jOWGt+a8oOimgea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BlOezu+W4uOW4uOimge+8m+aWsOW5tOWIsOS6hu+8jOelneS9oO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5uOemj++8gTwvcD48cD48ZW0+NTAuPC9lbT7ml6DorrrmiJH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uIzmnJvnprvkvaDlj6rmnInkuIDkuKrovazouqvnmoTot53nprvjgIL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ph4zvvIzorqnmiJHnmoTlv4PpmarkvaDlhbHlkIzotbfoiJ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lubPlronlgaXlurfvvIE8L3A+PHA+PGVtPjUx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q6Iqx6aOY6aOe77yM6L+O5p2l5LqG5paw5bm077yM6K6p5LmF6L+d55qE5b+D54G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Cn77yM5oiR5rex5rex55qE56Wd56aP5L2g77ya5paw5bm05b+r5LmQ77yB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O96J6N5YyW5a+S5Yas77yM5rip5pqW5L2g55qE5b+D54G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ieelpeWmguaEj+W5s+WuieW5tO+8jOW8gOW/g+W/q+S5kOW5uOemj+W5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WGsuWkqeW5uOi/kOW5tO+8jOi0oua6kOa7mua7muWPkei0ouW5tO+8jOS4h+S6i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W/g+W5tO+8jOe+jua7oeWbouWchuWWnOW6huW5tO+8jOaEv+WQm+eMquW5t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+juaipuaIkOecn++8jOWygeWygeW5s+Wuie+8jOW5tOW5tO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g7PnnYDkvaDvvIzluK7miJHluKbotbDkuobnlJ/mtLvnmoTmgI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nu5nkuobmiJHmmI7lqprnmoTpmLPlhYnvvJvmgYvnnYDkvaDvvI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q/nsrnnmoTluIzmnJvvvJvmirHnnYDkvaDvvIzlkYror4nmiJHniLHmsLjnm7jkvL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niLHnnYDkvaDvvIzmiorlubjnpo/lrprmoLzlnKjkurrnlJ/ot6/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Oz5L2g55qE5pe25YCZ77yM55yL55yL5L2g5Y+R5p2l55qE55+t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oiR5oC76IO95Zyo5qKm5Lit5om+5Yiw5L2g55qE6Lqr5b2x77yM5L2g6Lqr5LiK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riF6aaZ5L2/5oiR5aaC55e05aaC6YaJ44CC5oiR5bey56a75LiN5byA5L2g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2g55qE5riF6aaZ44CC5Lqy54ix55qE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/h+WOu+eahOS4ieeZvuWFreWNgeS4quaXpeaXpeWknOWkn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etieW+he+8jOi/meeahOi/meWIu++8jOaIkeS+neaXp+WcqOetieW+he+8jO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ivieW/g+S4reeahOivreiogOOAgjwvcD48cD48ZW0+NTYuPC9lbT7lpoLmnp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mhL/mhI/nlKjnlJ/lkb3kuK3nmoTmr4/kuIDliIbmr4/kuIDnp5L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vvIznjrDlnKjmiJHog73lgZrnmoTvvIzlj6rmmK/mr4/kuIDliIb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g7PnnYDkvaDvvIzmlrDlubTlv6vkuZDvvIE8L3A+PHA+PGVtPjU3LjwvZW0+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w5bm05Yiw77yM56Wd56aP6LW25b+Z5oql5Liq5Yiw77yM5b+r5LmQ6L+b5YW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m456aP5oOs5oSP5b+D6YeM5YCS77yM5LqL5Lia55m75LiK5aW96L+Q5bK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ie5Ye65ZCJ56Wl6LmI77yM5paw5bm05Yiw77yM5oS/5L2g56aP5Yiw77yM6L+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iw77yM5paw5bm05b+r5LmQ77yBPC9wPjxwPjxlbT41OC48L2VtPuaWsOW5t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/oeaBr+WPkeS4gOWPke+8jOmSnuelqOS7u+S9oOiKse+8m+S/oeaBr+eci+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btOS9oOi9rO+8m+S/oeaBr+ivu+S4gOivu++8jOW/q+S5kOS9oOWBmuS4u+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9rOS4gOi9rO+8jOWlvei/kOawuOWBmuS8tOOAgu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KTkuKrkurrvvIzog73otbDliLDkuIDotbfmmK/nvJjliI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HotbDkuIDnlJ/vvIzmmK/npo/liIbvvJvog73kuIDnlJ/lv6Dor5rvvIzmmK/mnKz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lj5HnibXmiYvvvIzmmK/mg4XliIbjgILkurLniLHnmoTvvIzmhL/kvaDmiJH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jmiJDnpo/liIbvvIzlnZrlrojnmoTmnKzliIblhYXmu6Hmg4XliIb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oyC54m15piv57yg57u155qE5bCP6K+X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b5YWz5oCA5piv5rWq5ryr55qE6Iie5ae/77yM5py15py155Sc6Jyc77y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a5Li955qE55S756yU77yM5rWT5rWT54ix5oSP77yb56Wd56aP5piv5bm456aP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L276L275ZSx6LW344CC6Zmk5aSV5p2l5Li077yM54ix5L2g5LiA5b+D5LiA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iuuOS9oOS4gOeUn+S4gOS4lueahOaJv+ivuu+8jO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jOWvueS9oOWlve+8jOS4jeemu+S4jeW8g++8jOaIkeimge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IuPC9lbT7lubTlpI3kuIDlubTvvIzml6XlpI3kuIDml6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kvr/mmK/kvaDnmoTotKLlr4zjgILlj4jopoHov4flubTkuobvvIznpZ3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5b+D77yM566A5Y2V77yb5Yqo77yM566A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LiN566A5Y2V44CC54ix77yM5a655piT77yb5oOF77yM5a655piT77yb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44CC5oS/55u45pyb55qE55y855yL5b6X5pu055yf77yM55u454m155qE5omL5ou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Sn77yM55u45oGL55qE5b+D54ix5b6X5pu05rex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ri+mprOWNg+WxseWklu+8jOaYpeiKguelneemj+WmguWkqeexg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iOabtOaUue+8jOaAneW/teS+neeEtuWcqOOAgumXruWAmeS4h+mHjOWkl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S4juS9oOWQjOWcqO+8jOaIkOWKn+S4uuS9oOetieW+he+8jOW/q+S5kOS4u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W5uOemj+iKseWEv+W8gOS4jei0peOAgjwvcD48cD48ZW0+NjUuPC9lbT7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kuLrov73pmo/vvIzpsbzmsLTnm7jmi6XkuLrluLjkvLTvvIzmspnnn7Pnm7jlrr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4nvvIzkvaDmiJHnm7jkvLTkuLrnm7jniLHvvIzmnInkvaDnm7jkvLTnlJ/mtLvmiY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kvaDvvIzlsLHmmK/miJHnmoTkuIDliIfjgILlrp3otJ3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q655qE6L+Z5LiA55Sf77yM54ix5oOF5piv5LiA5Y+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aOe5Yiw5ZOq6YeM77yM576O5Li95bCx5bim5Yiw5LqG5ZOq6YeM77yb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m46L+Q6bif77yM5a6D5YGc5Yiw5ZOq6YeM77yM5bm46L+Q5bCx5bim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4ix5oOF5Zyo5L2g6L+Z6YeM77yM5rC46L+c6YO95LiN5Lya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PkOS4quWJje+8jOi1tuS4quaXqe+8jOWFiOadpemBk+Wjs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+8m+aSnuWlvei/kO+8jOmBh+WlveS6i++8jOmBk+S4quWQieelpeWSjOWmguaE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aLpeacieaWsOawlOixoe+8jOaYpeWkqeaLpeacieaYpeeahOW4jOac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5i+aYn+eFp+WPiOeFp++8jOeUn+a0u+W/q+S5kOWPiOe+juW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gJ3lv7XmmK/kuIDlraPnmoToirHpppnvvIzmvKvov4flsbHosLfvvIznrLz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ogIznpZ3npo/mmK/ml6DovrnnmoTlhbPms6jvvIzmuqLlh7rnnLznnZv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lupXjgILmhL/oioLml6XnmoTmhInlv6vkvLTkvaDkuIDnlJ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oS/5oKo5oqx552A5bmz5a6J77yM5oul552A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52A5bm456aP77yM5pC6552A5b+r5LmQ77yM5pCC552A5rip6aao77yM5bim552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6LSi6L+Q77yM5ou9552A5ZCJ56Wl77yM6L+I5YWl5paw5bm077yM5b+r5L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77yBPC9wPjxwPjxlbT43MC48L2VtPuaXtumXtOWGsuS4jea3oe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i3neemu+aLieS4jeW8gOaAneW/teeahOaJi+OAguaDs+S9oO+8jOebtOWIs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jOebtOWIsOawuOS5heOAguaWsOW5tOW/q+S5k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pflpJbnmoTpurvpm4DvvIzlnKjnlLXnur/mnYbkuIrlpJrlmLTvvIzkvaDor7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vojmnInlpI/lpKnnmoTmhJ/op4nvvIzmiYvkuK3nmoTpk4XnrJTvvIzlnKjnu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lm57lm57vvIzml6DpnZ7mmK/mg7Plhpnkupvku4DkuYjpgIHnu5nkvaD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vvIzmiJHnmoTlv4PkuI3op4HkuobvvIznurjkuIrljbTlh7rnjrDkuob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aw5bm06YCB56S877ya5LiA5pak6Iqx55Sf5LqM5pak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7uP5bi46Lef5L2g6LeR77yb5LiJ5pak6Iu55p6c5Zub5pak5qKo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N5YiG56a777yM5LqU5pak5qGU5a2Q5YWt5pak6JWJ77yM6LSi5rqQ5rua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yF44CC5LiD5pak6JGh6JCE5YWr5pak5qmZ77yM5oS/5L2g5b+D5oOz5LqL5bCx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WsOW5tOaWsOawlOixoe+8geelneS9oOeIseaDheeUnOic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eZveWktOWmguaWsO+8m+eUn+a0u+WQieelpeWmguaEj++8jOeBv+eEtuS4g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iSuOiSuOaXpeS4iu+8jOa4qeaVheefpeaWsO+8m+W3peS9nOWlveWlveihq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iDveWKoOiWquOAguaWsOW5tOW/q+S5kO+8gTwvcD48cD48ZW0+NzQuPC9lbT7pm6r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mmK/lm6DkuLrmiJHnmoTng63mg4XvvJvlpKnmmbTkuobvvIzpgqP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or5rvvJvljbPkvb/nu5PlhrDkuobvvIzpgqPkuZ/mmK/lm6DkuLrmiJ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mgZLvvIHmlrDmmKXlv6vkuZDvvIzmlrDlubTlkInnpaX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paWFkNTZjdX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aWlhZDU2Y3V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CDA5E650CFA09AF55AC8B1B743F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