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3CFD74509EFDB7248D463F7225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3CFD74509EFDB7248D463F7225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b+D5aSq5YGH5aSq6Jma5Ly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K+6YCJPC9wPjwvZm9udD48L2NlbnRlcj48cD48ZW0+MS48L2VtPuS7iuWkqeWklu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i+mbqO+8jOaIkeermeWcqOWFrOS6pOermeeJjOmCo+mHjO+8jOacn+W+h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7peWJjemCo+agt+e7meaIkemAgeS8nu+8jOWQjuadpeiusOi1t+aIkeS7rOaXq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+8jOaYr+aIkei/mOayoeS5oOaDr+S9oOi1sO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+WtkO+8jOepv+WkquS5heS6huS8muaXp++8jOWQjOS4gOmmluatjO+8jOWQrOWkm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jOWApu+8jOaaluW/g+eahOaDheivneivtOWkquS5heS6huS8muiFu++8jOiAjOmZquS8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S5n+WwseayoeacieaWsOmynOaEn+S6hu+8jOaJgOS7peS9oOS4jeeIseaI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uS9oOOAgjwvcD48cD48ZW0+My48L2VtPuS4gOS4quS6uuWvueW+heeIseaD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aYr++8muacieWug++8jOaXpeWtkOS4gOWumuabtOWlve+8m+aaguaX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jOaXpeWtkOS5n+S4jeiDveiiq+aQnuW+l+S4gOWbouezn+OAguWvue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MluWHuui/meagt+mAmuWQg+eahOiDveWKm+OAgjwvcD48cD48ZW0+N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kqeWGjeaPkOWIsOS9oOeahOWQjeWtl++8jOaIkeS8mueskeedgOivtOS4jeiup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vtOS6humCo+S5iOWkmuasoeeahOaUvuaJi++8jOWNt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vei/mOWBmuS4jeWIsOOAgjwvcD48cD48ZW0+Ni48L2VtPumCo+S6m+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i+aDhe+8jOaAu+acieS4gOWkqeaIkeS7rOS8mueskeedgOivtOWGjeinge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ath+aWr+W6lemHjOeahOS6uu+8jOaAu+S8mueskeedgOWRi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WHoOasoeaIkea7oeaAgOeDreaDhe+8jOS9huS9oOW/g+S4je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ei/h+adpeS9oOaDs+WQkeaIkeWQkOmcsuW/g+WjsO+8jOaIkeS5n+inhu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i/meauteWFs+ezu+aYr+aIkeS7rOS4gOi1t+aQnueguOeahO+8jOiwgemDvema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tuWSjuOAgjwvcD48cD48ZW0+OC48L2VtPuS9oOeci+WIsOeahOa0kuiEs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juS5i+WQjueahOaXoOWPr+WliOS9le+8jOaXtumXtOayoeacieiuqeaIke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iuqeaIkeS5oOaDr+S6huaDs+S9oO+8jOS4jeiDvemBl+W/mOeahOS6u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W/mOOAgjwvcD48cD48ZW0+OS48L2VtPui/meS4gOWIh+S4jeaYr+WboOS4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eIseaIke+8jOiAjOaYr+S5oOaDr+S6huaIkeavj+WkqeeahOeUteivn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VmeiogO+8jOaIkeeahOiDoeaQheibrue8oOOAgjwvcD48cD48ZW0+M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opoHlr7noh6rlt7Hmrovlv43kuIDngrnvvIzkuI3og73nurXlrr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lpLHmnJvvvJvmnInml7blgJnmiJHku6zopoHlr7noh6rlt7Hmt7H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kuIDngrnvvIzlsIblr7nku5bku6znmoTniLHjgIHorrDlv4bmkIH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6ZW/5aSn5LqG77yM5bCx6KaB5YGa5aW95q+P5Liq5Lq66YO9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eG5aSH44CCPC9wPjxwPjxlbT4xMi48L2VtPui/meS4quS4lueVjOS4iu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aYr+W9k+S9oOacgOmcgOimgeeIseeahOaXtuWAme+8jOS9oOmcgOimg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tOS4jeWcqOOAguaFouaFouWcsO+8jOS9oOinieW+l++8jOWwkeS6huS7luWlv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iDvea0u+S4i+adpeOAgjwvcD48cD48ZW0+MTMuPC9lbT7nm7jpgYfmgLvmmK/n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vvIzogIznprvliKvlpJrmmK/ok4TosIvlt7LkuYXvvIzmgLvmnInkuID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mt6Hlh7rkvaDnmoTnlJ/mtLvvvIzmiJHku6zopoHlrabkvJrmjqXlj5f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lv7XjgII8L3A+PHA+PGVtPjE0LjwvZW0+57uT5p2f5Lul5ZCO5Yir5ZGK6K+J5aW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77yM54ix5oOF5piv5Lik5Liq5Lq655qE5LqL77yM6ZSZ6L+H5LqG5aSn5a62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iA5Liq5Lq65oC76KaB5pyJ5Liq5paw55qE5byA5aeL77yM5Yir6K6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qCT5Zyo5oKy5ZOA55qE5q6/5aCC44CCPC9wPjxwPjxlbT4xNS48L2VtPuWIs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/mOiusOW+l+S7peWJjeaIkeaJi+S4reeahOmCo+aKiuS8nu+8jOS5heS5heayo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+8jOWboOS4uui/meS4quaXtuWAme+8jOS9oOS8muW4ruaIkeaMoemb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IvkuI3lvIDvvIzlsLHog4znnYDvvJvmlL7kuI3kuIvvvIzlsLH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oiI3kuI3lvpfvvIzlsLHnlZnnnYDjgILnrYnmnInkuIDlpKnvvIzog4zkuI3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lvIDkuobvvJvorrDkuI3muIXkuobvvIzlsLHmlL7kuIvkuobvvJvnlZn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iI3lvpfkuobjgII8L3A+PHA+PGVtPjE3LjwvZW0+5LiN5oOz6ZW/5aS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5aSn5oSP5ZGz552A5aSq5aSa55qE5aSx5Y6744CC5LiN5oOz5b6Y5b6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oSP5ZGz552A5aWi5Y2O55qE5rWq6LS544CC5LiN5oOz54us6KGM77yM5Zug5Li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ZGz552A5peg5Yqp55qE5a2k54us44CCPC9wPjxwPjxlbT4xOC48L2VtP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ieS8uOaIluedgOaKmOWPoO+8jOWUr+eLrOS4jeWPr+S7peWAkumAgO+8jOS9oOea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keaIluiuuOaYr+aIkeeahOerpeminO+8jOiAjOaIkeS4gOasoeWRvOWQuOaKte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WygeaciOOAgjwvcD48cD48ZW0+MTkuPC9lbT7niLHmg4X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o67kuL3nnYDmr4/kuKrkurrnmoTkurrnlJ/jgILml6DorrrkvaDmmK/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gIHlubTvvIzml6DorrrkvaDmmK/nprvlvILov5jmmK/ni6zouqvpg73kuI3opo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h6rlt7HnmoTniLHmg4XmoqbjgILorqnlv4PkuK3nmoTlpKrpmLPmuKnmmpb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sLjov5zlubTovbvjgII8L3A+PHA+PGVtPjIwLjwvZW0+5oWi5oWi55qE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Sq5Zyo5LmO5Yir5Lq65LqG5b6A5b6A5Lya5Lyk5a6z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aXtuWAmeS4uuS4gOS4quS6uuWAvuWwveS4gOWIh++8jOWNtO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S7gOS5iOmDveS4jeWBmuOAguW+l+S4jeWIsOeahOaAu+aYr+aMguW/te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ahOaAu+aYr+WOjOWApuOAgjwvcD48cD48ZW0+MjIuPC9lbT7oh6rnlLHnmoTnsr7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h4jmgKDkuI7mh5Lmg7DvvIzmm7TkuI3mmK/ml6DmiYDkvZzkuL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oh6rlt7HopoHmiJDkuLrku4DkuYjmoLfnmoTkurrvvIznhLblkI7vvIz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kurrjgII8L3A+PHA+PGVtPjIzLjwvZW0+5pS+5LiL5LiA5Liq5Lq677yM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77yM5oC76KaB5Yqq5Yqb5LiL77yM6YKj5Lqb6L+H5Y675LiN6IO95b2x5ZO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2J44CB5L2g5Y+Y5b6X6Laz5aSf5aW977yM5bCx5LiN5Lya5Zyo5LmO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i65LiN5YC855qE5Lq65om+5YCf5Y+j77yM54ix5L2g55qE5Lq677yM5Y+q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5Y6754+N5oOc5L2g44CCPC9wPjxwPjxlbT4yNC48L2VtPuazquawtOa4kOa4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iEuOW6nu+8jOS4jeaWrea7keiQve+8jOiusOW/hui/mOWcqOiEkeS4reS4jeaWre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peS5i+S4jeWOu++8jOi/meWbm+W5tO+8jOaXtuWFieaKiuWPi+aDheayiea3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aHguW+l++8mui/meS7veWPi+aDheadpeS5i+S4jeaYk++8jOWPr+S7pe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PjeaDnOi/h+OAgjwvcD48cD48ZW0+MjUuPC9lbT7mnIDmj6rlv4PnmoTojqvov4f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miJHnmoTlv4PmgJ3vvIzkuI3mjqXlj5flj4jkuI3mi5Lnu53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vpjlvornnYDvvIzmg7PopoHnprvlvIDlj4joiI3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Y5Ye655yf5b+D77yM5omN5Lya5b6X5Yiw55yf5b+D77yM5Y205Y+v6I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75bqV77yb5L+d5oyB6Led56a777yM5omN6IO95L+d5oqk6Ieq5bex77yM5Y20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C5a+e44CCPC9wPjxwPjxlbT4yNy48L2VtPuacieWkmuWwkeaEj+assumVv+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eahOS6uu+8jOiiq+mYu+malOWcqOS6huWygeaciOeahOmXqOWklu+8n+WPi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peWkseiQveeahOe+juWlve+8jOWPquiDveePjeiXj+WcqOW9vOatpOeah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zwvcD48cD48ZW0+MjguPC9lbT7lpoLmnpzliIbmiYvkuobvvIzlpoLmnpzmnIn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Dms5XmjL3lm57kuobvvIzpgqPlsLHorqnlroPov4fljrvlkKfjgIL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LkuI7lhbbniLHkuIDkuKrniLHkuI3liLDnmoTkurrvvIzkuI3lpoLmib7kuID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I5LjwvZW0+5L2g6K+05aWz5Lq654ix5L2g77yM5L2g56m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V6K+V77yb5L2g6K+055S35Lq654ix5L2g77yM5L2g6LCI6ZKx6K+V6K+V77yb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Zmo6YeN5L2g77yM5L2g6LCI5p2h5Lu26K+V6K+V77yb5L2g6K+05L2g5pyL5Y+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YCf6ZKx6K+V6K+V44CCPC9wPjxwPjxlbT4zMC48L2VtPuWIq+aXoOin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OAgeWFs+W/g+S9oOOAgeaAu+aDs+edgOS9oOeahOS6uuOAguWboOS4u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r+iDveS7juayieedoeS4remGkuadpe+8jOWPkeeOsOiHquW3seWcqOaVsOaYn+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eEtuWkseWOu+S6huaciOS6ruOAgjwvcD48cD48ZW0+MzEuPC9lbT7po57ms7v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lvLnokL3po47lsJjvvIzmi6jliqjmsLTpn7XvvIzlkJHliY3otbDml7b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kuIDpl6rogIzpgJ3vvIzkuI3mlq3kuqTnu4fnnYDlv4Pph4znmoTml7b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I5YWJ5aaC6ZKI77yM5bCG56a75Yir57uj5oiQ5LiA5py1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x77yM5Yir5Zyo6IO45YmN5LiN6LW355y855qE5Zyw5pa577yM5Lul6Iez5Lq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rOV6L275piT5Zyw55yL5Ye65p2l77yM5omA5Lul5a6z5oCV5L2g56a75Y67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Lq655qE5LqL5oOF44CCPC9wPjxwPjxlbT4zMy48L2VtPue9kee7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keWcqOWSq+WwuuOAgueOsOWunu+8jOaIkeS7rOebuOmalOS4h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YDosJPpqqjmsJTvvIwmbGRxdW875rCUJnJkcXVvO+eUsSZsZHF1bzvp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6a44CC6aqo5aS056Gs6ICF77yM5piv5rWp54S25LmL5rCU77yb6aqo5aS06L2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KT6Z2h5LmL5rCU77yb5peg6aqo6ICF77yM5peg5rCU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aKiuWkquWkmuS6uuivt+i/m+eUn+WRvemHjO+8jOiLpeS7luS7rOi1s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WGheW/g++8jOWwseWPquS8muaKiuS9oOeUn+WRveaQheaJsOW+l+aLpeaM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tpOWNle+8jOW5tumdnui6q+i+ueayoeacieaci+WPi++8jOWPquaYr+W/g+mH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8tOOAgjwvcD48cD48ZW0+MzYuPC9lbT7moqbmg7PmmK/ms6jlrprlraTni6z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t6/kuIrlsJHkuI3kuobotKjnlpHlkozlmLLnrJHvvIzkvYbpgqPlj4jmgI7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pgY3kvZPps57kvKTkuZ/opoHmtLvlvpfmvILkuq7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6YGH6KeB5L2g5piv5LiK5aSp57uZ5oiR55qE55y36aG+77yM6ICM5q+P5a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4WO54as5Y206K6p5oiR5aeL5paZ5LiN5Y+K77yM5L2g6K+05Lul5YmN55qE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5Sc6KiA6Jyc6K+t5Y+q5piv5LiA56eN5ri45oiP77yM5oiR5oOz6L+Z54ix5o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7ud5a+56IOc5Yip77yM56Wd5L2g5bm456aP77yB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iwiOS4gOasoeaBi+eIseaYr+acgOWlveeahO+8jOe7j+WOhueahO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6u+acqO+8m+WIhuemu+WkmuS6hu+8jOS8muS5oOaDr++8m+aNouaBi+S6u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vlOi+g++8m+WIsOacgOWQju+8jOS9oOS4jeS8muWGjeebuOS/oeeIseaDhe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S6jueIseaDhe+8jOi2iuWNlee6r+i2iuW5uOemj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pgqPlpKnmsqHmnInpgYfliLDkvaDvvIzmiJHnlJ/lkb3ph4zvvIznjrDlnK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kuIDkuKrmg4Xmma/lkaLvvJ/mmK/kuI3mmK/vvIzmiJHov5jlnKjpgqP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nZnpnZnnmoTnnIvlpKnvvIzpnZnpnZnnmoTnnIvmtbfvv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h6rlt7HnmoTov4fljrvvvIzlkozlsIbmnaX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oOz5Li75Yqo5ZWK77yM5Y+v5piv5bCR5LqG6Lqr5Lu977yM57y65LqG6LWE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9oOa7oeiEuOeskeaEj++8jOWPr+WIq+S6uuW5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JmeWGoOWSrOeahOWkmue0p+OAguS9oOeskeW+l+WQiOS4jeaLouWYtO+8jOWP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S9oOWTreeahOaXtuWAmeaYr+acieWkmuS5iOeahOaSleW/g+ijguiCu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+iOWKquWKm++8jOaJjeS8muiuqeS6uuinieW+l+S9oOavq+S4jei0u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J/lpKfnmoTniLHmg4Xlg4/kuIDluqflsbHls7DvvIzpnIDopo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aLmhaLlnLDlvoDkuIrniKzjgILkuIDkuIvlrZDniKzliLDlsbHnmoTpobbls7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YbkuIDnm7Tkv53mjIHlnKjpobbls7DlsLHlvojoibDpmr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6KaB57uP5b6X6LW36IOM5Y+b77yM5Y+X55qE5L2P5Ya35ryg77yM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Ws77yM5pyA6JaE5LiN6L+H5oOF5YiG77yM5pyA5aSa5LiN6L+H5aSp5oS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6L+H5Lq65b+D44CCPC9wPjxwPjxlbT40NC48L2VtPuaVtOeQhuS4g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/mOiusOmCo+S6m+S4jeaEieW/q+eahOW+gOS6i++8jOWQrOWQr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mjjuaZr++8jOivtOiDveivtOeahOivne+8jOWBmuWPr+eahOS6i++8jOi1s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ingeaDs+ingeeahOS6uuOAgjwvcD48cD48ZW0+NDUuPC9lbT7nlLf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kvKTlrrPvvIzkuI3kuIDlrprmmK/ku5bniLHkuIrkuobliKv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mnInmiYDmnJ/lvoXnmoTml7blgJnorqnlpbnlpLHmnJvvvIzlnKjlpbnohIblv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mnInnu5nlpbnlupTmnInnmoTlronmhbD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a+75bi455qE5Y2O5Li977yM5piv5oiR5rC46L+c5aSf5LiN5Yiw55qE5oGS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imgeeahOaYr+S4gOWcuuWpmuekvO+8jOS4j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he+8jOaHguWQl++8nzwvcD48cD48ZW0+NDguPC9lbT7mm77nu4/lrqD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vvIzlpoLku4rkvKTkvaDnmoTkurrkuZ/mmK/ku5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Lqy5oOF77yM6L+Z5Lu95oCA5b+177yM6L+Z5Lu95L6d5oGL77yM6L+Z5Lu9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Zyo54i25q+N55qE5b+D5aS077yM5peg5pWw5qyh77yM5peg5oOF55qE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eb55qE54OZ5Y2w77yB5a+55LiN6LW377yM5Lqy54ix55qE54i454i4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a+55LiN6LW35L2g5Lus77yBPC9wPjxwPjxlbT41MC48L2VtPuaJgOiwk+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IneS4jeebuOivhu+8jOacgOe7iOS4jeebuOiup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TlvLrnmoTor7TnnYAmbGRxdW8756Wd5L2g5bm456aPJnJkcXVvO++8jOWFt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zqua1gea7oemdouOAgjwvcD48cD48ZW0+NTIuPC9lbT7kvaDnmoTkuJbnlY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JHnmoTkuJbnlYzkuI3lho3mnInkvaDjgILmiJHkuI3og73lho3nj43mg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rYnvvIzmiJHlpLHljrvnmoTvvIzkuZ/mmK/kvaDlpLHlj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6Zi154Of6Zuo77yM6KKF57uV552A57qi5bCY55qE5b6A5LqL77yb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7OF5ZCI552A6YGH5ZCO55qE5Yir56a777yb5LiA5q6157uu5qKm77yM6L27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C95a+e55qE5Zue5b+G77yb5LiA54mH6JC96Iqx77yM6K+J6K+0552A5peg5bC9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1NC48L2VtPuacieS6m+S6uueahOWvguWvnuS4jeaYr+Wbo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uueahOWHuueOsO+8jOiAjOaYr+mCo+S4quS6uuaXqeW3suWHuueO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etieW+hemCo+S4quS6uueahOS4u+WKqOOAgjwvcD48cD48ZW0+NTU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hbHnnYDjgILmiaflrZDkuYvmiYvvvIzkuI7lrZDlkIznn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jgILmiaflrZDkuYvmiYvvvIzlpKvlpI3kvZX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2LjwvZW0+5Yig6Zmk5pio5aSp55qE54Om5oG877yb56Gu5a6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6K6+572u5piO5aSp55qE5bm456aP77yb5a2Y5YKo5rC46L+c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W5raI5LiW6Ze055qE5LuH5oGo77yb57KY6LS0576O5Li955qE5b+D5oOF77yb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6aOO5pmv77yb5omT5Y2w5L2g6L+35Lq655qE56yR5a6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Ds+efpemBk++8jOWmguaenOacieS4gOWkqe+8jOaIkeWkseWOu+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mOW+l+S4gOaXoOaJgOacieOAguiwgeS8muermeWcqOaIkei6q+i+ueWvu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yoeS6i++8jOi/mOacieaIkeOAgjwvcD48cD48ZW0+NTguPC9lbT7kuI7lhbb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lpoLmlLnlj5joh6rlt7HjgILnrqHlpb3oh6rlt7HnmoTlv4P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vvIzmr5Tku4DkuYjpg73lvLrjgILkurrnlJ/ml6Dlroznvo7vvIzmm7L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47mma/jgILliKvmiorlpLHljrvnnIvlvpfov4fph43vvIznm7jkv6HlsZ7kuo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sLHlnKjkuIvkuIDkuKrmi5DlvK/lpITjgII8L3A+PHA+PGVtPjU5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N5piv5LiN5pu+6YGH6KeB77yM6ICM5piv6YGH6KeB5LqG5Lmf5b6X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yG5b+Z55qE5aSx5Y6777yM54S25ZCO5Zyo5b+D6YeM55WZ5LiL5LqG5LiA6YGT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gOWvguWvnueahOS6uu+8jOWwseW6lOWwseaYr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iiq+mBl+W/mOeahOS6uuOAgjwvcD48cD48ZW0+NjEuPC9lbT7miJHlj6r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K3mnInkvaDnmoTnrJHlrrnvvIzkuIDnm7Tpg73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rKh5pyJ5YuH5rCU77yM5L2g5aSp55Sf6IOG5bCP5oCV5LqL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up5a6D6Lev77yM5LiN5pWi5pS+5omL5Y676Zev6I2h77yM5omA5Lul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bel5LuU77yBPC9wPjxwPjxlbT42My48L2VtPuWmguaenOS9oOS4jeebuOS/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XtuWFie+8jOmCo+S5iOaXtuWFieesrOS4gOS4quWwseS8mui+nOi0n+S9o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QpuWumuS9oOeahOi/h+WOu++8jOS5n+S4jeimgeeUqOS9oOeahOi/h+WOu+eJteaJ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OAguS4jeaYr+WboOS4uuacieW4jOacm+aJjeWOu+WKquWKm+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aJjeiDveeci+WIsOW4jOacm+OAgjwvcD48cD48ZW0+NjQuPC9lbT7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5Tliqjnianpq5jlh7rkuoblooPnlYzvvIzlsLHmmK/lm6DkuLrkurrog73ku6X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m7Tpq5jmmI7nmoTmgJ3nu7TlvaLlvI/mnaXmlK/ku5jniLHmnaXmjqXlj5fooq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niLHml6Dorrrku47lk6rkuIDnp43op5LluqbmnaXnnIvvvIzlroP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g73mmK/ml6Dlj6/mjJHliZTnmoTjgII8L3A+PHA+PGVtPjY1LjwvZW0+5oiR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LqG6Led56a777yM5L2G5oiR5aeL57uI5LiN5pu+5pS+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aIkeS7rOmdouS4tOS4gOS4quS4qumAieaLqeWSjOivseaD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umuimgeiupOecn+aAneiAg++8jOS4jeimgeWboOS4uui9u+aYk+WBmuWH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WboOS4uuS4gOaXtueahOivseaDkeiSmeiUveWPjOecvO+8jOWboOS4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mUmeS6hu+8jOWPr+iDveWwseimgeeUqOS4gOeUn+adpeaCl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lJnov4fnmoTmmK/kuIDmrrXlhYnpmLTvvIznlZnkuIvmnaXnmoTkvp3nhL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kuI3lj5jnmoTnibXmjILvvJvotbDov4fnmoTmmK/kuIDmrrXlvoDkuovvvIz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kvp3nhLbmmK/pgqPku73kuI3lj5jnmoTnnJ/or5rvvJvnu4/ljobov4f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Jjku73vvIzol4/lnKjlv4PlupXnmoTkvp3nhLbmmK/kuIDku73kuI3lj5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4LjwvZW0+5peg6K665L2g56Kw6KeB55qE6YKj5q6154ix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6KaB5a+55b6X6LW36Ieq5bex77yM6KaB5aWL5LiN6aG+6Lqr5Zyw54i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5Yiw5ruh6Lqr6YO95piv6KGA77yM6aqo5aS06YO956KO5LqG77yM6YO9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qC35omN6IO9572u5LmL5q275Zyw6ICM5ZCO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WPquS4jei/h+aYr+eUnOe+jueahOW5u+inie+8jOW5uOemj+S5i+WQ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meS8pOeXm+OAgjwvcD48cD48ZW0+NzAuPC9lbT7miJHkuI3mmK/ogarmmI7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j6rmnInliqrlipvmiY3kvJrmiJDlip/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J6bKc5Lqu5Li955qE54ix5oOF77yM6YKj6IOM5ZCO5LiN5LiA5a6a5bm456a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+M6Laz5aWi5Y2O55qE54ix5oOF77yM6L+Z56eN54ix6K6p5Lq66YKj5LmI5LiN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rGC5b+D5LiO5b+D55yf5q2j55qE57uT5ZCI77yM5bmz5Yeh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bvue7j+S7peS4uuW/teW/teS4jeW/mOeahOS4nOilv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PmOW+l+mdouebruWFqOmdnuOAguaXtuWFieayoeacieaVmeS8muaIkeS7r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+8jOWNtOaVmeS8muS6huaIkeS4jeimgei9u+aYk+WcsOWOu+ebuOS/oe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m+iAjOelnuivneacgOiuqeS6uuiGnOaLnOeahOWcsOaWueWwseWcqOS6juWu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/oe+8gTwvcD48cD48ZW0+NzMuPC9lbT7nnJ/mraPnmoTniLHmg4XkuI3mmK/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vvIzogIzmmK/mmI7mmI7nn6XpgZPmsqHnu5PmnpzvvIzov5jmg7Popo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rLliqjjgILmiJHnn6XpgZPpgYfliLDkvaDkuI3lrrnmmJPvvIzplJnov4f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mg5zjgII8L3A+PHA+PGVtPjc0LjwvZW0+5b2T54ix5oOF5p2l5Li0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44CC5L2G5piv77yM6L+Z56eN5b+r5LmQ5piv6KaB5LuY5Ye6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mg5Y675o6l5Y+X5aSx5pyb77yM5Lyk55eb5ZKM56a75Yir44CC5LuO5q2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aN57qv57K544CCPC9wPjxwPjxlbT43NS48L2VtPuavj+S4quS6uuWcqOS7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mDveiHs+WwkeWBmui/h+S4gOS4pOasoei/meenjeWPiOeziua2gu+8jO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S6i+OAgui/meenjeS6i+S5n+iuuOS4jeS8muW4pue7meS7luS7gOS5i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Pr+S7pee7meS7lueVmeS4i+S4gOautea4qemmqOeahOW+gOS6i+iuqeS7l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guWvnuaXtuWbnuW/huOAgjwvcD48cD48ZW0+NzYuPC9lbT7miJborrj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pm7bluqbvvIzmiJborrjvvIzml6nlt7LkuIfliqvkuI3lpI3vvIzkvYbmiJHpgqP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IDluZXvvIzlj6/mm77orqnkvaDmnInkuJ3mr6vnmoTmhJ/liqjvvIzmoqbvv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moqbvvIHpo47pm6jvvIzkvp3nhLblpoLmlY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Z2m6I2h77yM5oOF57uq6YO95YaZ5Zyo6IS45LiK77yM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4ix6K+06K+d77yM56yR5Lmf5YuJ5by677yM54ix55qE5pe25YCZ6auY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5qE5pe25YCZ5Yaw5YeJ77yM6L+Z5bCx5piv5oiR55qE5oOF5oSf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6L+Y54ix5oiR77yM5oiR55qE5LiW55WM5bCx5Y+q5pyJ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i2iuadpei2iua8guS6ruaXtu+8jOiHqueEtuacieS6uuWFs+az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i2iuadpei2iuacieiDveWKm+aXtu+8jOiHqueEtuS8muacieS6uueci+W+l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UueWPmOiHquW3se+8jOS9oOaJjeacieiHquS/oe+8jOaipuaDs+aJjeS8m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OsOOAgjwvcD48cD48ZW0+NzkuPC9lbT7mhaLmhaLnmoTvvIzovablrZDotorlvI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lho3kuZ/mjqfliLbkuI3kvY/oh6rlt7HnmoTnnLzms6rjgILllLDllLD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YHvvIzov5nkuYjlpJrlubTnrKzkuIDmrKHkuIDkuKrkurrnprvlrrbov5nkuY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v4PphbjjgII8L3A+PHA+PGVtPjgwLjwvZW0+54ix5oOF5bCx6LGh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5qE6IKv5a6a6YO95piv5L2g54ix5ZCD55qE77yM5Y+v562J6I+c5LiK5LqG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b+N5LiN5L2P5YWI55yL55yL5Yir5Lq655qE55uY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uuWcqOecvOWJjeaXtuWwseW5su+8jOayoeacieS6uueci+W+l+in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h+aJi+S4jeW5su+8jOi/meWwseWPq+iZmuS8qu+8jOaJgOS7pe+8jOimgeinguWv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mcgOiAg+Wvn+S7luS7gOS5iOaXtuWAmeW5suS7gOS5iOS4jeW5suWw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ODIuPC9lbT7miJHooYzotbDlnKjov73pgJDkvaDnmoT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niLHkvr/miJDkuLrpgIPkuqHjgII8L3A+PHA+PGVtPjgz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7uT5bGA77yM5Y+v5oiR5L6d5pen5piv5Liq5b6I5oqV5YWl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K5aSp5oiR5oqK6K+d6K+055qE5YaN57ud77yM5piO5aSp6YaS5p2l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L2g77yM5oiR5aSa5rKh5Ye65oGv77yM6L+Z5L2g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S7juWwj+WwseaAleeDremXue+8jOeOsOWcqOS5n+S+neeEt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mXueS5i+WQjuW/heacieWGt+a4he+8jOWug+S7rOagvOWklueahOS8muS7p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WmguaipuOAgjwvcD48cD48ZW0+ODUuPC9lbT7miJHku6XkuLrmiJ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lkI7mnaXmiY3lj5HnjrDkvaDmiY3mmK/miJHnmoTlhajkuJbnlYzjgIL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vKvlpKnlm57lv4bnmoTnoo7niYfmi7zkuI3lm57lrozmlbTnlLvpnaLvvIHkvaD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kvaDnmoTlq4HooaPvvIzogIzmiJHkubDnmoTmiJLmjIfljbTov5jmsqHpgIHlh7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iR5oC75piv6Lqy5Zyo5qKm5LiO5a2j6IqC55qE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Iqx5LiO6buR5aSc5ZSx5bC95qKm6a2H77yM5ZSx5bC957mB5Y2O77yM5ZSx5pa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w5b+G55qE5p2l6Lev44CC5b2T55y85rOq5rWB5LiL5p2l77yM5omN55+l6YGT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f5piv5Y+m5LiA56eN5piO55m944CCPC9wPjxwPjxlbT44Ny48L2VtPuS4gOaut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5n+iuuOS4jeaYr+WboOS4uuS9oOacieWkmuWWnOasouS4g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4quS6uuiDveiuqeS9oOaEn+inieWIsOS7luacieWkmuS5iOmcgO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mK/niLHnmoTmt7HvvIzov5jmmK/mg7PnmoTnnJ/vvIzotb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kuobnvJjvvIzljbTov5/ov5/nmoTnnIvkuI3liLDms6jlrprvvIzlpJ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nnIvkuI3liLDlvZLlrr/vvIzniLHliLDlv4PkuZ/nl5vvvIzlv7XliLDms6rkuZ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6LaK5p2l6LaK5LiN5pWi5om+5L2g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byA5aeL6K6p5oiR6KeJ5b6X5Li75Yqo5piv6YKj5LmI55qE5buJ5Lu3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oG254ix5oOF77yM5L2G5omA5pyJ5Lq66YO95Y6M5YCm562J5b6F77yM54yc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5ZKM5Lyk5a6z77yM5Lul5Y+K5peg5rOV5YWR546w55qE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mguS7iuebr+edgOS9oOeahOWktOWDj+WPkeWRhu+8jOW3sue7j+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heS/ruivv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NmaHFjeGs4OS5odG1sIj5odHRwczovL2R1YW5qdXppa3UuY29tL2R1YW5qdXpp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Y3hr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3CFD74509EFDB7248D463F7225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