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3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B260806BFF956C00A6B0D42F77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B260806BFF956C00A6B0D42F77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vZHlkI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oiw5aC0JnJhcnI75Y6t5LiX5Lq9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W55qKm5LiJ5bm0PC9wPjxwPjxlbT4zLjwvZW0+6aKG5a+85bCx5piv5p2D5Yq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7uI5b2S5LiA5Zy65qKmPC9wPjxwPjxlbT41LjwvZW0+77mD5py15bC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i+PC9wPjxwPjxlbT42LjwvZW0+5pat57yW5q6L566APC9wPjxwPjxlbT4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yP576yPC9wPjxwPjxlbT44LjwvZW0+5ZG85ZC45pe25omN5Lya5oOz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Ze66Jyc77yM5oiR55S35Y+L5aW955So5LmI77yf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n++5j+WkluWkquepuuWwkeW5tOODvTwvcD48cD48ZW0+MTEuPC9lbT7ljYPpsq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Y2V5Lq644Gu5Y2O5bCU5YW5PC9wPjxwPjxlbT4xMy48L2VtPuaRm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douWuuTwvcD48cD48ZW0+MTQuPC9lbT7ok4Tmu6HmuKnmn5Q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iH6L2v55Sc5LykPC9wPjxwPjxlbT4xNi48L2VtPuiNieiOk+WRs+eahOiAgeS7meWls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eneWktOa4kOe7vzwvcD48cD48ZW0+MTguPC9lbT7ilrP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8L3A+PHA+PGVtPjE5LjwvZW0+5rKh5LqG5a+56LGh55yB5LqG5rWB6YeP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5nluqbotoXmoIc8L3A+PHA+PGVtPjIxLjwvZW0+55Sc5b+D5pWZ5Li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mBpemBpeaxn+S4iuWuojwvcD48cD48ZW0+MjMuPC9lbT7pmYzot6/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I0LjwvZW0+5oqi5oiR5aqz5aaH5q2755qE5pep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Jh+W+rueskea1t+OBkDwvcD48cD48ZW0+MjYuPC9lbT7mu5rlh7rniLf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L3A+PHA+PGVtPjI3LjwvZW0+5b+16aKc5rSbPC9wPjxwPjxlbT4yOC48L2VtPuWQn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eyiTwvcD48cD48ZW0+MjkuPC9lbT7lr4TkurrkuaY8L3A+PHA+PGVtPjMwLjwvZW0+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C05bym6K+J56a75YK3PC9wPjxwPjxlbT4zMS48L2VtPuaYpemjjuaKmueaseWPiOaL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MzIuPC9lbT7ml6nov4flv5jlt508L3A+PHA+PGVtPjMzLjwvZW0+6by7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6KwPC9wPjxwPjxlbT4zNC48L2VtPuayv+mAlOacieS9oD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qfmmKfljbTliqjkuoblv4M8L3A+PHA+PGVtPjM2LjwvZW0+54yr5oCn5bCP5LuZ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CsuS8pOaYqOaXpTwvcD48cD48ZW0+MzguPC9lbT7mrofnl5X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8L3A+PHA+PGVtPjM5LjwvZW0+5rip6YWS6YaJ5Lq6PC9wPjxwPjxlbT40MC48L2VtPuW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DEuPC9lbT7lh4vosKLkuobngb/ng4I8L3A+PHA+PGVtPjQyLjwvZW0+4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1PC9wPjxwPjxlbT40My48L2VtPumcnOmbquiQvea7oeWktD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LlpLLmvYfngZE8L3A+PHA+PGVtPjQ1LjwvZW0+6aaZ5ZGz5bCR5aWzJmRlZ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Sx5oC5PC9wPjxwPjxlbT40Ny48L2VtPueQhuaDs+S4jeWA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pb3lkIPnmoTou5/lprkvL+KWvS8vPC9wPjxwPjxlbT40OS48L2VtPueb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+S6ujwvcD48cD48ZW0+NTAuPC9lbT7mg4XlnLrlup/niak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oqx5ZW15YS/PC9wPjxwPjxlbT41Mi48L2VtPuW/mOW5tOelremZjD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jg5HljYHlsoHlsJHlpbM8L3A+PHA+PGVtPjU0LjwvZW0+5a2k5Lq65a+h6Ki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QneiOieWxi+W6l+mVvzwvcD48cD48ZW0+NTYuPC9lbT4mbWlkZG90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0aW1lczvlj47lkKLkuIblho3mtao8L3A+PHA+PGVtPjU3LjwvZW0+5o6P56m66YKj5Lqb5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PC9wPjxwPjxlbT41OC48L2VtPu+5jOWlveWlh+aAquOBruWmueWmu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Znln4vigLvnjpflpKLjhJ9vPC9wPjxwPjxlbT42MC48L2VtPua1geawk+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NjEuPC9lbT7og4zlvbHmmK/mrovlvbE8L3A+PHA+PGVtPjYyLjwvZW0+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Sf6IqxPC9wPjxwPjxlbT42My48L2VtPuayoeWujOayoeS6hueahOWQjuiu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kb3ph4zku47kuI3nvLrni5cmcHJpbWU7PC9wPjxwPjxlbT42NS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qea1quS6ujwvcD48cD48ZW0+NjYuPC9lbT7lraTkuqE8L3A+PHA+PGVtPjY3LjwvZW0+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ug5amm5Lq65b+D44G/PC9wPjxwPjxlbT42OC48L2VtPuWNiOWQjuaFteaHkuOBru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jkuPC9lbT7muKnmn5TmiZvliIDogIU8L3A+PHA+PGVtPjcw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o2V55qE54ixPC9wPjxwPjxlbT43MS48L2VtPu+5gOKVr+W+oemjjui4j+ihg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sJHlubTosIjmg4XkuI3or7TniLE8L3A+PHA+PGVtPjcz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uIPC9wPjxwPjxlbT43NC48L2VtPue9qum5nDwvcD48cD48ZW0+NzUuPC9lbT7lgZzl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bPpgYc8L3A+PHA+PGVtPjc2LjwvZW0+57qv6aKc4pWs6LS15peP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r+aFjDwvcD48cD48ZW0+NzguPC9lbT7ov5nph4zmsqHmnInlpKnkvb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+v54ix5bCR5aWz5pKF5bGB5bGBPC9wPjxwPjxlbT44MC48L2VtPuS5g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eLkDwvcD48cD48ZW0+ODEuPC9lbT7lm57lv4blsLHmmK/kuIDlnLrpu5Hnmb3nlLXl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bq76L6j5bCP5a6d6LSd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dW9rOXJwdHZ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3VvazlycHR2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B260806BFF956C00A6B0D42F77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