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0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23A52C480CCA4ED4172A0B87276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3A52C480CCA4ED4172A0B87276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GK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meWwveWNg+WxseiQveeslOaYr+S9oO+8jOacm+WwveaYn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9oO+8jOS5puWwveazm+m7hOaJiemhteaYr+S9oO+8jOWNg+WxseS4h+awt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mTgemprOaYr+S9oOWGsOays+S5n+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WWnOasoueahOS6uuecn+aYr+WkquWlveS6hu+8jOWcqOaIkeeahOS4lueV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0qeWhjOeahOaXtuWAmei/mOaYr+aDs+S4uuS6huS9oOWKquWKm+S4gOaK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r+S4jeWPr+S7peS9juS4gOasoeWktOWbnuadpeaJvuaIke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seaIke+8jOaChOaChOWcqOaIkeiAs+i+ueivtOi/measoeaIkeS7rOWlveWl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eugOe6puS4jeaYr+Wwke+8jOiAjOaYr+ayo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2s+Wkn+S5n+S4jeaYr+Wkmu+8jOiAjOaYr+WImuWlveS9o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IseS9oO+8jOaJgOS7peWNkeW+ruWIsOWwmOWfg+mHjO+8jOeEtuWQj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OAgjwvcD48cD48ZW0+Ni48L2VtPuacgOeUnOeahOWwseaYr++8jOS9oO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S4quaJvueahOS6uuaYr+aIke+8jOedoeinieWJjeacgOWQjuS4gOS4qu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OaYr+aIke+8jOS9oOeahOS4lueVjOWFqOmDveaYr+aIkeaIkeaIk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9oO+8jOS4gOS4quaIke+8jOS4gOmil+W/g++8jOS4j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9rOi6q++8jOWcqOS4gOi1t++8jOS4gOi+iOWtkO+8jOi/meWws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OAgjwvcD48cD48ZW0+OC48L2VtPuaIkeefpemBk+i/meaYr+S4gOWcuuW/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NmuW8iO+8jOS9huaIkeS7jeWllOWQkeS9oO+8jOWmgum4n+aKle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seS6juS9oOi/n+i/n+acquadpe+8jOaIkeW3rueCueS7peS4uu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5n+S4jei/h+WmguatpOOAgjwvcD48cD48ZW0+MTAuPC9lbT7lpoLmnpzmiJHmmK/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IzkvJrnlKjkuIDljYPlj4znnLznnZvnnIvnnYDkvaDvvJvlpoLmnpzmiJHmmK/onIjo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KjkuIDljYPlr7noh4LohoDmirHnnYDkvaDvvJvlpoLmnpzmiJHmmK/kuIrlu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7lpKnkvb/miqTnnYDkvaDjgILlj6/mg5zmiJHpg73kuI3mmK/vvIzkvYb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niLHnnYDkvaDvvIE8L3A+PHA+PGVtPjExLjwvZW0+5Zad5LqG5L2g6Y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WS77yM5oiR5oS/5oSP5rKJ6YaJ6ICM5LiN5oS/6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S9oOWRgO+8jOWwseWDj+aYpeWkqeeahOahg+iKse+8jOWkj+Wkq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+8jOeni+WkqeeahOmTtuadj++8jOWGrOWkqeeahOmjjumbquOAguaBsOWmguWF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JgOW6lOivpeOAgjwvcD48cD48ZW0+MTMuPC9lbT7miJHmmK/kuKrmsqHmnInlrp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pjlvorliLDnjrDlnKjkuZ/msqHlnZrmjIHkuIvku4DkuYjvvIz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gZrlvpfmnIDlpb3nmoTkuovlsLHmmK/niLHkvaD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pyI5Lqu6IO95LiN6IO95Luj6KGo5oiR55qE5b+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GK6K+J5L2g5oiR54ix5L2g5pyJ5aSa55yf77yM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4ix5L2g5LiA55Sf5LiA5LiW77yM55Sf55Sf5LiW5Li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Ev+aEj++8jOaIkeaDs+eJteedgOS9oOeahOaJi++8jO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veWktOOAgjwvcD48cD48ZW0+MTYuPC9lbT7miJHop4Hov4fljYPkuIfkurr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HvvIzlg4/kvaDnmoTnnLzvvIzljbTpg73kuI3mmK/kvaD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qyi5L2g77yM5bCx5piv5b+D6YeM5pS+5byD5LqG5LiA5Y2D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L2g6K+05LiA5Y+l5aW95ZCs55qE6K+d5pe277yM5YaN5aWL5LiN6aG+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yh44CCPC9wPjxwPjxlbT4xOC48L2VtPuS9oOefpemBk+aIkeacgOePjeaDnO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i/meWPpeivneeahOesrOS4gOS4quWtl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nInosKPoqIDor7TmiJHllpzmrKLkvaDvvIzmvoTmuIXkuIDkuIvvvIzmmK/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wLjwvZW0+5oiR6L+Z5Liq5Lq65ZWK77yM5ruh6Lq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+Y5oC75oOz552A57uZ5L2g5LiA54K56Ziz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eci+WIsOS9oO+8jOS4iuW4neWcqOaIkeiAs+i+ueaChOaChOeahOivt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+8jOWcqOWKq+mavumAg+OAgjwvcD48cD48ZW0+MjIuPC9lbT7miJHov5j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J/mmJ/kvJror7Tor53vvIznn7PlpLTkvJrlvIDoirHvvIznqb/ov4f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XmoI/lkozlhqzlpKnnmoTpo47pm6rkuYvlkI7vvIzkvaDnu4jkvJr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rGf5Y2X5rW35YyX54us5LiA5Lu955qE5aW955y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+Y6aaW5Lul55u855qE5oOK5Zac44CCPC9wPjxwPjxlbT4yNC48L2VtPuWmguae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Yr+S4iuW4nei1i+S6iOaIkeeahOWRve+8jOmCo+S5iOS9oOWcqO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uW4nei1i+S6iOaIkeacgOWkp+eahOaBqei1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sJzmoLfnmoTor53or63miZPmjqLmiJHvvIzkuI3opoHnlKjmgIDnlp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JvnnYDmiJHvvIzkvaDor6Xmh4LlvpfmiJHvvIzkuZ/or6Xkv6Hku7vmiJ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4rnlJ/kuI3lj5jjgII8L3A+PHA+PGVtPjI2LjwvZW0+5Yir5oCA55aR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2g77yM5bCx5YOP5LqR5oGL552A6aOO6aOO5oGL552A6Zuo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q5oeC6L+Z5piv5LuA5LmI6YGT55CG44CC5oiR5oOz6L+Z5bCx5aW95YOP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7uD5Lmg44CC5Zug5Li65piv5L2g44CCPC9wPjxwPjxlbT4yN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uuS8mu+8jOWQkeaIkeihqOeZveOAguWmguaenOS9oOS4je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Gjee7meS9oOS4gOS4quOAgjwvcD48cD48ZW0+MjguPC9lbT7mg7Pkub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pKfnmoTkv6HlsIHvvIzmiorlpb3lkIPnmoTns5bmnpzlkozmiJHoo4Xov5vljrv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I5LjwvZW0+5oiR5b6X5LqG5LiA5Zy65aWH5oCq55qE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oOz5L2g5bCx5Lya5pmV5YCS55qE44CCPC9wPjxwPjxlbT4zMC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fpemBk+aIkeW5tuS4jemFkuiEse+8jOeEtuWQjuWRiuivieaIke+8jOS9o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IkeOAgjwvcD48cD48ZW0+MzEuPC9lbT7kvaDmiY3kuI3mmK/ku4DkuYjlpKf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v5nph4zvvIzmmK/kuIDliIfnmoTlpKnmsJTlkozlv4P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6h5oWV5L2g6Lqr6L655q+P5LiA5Liq5peg5YWz57S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6L276ICM5piT5Li+5bCx5Y+v5Lul6KeB5Yiw5oiR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BsOWIsOWlveWkhOeahOWWnOasouacg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WkmuWlve+8jOaIkeWWnOasouWwseWlve+8jOaIkeayoeacieW+i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rjOW8g+WwseWlveOAgjwvcD48cD48ZW0+MzQuPC9lbT7llpzmrKLkvaD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rZfkuIDlj6Xpg73og73nibXliqjmiJHnmoTllpzmgJLlk4D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L+Z5Liq5Lq65ZOm77yM5ruh6Lqr6Zi05pqX77yM6L+Y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LiA54K56Ziz5YWJ44CCPC9wPjxwPjxlbT4zNi48L2VtPuS9oOaYr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Xm+i/h++8jOaMo+aJjui/h++8jOaUvuW8g+i/h++8jOi/mOaYr+aDs+imge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eahOS6uuOAgjwvcD48cD48ZW0+MzcuPC9lbT7kuJbnlYzkuIrmnInkuKT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kvaDvvIzkuIDnp43mmK/lhbbku5b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L5LiA5YiG6ZKf5oCO5LmI5Yqe77yM5oiR5Lya54ix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77yM5LiN57uZ5q275Lqh55WZ5LiA556s6Ze077yB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DuOWPo+S4iu+8jOeVmeS4i+WQu+eXle+8jOWcqOS9oOeahOiusOW/hum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+juWlveOAgjwvcD48cD48ZW0+NDAuPC9lbT7or7TkuI3muIXmpZr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lsLHmmK/miJHkuI3niLHliKvkurrnmoTnkIbnl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pyJ5L2g5oOz6LGh55qE6YKj5LmI5Z2P77yM5L2g6L+H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oqx5L2g44CCPC9wPjxwPjxlbT40Mi48L2VtPuWmiOWmiO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S4jeimgemUmei/h+S4pOagt+S4nOilv++8muacgOWQjuS4gOePreWbnuWut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gOS4qua3seeIseS9oOeahOS6uuOAgui/meS4gOasoe+8jOaIkeS4jeaDs+WGj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6huOAgjwvcD48cD48ZW0+NDMuPC9lbT7kvaDmnIDlv4PniLHvvIzmiJHor7Tml7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gJ3ntKLvvIzkvYbmgJ3ntKLkuYvlkI7vvIzku43mmK/ov5nmoLf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Zyw6L696ZiU5Zub5aSE55qG5Y+v5rWB5rWq77yM5L2G5YCY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B77yM5oiR5pyA5oOz5oqW6JC95LiA6Lqr5pif5YWJ77yM5LuO5q2k6ZW/5bGF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S9oOW8gOW/g+eahOaXtuWAm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mYs+mrmOeFp++8m+S9oOaCsuS8pOeahOaXtuWAme+8jOaIkeeahOW/g+aDhembt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OAguWboOS4uuaIkeeIseS9oO+8jOaJgOS7peaIkeaEv+aEn+WPl+S9o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NDYuPC9lbT7miJHmg7PpmarkvaDliLD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Kjlv4PotbDlrozmiJHku6zkurrnlJ/nmoTkvZnkuIv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g5Li65piv5L2g77yM5omA5Lul5aSp5Y2X5rW35YyX6YO96aG6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YO954ix5ZCD44CCPC9wPjxwPjxlbT40OC48L2VtPuaIke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r+S5kOOAgeWGrOWkqeeahOiNieiOk++8jOi/mOacieS4gOW5tOWbm+Wto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4/kvaDov5nnp43kurrvvIzmiJHpmaTkuobmg6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DnnYDkvaDvvIzkuZ/msqHmnInlhbbku5blip7ms5X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6ys5LiA5Y+l5piv5YGH55qE77yM56ys5LqM5Y+l5Lm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mCo+aXpe+8jOi6suWcqOaqkOS4i++8jOec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iQveWcqOaMh+WwluS4iuOAgueEtuWQju+8jOmBh+ingeS6huS9oOOAguS9oOiQ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uOS4re+8jOWQjuadpeS+v+WGjeS5n+aLreS4jeWOu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vvIzmgLvmnInkurrlnKjnrKjmi5nlnLDniLHnnYDkvaDvvIz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uKnmn5Tpg73nu5nkvaDjgII8L3A+PHA+PGVtPjUzLjwvZW0+5LiN566h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mI5bmz5bq477yM5oiR5oC76KeJ5b6X5a+55L2g55qE54ix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Bh+ingeS9oOaYr+WBtueEtuS4jee7j+aEj+mXtOeahOaDiuWW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iHqueEtuiAjOeEtuWPkeeUn+eahOS6i+aDhe+8jOeIseS4iuS9oOaYr+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eEtueahOWGs+Wumu+8jOWmguaenOaIkeiDveW+l+WIsOS9oO+8jOmCo+aIkeW/h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S4gOi+iOWtkOS4jeaUvuaJi+OAgjwvcD48cD48ZW0+NTU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niLHpg73nu5nkvaDvvIzlm6DkuLrkvaDlsLHmmK/miJHmraTnlJ/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2D5LiH5Yir5a6i5rCU77yM5pep5pma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LiK55qE5Lq644CCPC9wPjxwPjxlbT41Ny48L2VtPuS9oOS7iuWkqees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gOW4uOeUnOS4gOS6m++8jOS9oOS7iuWkqeepv+S6hueyieiJsueahOiho+acje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acje+8jOayoeacieiusOS9j+abtOWkmueahOe7huiKg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pmr7ov4fvvIzpo47nrZ3mnInpo47vvIzmtbfosZrmnInmtbfvvIzkvaD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5LjwvZW0+5Y+v6IO95oiR5Y+q5piv5L2g55Sf5ZG9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77yM5L2G5L2g5LiN5Lya6YGH6KeB56ys5LqM5Li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a4qeWQnuS4luS/l+S6uumXtOeDn+eBq++8jOWPquacieS9oOaYr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5luaziuOAgjwvcD48cD48ZW0+NjEuPC9lbT7lp5HlqJjvvIzkvaDmhL/mhI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vZPpqozkuIDkuIvkuI3ljZXouqvnmoTmhJ/op4nlkJfvvJ8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So5YiG5riF5Lic5Y2X6KW/5YyX77yM5Y+q6ZyA6KaB6LWw5ZC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2My48L2VtPuaIkeaDs+S4uuS9oOWGmemmluaDhe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aOgumHj++8jOaKiuaWh+Wtl+WGmeaIkOeCveeDre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q4nlppLkvaDouqvovrnmr4/kuIDkuKrml6DlhbPntKf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pgqPkuYjovbvogIzmmJPkuL7op4HliLDmiJHmnJ3mgJ3mmq7mg7P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L2s5aS077yM55yL6KeB5L2g6LWw5p2l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LqO5piv56yR5a655LuO5oiR5b+D6YeM5rqi5Ye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aDs+iwiOW+iOWkmuasoeaBi+eIse+8jOmVv+Wkp+WQj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jeWPkeeOsO+8jOWSjOS9oOaBi+eIse+8jOiwiOS4gOi+iOWtkOmDveWr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jcuPC9lbT7niLHmg4XmmK/kvaDmiJHlhbHlkIz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mK/mnIDliJ3lvIDlp4vnmoTmiJHku6z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LiJ5YiG6ZKf54Ot5bqm77yM5LiA5aSp5pyJMTQ0MOWIhumSn++8jO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ayuOiFvjQ4MOmBjeOAgjwvcD48cD48ZW0+NjkuPC9lbT7miJHmg7P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qb/kuIrmnIDluIXnmoTnpLzmnI3vvIzogIzkvaDlsLHmmK/kvLTmiJHkuIDotb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b3lpLTnmoTpgqPkuKrlpbnjgII8L3A+PHA+PGVtPjcwLjwvZW0+5oiR56ys5LiA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77yM5pyJ5LiA56eN5LiN56Wl55qE6aKE5oSf77yM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p+Q56eN5LqL5oOF5Y+R55Sf44CCPC9wPjxwPjxlbT43M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k+aciOW9k+epuu+8jOS7gOS5iOmDveS4jeaDs+ivtO+8jOWPquaYr+acieeCu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JbnlYzlr7nkvaDkuI3lpb3vvIzkvaDov4fmna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kuI3nu5nkvaDlpKfpgZPnkIbvvIzmiJHnu5nkvaDniLH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n6DmqqzmsJTmga/nmoTmsJTms6HmsLTvvIznu5nkvaDmn5Tova/nmoTkupHmn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lpKfniYfkupHokrjpnJ7olJrnmoTlpKnnqb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piv5L2g77yM5peg6K66546w5Zyo6L+Y5piv5bCG5p2l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95Lya5piv5L2g5pyA5rip5pqW55qE5riv5rm+77yM6YO95piv5Li65L2g6YG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Zuo55qE5Z+O5aKZ44CCPC9wPjxwPjxlbT43NC48L2VtPuaIkeWPquaYr+aDs+abt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CueWEv++8jOS4jeaJk+aJsOS9oO+8jOWPquimgeaKrOWktO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oOWcqOeahOW/g+WuieOAgjwvcD48cD48ZW0+NzUuPC9lbT7miJHmg7Plv7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iJHnlJ/lkb3kuK3lj6rmnInov5nlh6DkuKrlrZfvvIzmiJHmg7Plv7XkvaD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Y+q6KaB5L2g6K6w5b6X5oiR77yM5oiR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6YO95oqK5oiR6YGX5b+Y5LqG44CCPC9wPjxwPjxlbT43Ny48L2VtPu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aflOWSjOWPr+eIse+8jOmDveiuvue9ruaIkOS6huS7heS9oOWPr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uI3mmK/lm6DkuLrov5nkuJbnlYzmnInkupvlj6T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msLjov5zlkozkvaDljq7lrojlnKjkuIDotb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oiR5oS/5oSP77yM6Zmq5L2g5Y6G57uP5bKB5pyI5oKg6ZW/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bC95rWu5Y2O5Y+Y6L+B77yM6YKj5LiA5a6a5piv5pyA5aW9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Ds+WvueedgOS9oOeijueijuW/te+8jOWIhuS6q+aIk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Fs+e0p+imgeeahOWwj+S6i++8jOWIhuS6q+aIkeeahOaYqOWkqeS7iuWkq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iDve+8jOS4jeiDveiuqeS9oOefpemBk+aIkeaciei/meS5i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pgYfliLDkvaDnmoTnrKzkuIDkuKrnp4vlp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mlbTkuKrkuJbnlYzjgII8L3A+PHA+PGVtPjgyLjwvZW0+5LiW5LiK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5Sf5LiO5q2755qE6Led56a777yM5LiN5piv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bCx56uZ5Zyo5L2g6Z2i5YmN77yM5L2g5Y205LiN55+l6YGT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5i+aJgOS7pei/meS5iOW+he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Ev+aEj+OAguiLpeiDveS7peatpOaNouWbnuWQjOagt+eahOivmuW/g++8jO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iLpeaYr+ayoeacie+8jOaIkeS5n+ayoeacieS7gOS5iOWPr+WQjuaC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mmK/miJHnmoTvvIzosIHpg73miqL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LjpgZPjgILmiJHmmK/kvaDnmoTvvIzosIHpg73poobkuI3otbD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mrbvlv4PjgII8L3A+PHA+PGVtPjg1LjwvZW0+5pil5rC05Yid55Sf77yM5pi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b77yM5pil6aOO5Y2B6YeM77yM5LiN5aaC5L2g44CCPC9wPjxwPjxlbT44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WnemFkuaYr+WBh+eahO+8jOaDs+mGieS9oOaAgOmHjOaJ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r4/kuKrkurrpg73kvJrmnInntK/nmoTml7blgJnvvIzkvJr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vJrpmr7ov4fkvJrmnInlpKnloYzkuIvmnaXnmoTmhJ/op4njgILlj6/mmK/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6ropoHkvaDlm57mnaXvvIzov5nkuIDliIfpg73kvJrlpb3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q5L2g77yM6YO95oCq5L2g5oOK6YaS5LqG5oiR5b+D6YeM55qE5bCP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76Lmm5Lmx6Lez77yM5Yiw5aSE5Lmx5pKe44CCPC9wPjxwPjxlbT44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+8jOWwseaYr+S9oOeIseaIke+8jOiAjOaIkeS5n+WImuWl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nmoTnnLzph4zmnInmmKXmnInnp4vvvIzog5zov4f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ov4fnmoTlsbHlt53msrPmtYHjgII8L3A+PHA+PGVtPjkxLjwvZW0+5LuO5L2g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77yM5Yiw5L2g55qE5Z6C5Z6C6ICB55+j77yM5bKB5pyI6K6p5a656aKc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5qE5L2g55qE54Ot5oOF5LuO5pyq5pyJ5Lid5q+r5YeP5bCR44CC54i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77yM5LmF5Yiw5LiA55Sf5Y+q5aSf54ix5LiA5Liq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SjOS9oOeahOebuOmBh++8jOS4jei/h+aYr+efreaagueahOeerOmX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wuOi/nOOAgjwvcD48cD48ZW0+OTMuPC9lbT7or7Tlpb3nmoT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lubTkuIDkuKrmnIjkuIDlpKnkuIDkuKrml7bovrDvvIzpg73kuI3nrp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oiR5ZGK6K+J5L2g77yM5pyJ5Lqb5Lq65piv55So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L2G5oiR5piv55So5b+D77yBPC9wPjxwPjxlbT45NS48L2VtPuWcqOi5kui3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4iei3hOWAkuWcsOeahOaXtuWAme+8jOW/g+mHjOaDs+edgOeahO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jOWAkuS4gOWNg+asoeS7peWQju+8jOWkjeeIrOi1t+S4gOWNg+asoe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poLmnpzkvaDmhL/mhI/kuIDlsYLkuIDlsYLkuIDlsY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miJHnmoTlv4PvvIzkvaDkvJrlj5HnjrDph4zpnaLmnInms6HoipnjgIHom4vmj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jgIHppbzlubLjgIHojYnojpPns5bjgIHlhrDpmJTokL3jgIHlt6flhYvli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YfjgIHniZvlpbblpbbns5bjgIHmn6DmqqzmsLTjgIHml7rku5TniZvlpbbjgIH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gIHngpLphbjlpbbjgIHmo4noirHns5bvvIzkubHkuIPlhavns5/vvIzov5j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K+05LiN5riF5Li65LuA5LmI54ix5L2g77yM5L2G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Yir5Lq655qE55CG55S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YjBtNmY2dm5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IwbTZmNnZ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23A52C480CCA4ED4172A0B87276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