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D0B7A7FDF100E404C04C8B8402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D0B7A7FDF100E404C04C8B8402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pep5LiK5aW9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qOacq+Wlve+8geWkj+Wkq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aVtOS4quWkj+Wto+mHjO+8jOaCqOeahOW/g+aDheWkj+aXpeeahOWHiemjjuiIr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IkueIve+8m+aCqOeahOS6i+S4muWmguWkj+aXpeeahOmYs+WFie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UtuaLvui1t+e5geW/meeahOW/g+aDhe+8jOaVtOeQ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iusOW/hu+8jOeJoumUgeS9j+W3peS9nOeahOaQheaJsO+8jOW/mOiusO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i+WKm+OAguWvueiKseWEv+W+rueske+8jOWQkeWwj+m4n+mXruWlveOAg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adpeWIsO+8jOefreS/oeS4gOadoe+8jO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j+i/h+S4gOWRqOeahOW3peS9nOWKs+e0r++8jOe+jue+juW+l+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mOaOieaIkeaJgOacieeahOeDpuaBvO+8jOmlsemlseW+l+WQg+S4gOmkkO+8jOa3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oumlv+eahOiCoOiDg++8jOWlveWlveWcsOeOqeS4gOasoe+8jOaUvuadvue0p+e7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+8jOelneWkp+WutuWRqOacq+aEieW/q++8gTwvcD48cD48ZW0+NC48L2Vt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iJs++8jOmHkeeni+e+juaZr+eOsO+8jOeZveS6kemjmOiTneWkqe+8jOaeq+WPt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v++8jOWkqeWcsOWFseiogOasou+8m+aYpeWNjueni+Wunui/ge+8jOWygeWygeW5t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maj+mjjuS8oO+8jOW5uOemj+WPpOmDveiniO+8jOW8gOW/g+a4uOax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+8jOWlvei/kOi/nui/nu+8gTwvcD48cD48ZW0+NS48L2VtPuWRq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jOmAgeS9oOS6lOimgee0oO+8muWRqOaXpeeskeS4gOeske+8jOeDpuaBvOmDv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aXpeS5kOS4gOS5kO+8jOW/q+S5kOe0p+i3n+edgO+8jOWRqOaXpeadvuS4g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WwseWPmOi9u++8jOWRqOaXpeaKluS4gOaKlu+8jOWKm+mHj+WFqOmDveac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wg+S4gOiwg++8jOWKqOWKm+WwseadpeWIsOOAguS/neS9oOW/g+aDheaEieW/q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Fheaym++8jOW/q+S5kOmZtumGieOAgjwvcD48cD48ZW0+Ni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eEtu+8jOWPiOWIsOWRqOacq++8m+aDs+S5n+Wlve+8jOW/mOS5n+e9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m+mXsuS5n+ihjO+8jOW/meS5n+Wlve+8jOW8gOW/g+WNs+WPr++8m+S7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btOWlveiht+W/g+elneaEv++8muWRqOacq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e0r+eahOaXtuWAme+8jOWwseWQrOWHoOmmluatjOaUvuepuu+8m+W+iO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Ou+alvOS4i+i3keatpe+8m+W+iOeEpuiZkeeahOaXtuWAme+8jOWws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EuOOAgumavui/h+S4gOS8muWEv+WwseihjOS6hu+8jOaXtumXtOWmguatp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DvemDvea1qui0ueWcqOmavui/h+S4iuOAguWRqOacq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0m+mYs+S6suWPi+WmguebuOmXru+8jOWwseivtOWRqOS4gOebv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wkeWwj+emu+WutuiAgeWkp+Wbnu+8jOavj+WIsOWRqOS4gOWPl+aKmOejqOOAguS4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wmOWmg+WtkOeske+8jOivr+WwhuWRqOS4gOW9k+WRqOacq+OAguayieiIn+S+p+e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+8jOiwgeS4jeWRqOS4gOebvOWRqOacq+OAgjwvcD48cD48ZW0+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Yr+W5v+Wkp+S6uuawkee+pOS8l+eDreiht+eahO+8n+etlOahiOaYr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emj+acgOaZrumBjeeahOS8oOaSreaWueW8j++8n+etlOahiOaYr+WPke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WcqOWBmuS7gOS5iO+8n+etlOahiOaYr+mAgeS9oOelneemj++8ge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WwveaDheWoseS5kO+8gTwvcD48cD48ZW0+MTAuPC9lbT7lj4jliLDlka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nmoTlv4PmiL/mtJLmu6HpmLPlhYnvvIzlv6vkuZDnmoTmnp3lpLT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lubjov5DnmoToi5flnIPnmb7oirHpvZDmlL7vvIzmlL7mnb7nmoTmgJ3nu6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iazvvIzmuKnppqjnmoTpl67lgJnmjILogprnibXogqDjgILnpZ3kvaDlkaj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Dkuqvpl7Lmmofml7blhYnvvIE8L3A+PHA+PGVtPjExLjwvZW0+5rex5Y6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aaC5LiA6L2u57qi5pel77yM6buY6buY5LuY5Ye66ICM5peg5omA5rGC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Zeu5YCZ5bCx5piv5LiA5p2f5rip5pqW6Ziz5YWJ77yM5oiR5Lus5LmL6Ze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L5oOF5Lya5rC46L+c55u45a6I5LiL5Y6744CC56Wd5L2g5pyJ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BPC9wPjxwPjxlbT4xMi48L2VtPumYs+WFieS+neeEtuaYjuWqm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eEtueBv+eDgu+8jOeDreaDheaChOaChOenr+e0r++8jOa0u+WKm+etieW+he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Mgee7reWNh+a4qe+8jOmXruWAmea7i+a2puW/g+eUsO+8jOaYpeacq+Wkj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7veaCoOmXsueahOaDrOaEj++8jOelneS9o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pLpmJ/nmoTlv6vkuZDvvIzkuI3mmK/liY3pnaL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ogIzmmK/lkI7pnaLnmoTkurrotormnaXotorlpJrvvJvnlJ/mtLv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pkrHlsJHvvIzogIzmmK/mupDkuo7pkrHlpJrlkI7lhoXlv4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jgILlubjnpo/lsLHmmK/lubPlkoznmoTlv4PmgIHvvIz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Z56KM55qE55Sf5rS75bim6LWw55qE5Y+q5piv5pe26Ze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4m15oyC5bi455WZ5b+D5bqV77yM5LiA5aOw6Zeu5YCZ5LiA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6We5oCh55qE5pel5a2Q6YeM56Wd5oKo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a1t+eahOawtOWkquWSuO+8jOWkqeepuueahOS6keWkqua3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a7i+WRs+iuqeS6uumavuS7peS4i+WSve+8jOivl+eroOeahOe+juWkq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W+i+eahOWmmeWkqummme+8jOelneemj+mmmeeUnOWPr+WPo+aJjeiDveWBpeW6t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WPo+emj+WkmuWkmuWRqOaXpeaEieW/q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4PmhI/ngrnngrnmg4XjgIHkv6Hmga/lo7Dlo7DkvKDnnJ/mg4XjgIHnpZ3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kuI3lgZzvvIzmhL/kvaDlpKnlpKnlpb3lv4Pmg4XvvIzkurLmg4XniLHmg4XmoL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t6XkvZzpobrlv4PkuovkuJrmiJDvvIzpkp7npajlpKnlpKnotZrkuI3lgZ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rJHnm4jnm4jjgILlkajmnKvmhInlv6vvvIE8L3A+PHA+PGVtPjE3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6Kw5Liq6Z2i77yM5bm456aP5Zyo5ZGo5pyr5ruL5ram552A77yb5oqK6YW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q5Lya77yM5b+r5LmQ5Zyo5ZGo5pyr6JCM6Iq9552A77yb5rex5oOF6Zeu5YC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/77yM54Om5oG86KeB5L2g5bCx6Lqy552A77yb56Wd5L2g5ZGo5pyr5b+r5LmQ5Yi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i05be06K6w5L2P5bi456yR552A77yBPC9wPjxwPjxlbT4xO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i3n+edgOW8gOW/g+i3ke+8m+WRqOacq+aXqe+8jOW/q+S5kOW/g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m+WRqOacq+mXue+8jOS8kemXsuWoseS5kOWFtOiHtOmrmO+8m+WRqOacq+W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IkuWdpuayoeeDpuaBvO+8jOaXoOeDpuaXoOaBvOS5kOmAjemBpe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poLmnpzlubPlronlj6/ku6XpooTlrpr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uIDnlJ/lubPlronvvJvlpoLmnpzlubjnpo/lj6/ku6XpooTllK7vvIzkuLrkvaD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kuJblubjnpo/vvJvlpoLmnpzlpb3ov5Dlj6/ku6XpooTnuqbvvIzkuLrkva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v5DnqIvjgILov5nkuKrlkajmnKvvvIznpZ3npo/pmo/ooYzvvIzlv6vkuZ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wLjwvZW0+5Yir5pKR5LqG77yM5L2g5Y+I5LiN5piv6Zuo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65LqG77yM5L2g5Y+I5LiN5piv5oi/5Lu377yb5Yir6KOF5LqG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44CC6YO95Yiw5ZGo5pyr5LqG77yM6K+l5pS+5p2+5pS+5p2+77yM6K+l5LyR5o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r5LmQ5omN5piv56Gs6YGT55CG77yM5oS/6YCN6YGl6Ieq5Zyo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peWtkOiEsee8sOS4gOagt+mjnuWllO+8jOW/meei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eerOWNs+i/h++8m+iwg+aVtOedoeecoOS/neaMgeeyvuelnu+8jOaUvuadvui6q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3peS9nO+8m+mZqumZquWutuS6uuWBmuWBmuWutuWKoe+8jOe6pue6puaci+WPi+WU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4uO+8m+elneaIkeacgOWlveeahOWQjOS6i++8j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ajmnKvovbvovbvlj4jmnaXliLDvvIzpl67lgJnpmo/po47po5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nu5XvvIzlkLnlvIDlv4PoirHkuZDpmbbpmbbjgILnpZ3npo/mraPlvZ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mZrlkozml6nvvIzlj6rmiorllpzmnaXmiqXvvIzmiqXlvpfnpo/kuLTpl6j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nmmJ/nhafvvIzmhL/kvaDlkajmnKvlvIDlv4Pnr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piv5b+r5LmQ77yM5Zug5Li65bm456aP5YiG56eS5b+F5LqJ77yb5aWL5paX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Lq655Sf5YWF5ruh5Z2O5Z2377yb5Zue5a625piv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q+P5Liq6KeS6JC977yb5ZGo5pyr5piv5b+r5LmQ77yM5Zug5Li66L275p2+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56Wd5L2g5ZGo5pyr5b+r5LmQ77yBPC9wPjxwPjxlbT4yN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iuqeWRqOacq+WlveW/g+aDhe+8jOmAgeS4gOS7veWFs+aAgOiuqeaCq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S4gOS7vemdkuaYpeiuqeaCqOS4jeiAge+8jOmAgeS4gOS7veaipuaDs+iuq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mAgeS4gOS7veWPi+aDheS4jemcgOWbnuaKpe+8jOWGjemAgeaCqOW5s+Wui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doO+8geelneaCqOWRqOacq+W/q+S5kO+8gTwvcD48cD48ZW0+MjU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oh6rlt7HnmoTliqrlipvmgLvmmK/lvpLlirPml6Dlip/vvIzkvYbkuI3lv4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vaDmr4/lpKnpg73nprvpobbngrnmm7Tov5vkuIDmraXjgILku4rlpKnnmoTkvaD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grnov5jpgaXpgaXml6DmnJ/jgILkvYbkvaDpgJrov4fku4rlpKnnmoTliqrlipv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uobmmI7lpKnli4fmlIDpq5jls7DnmoTlipvph4/jgILml6nkuIrlpb3vvIz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eB5rW35LiN55+l5rW36ZiU77yM5LiN5LiL5rW3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44CC5LiN5oCV5bmy5LiN5oiQ77yM5bCx5oCV5LiN5pWi5oOz44CC6Lev5byA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6h55Sf5peg6K6h5pe244CC5Lu75L2V5Zyw5pa55Y+q6KaB5pWi5Y6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GT6Lev77yb5Lu75L2V5LqL5Y+q6KaB5pWi5YGa77yM5oC75piv5Lya5pyJ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i5oOz5pWi5bmy77yM5oiQ5Yqf5LiA5Y2K44CC5pep5LiK5aW977yM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ivl+atjOS8mueske+8jOWRqOacq+eahOS4gOWum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mguaenOaXi+W+i+S8mueske+8jOWRqOacq+eahOS4gOWumuWKqOWQr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wlOS8mueske+8jOWRqOacq+eahOS4gOWumuacgOiIkumAgu+8jOWmguaen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WRqOacq+eahOS4gOWumuacgOW5uOemj++8jO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pl7Tpo47kupHljYPkuIflj5jvvIzljbTlj5jkuI3mjo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gJ3lpJzmg7PnmoTlv4PvvJvmlpfovazmmJ/np7vkuIDnnqzpl7TvvIzljbTnp7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r7nkvaDml6Xml6XlgI3lop7nmoTmgJ3lv7XjgILlkajmnKvmnaXkuL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kvJHmga/vvIzkv53mjIHlpb3lv4Pmg4XvvIE8L3A+PHA+PGVtPjI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qK5b+Z56KM5riF56m677yM5LiO5oKg6Zey6Iqx5YmN5pyI5LiL44CC5L2g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DpiZyZHF1bzvkurrvvIzkvZXlv4Xmi5Lnu53lv6vkuZDjgILorqnlv4P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nu73mlL7vvIzorqnlj4vmg4XlnKjpmLPlhYnkuIvngr3ng4j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gI3pgaXlkajmnKvjgII8L3A+PHA+PGVtPjMwLjwvZW0+55Sf5rS76aG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M5LiA5bm05Zub5a2j6aOO6LCD6Zuo6aG677yb5LiK54+t56yR77yM5LiL54+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mq5L2g5q+P5YiG5q+P56eS77yb5pyL5Y+L5aW977yM5a625Lq6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LiN5pu+5bCR77yb55+t5L+h5Yiw77yM5pep5a6J56Wd56aP5pe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Go5pyr5LmQ6YCN6YGl77yBPC9wPjxwPjxlbT4zMS48L2VtPuWkqeWuveiT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mYlO+8jOWPiOWIsOWRqOacq++8m+iKseS5n+e+ju+8jOW/g+S5n+e+ju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m+i3r+iZvei/nO+8jOS6uuiZvei/nO+8jOeJteaMguS4jei/nO+8m+W/me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5n+ihjO+8jOW8gOW/g+WwseihjO+8m+S9oOS4gOiogO+8jOaIkeS4gOivr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OAguWRqOacq+W/q+S5kO+8gTwvcD48cD48ZW0+MzIuPC9lbT7lkajmnKv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7Lml7bpo47mma/lppnvvIzmlL7mnb7nnaHlpKfop4nvvIznu4bnu4blk4HkvbP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Lvngrzmia3mia3ohbDvvIzlgaXlurfmnaXmiqXliLDvvIzlpb3lj4vor5rnm7jpg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op6Png6bouoHjgILpl67lgJnlj5HkuIDmnaHvvIznpZ3kvaDlkajmnK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nu5XvvIE8L3A+PHA+PGVtPjMzLjwvZW0+5aW95b+D5oOF77yM6YCB5LiK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r5LmQ77yM5re75LiA54K544CC5aW95byA5b+D77yM5aSa5LiA54K544CC5aW9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4K544CC5aW95oSf6KeJ77yM5oOz5LiA54K544CC5aW957uZ5Yqb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W95bm456aP77yM5YeR6b2Q54K544CC56Wd5L2g5ZGo5pyr6auY5YW054K544C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K544CB5oSJ5b+r54K544CB5aW96L+Q54K544CB5bm456aP54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KiuS8nu+8jOaSkeS4jei1t+iTneWkqe+8jOWNtOaciea4qemmq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aJh+eql++8jOeVmeS4jeS9j+aYpeWkqe+8jOWNtOWwhue+juWlveaYoO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jsOmXruWAme+8jOa0l+S4jeWOu+eWsuaDq++8jOWNtOmHjeWkjeS6hu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RqOacq+aUvuadvui6q+W/g++8jOelneS9oOS4gOWIh+mB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b3kuYXkuI3op4HvvIzkvaDov5jlpb3lkKfvvJ/kuovkuJrniLHmg4X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fvvJ/mmK/lkKbljYfkuIrkuobnu4/nkIbmnp3moaDvvJ/mmK/lkKblqLbkuob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vvJ/mmK/lkKblt7LmnInmuKnppqjnmoTlrrbvvIzmmK/lkKblt7LmnInnibXm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J/orrDlvpfluLjogZTns7vlk6bvvIE8L3A+PHA+PGVtPjM2LjwvZW0+5ZKx5piv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LiA5Luj77yM6aKg5YS/6aKg5YS/5aWU552A55CG5oOz6ICM5p2l77yM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6Ze06YCP552A5bGA5rCU77yM5Y+R5bCP5LiA5Liq5q+U5LiA5Liq5LuX5LmJ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K75bGF5LiN6L6T57uZ5Lqy5oia77yM5omT6L+H5Lqk6YGT5ZKx5bCx5piv55O3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aWt5bGA5oOz552A5oiR54K577yBPC9wPjxwPjxlbT4zNy48L2VtPuaKiu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6pOe7memdoOakhe+8jOaKiueQkOeijuS4jeW/q+aJq+i/m+ewuOeule+8jOaKi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eIveWMluS9nOeni+mbqOa3heaype+8jOaKiue8lee8leW5uOemj+WMluS4uu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iuqea4qemmqOeUnOicnOW8pea8q+epuuawlOOAguWRqOacq+WIsO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quacgOW/q+S5kOeahOiHquW3se+8gTwvcD48cD48ZW0+MzguPC9lbT7ku6X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kuablhpnlroPnmoTkurrlvojlubjnpo/vvIzkvKDpgJLlroP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mlLbliLDlroPnmoTkurrmm7TkvJrkuIDnlJ/lubjnpo/vvIH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orkuInnp43lubjnpo/lhajpg6jpgIHnu5nkvaDvvIznpZ3kvaDlkajmnK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5LjwvZW0+5ZKM5ZGo5pyr5p2l5Liq57qm5Lya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55yL77yM6K6p5b+r5LmQ5a+55a+556Kw77yM6K6p5b+D5oOF54i95q2q5q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6Gs5pyX5pyX77yM6K6p5aW96L+Q5rua5rua5p2l77yM6K6p54Om5oG85b+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6Zeu5YCZ5p2l5Y+Z5Y+Z5pen77yM5aSa5aSa6IGU57O777yM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e+juS4jee+ju+8jOWRqOacq+maj++8m+S6s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RqOacq+S6uuOAgumDveivtOWRqOacq+WlvemjjuWFie+8jOaEv+S9oOeWsuWA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eDpuaBvOWFqOi3keWFie+8jOW/meeijOmDvemZpOWFie+8jOaCoOmXsuS8v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eahOiEuOS4iuaciemYs+WFie+8jOWboOS4uuacieaIkeelneemj+S8t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pHmt6Hpo47ovbvvvIzpmo/mhI/mlL7po57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or5fmg4XnlLvmhI/vvIzniLHlv4PlnKjpmLPlhYnkuIvmspDmtbTvvIHnm4jnm4j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rqHlroPlk6rloKrms6rmsLTlp5TlsYjvvIHnpZ3npo/kuLrkvaDvvIznlJ/mtL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lJzonJzmuKnppqjvvIHlkajmnKvmhInlv6vvvIE8L3A+PHA+PGVtPjQy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W955qE5b+D5oOF77yM5aaC5oul5pyJ5LiA5Lu96K+a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77yM5oS/5oKo5b+r5LmQ77yM5L2G5oS/5oiR5Y2D5LiH5Liq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oKo5bem5Y+z44CCPC9wPjxwPjxlbT40My48L2VtPuaUtumbhuS6hu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+8jOWkj+aXpeeahOiNt+WPtu+8jOeni+aXpeeahOWHiemjju+8jOWGrO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7peaAneW/teS5i+eBq+aFouaFoueFjueGrO+8jOS9nOWHuuS4gOS7veWGsOeI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+8jOW4jOacm+S4uuS9oOmpsei1tuWkj+aXpeeWsuaDq++8jOelneS9oOi/me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aEieaCpu+8gTwvcD48cD48ZW0+NDQuPC9lbT7kupTlpKnnmoTng6bmgbz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pHmtojvvJvkupTlpKnnmoTlt6XkvZzooajvvIzlhpnkuIrlj6Xlj7fvvJvkupT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iY3kvLjkvLjohbDvvJvkupTlpKnnmoTljovlipvvvIzpmLPlhYnkuIv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kupTlpKnnmoTohLjpoormsZfmsLTvvIzljJbkvZzlvq7nrJHjgILlkajmnKv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pb3jgII8L3A+PHA+PGVtPjQ1LjwvZW0+5oiR5a+555Sf5ZG95Lit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+D5a2Y5oSf5r+A77yM5oiR5a+56Zmq5Ly05oiR55qE5Lq65Lya6K6w5b6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5yf5b+D54ix5LiK55qE5Lq65Lya5Yqq5Yqb5LqJ5Y+W77yM5oiR5a+5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YC+5b+D57uT5Lqk77yM5oiR5a+554+N5oOc55qE5Lq65Lya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b+r5LmQ77yBPC9wPjxwPjxlbT40Ni48L2VtPuiLpuS6huWQp++8jOe0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eDpuS6huWQp++8jOWPiOaDs+WRqOacq+S6huWQp++8n+i1luW6iuS6huWQp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huWQp++8jOWPiOaXoOiBiuS6huWQp++8jOeUteivneWTjei1t+S6hu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S6hu+8jOWRqOacq+S6hu+8jOWIq+WuheedgOS6hu+8jOWHuuWOu+a6nOi+vu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kuWGkuazoeOAgjwvcD48cD48ZW0+NDcuPC9lbT7kuLrnlJ/mtLvvvIzlirPntK/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nrpfoi6bvvJvkv53lgaXlurfvvIzlpKnmsJTlr5Llhrflj4rml7bmt7vooaPmn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4XosIrvvIzml7bluLjogZTns7vkuI3orqnlpb3lj4vnlJ/nlo/vvJvlkajmnKvlj4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uLjlnKjvvIznn63kv6HoqIDmnKrlsL3vvIzllK/mhL/lj4v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O5pep5pmo5Yiw5YKN5pma77yM6ISa5q2l5YyG5YyG5LiN5pW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LuO5piO5Lqu5Yiw5piP5pqX77yM5LqL5Yqh57mB5p2C5aSE55CG5LiN5a6M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iJ77yM5b+Z5b+Z56KM56KM6IWw55eb6IW/6YW477yb6byT6byT5Yq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y77yM5pys5ZGo5bey6L+H5Y2K77yM5ZGo5pyr5Yiw5p2l5Lqr5a6J6Z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aYr+aJgOacieeahOWdmuaMgemDveaciee7k+aenO+8jOS9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WdmuaMge+8jOiDveS7juS4gOWvuOWGsOWwgeeahOWcn+WcsOmHjO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NgeS4h+acteaAkuaUvueahOiUt+iWh+OAguWRqOacq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Kvlm6Dov4fluqbnmoTlv5nnoozogIzlhrfmt6Hkuob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lpKrlpJrnmoTov73msYLmua7msqHkuobkuqvlj5fvvIzkurrnlJ/nmoTlhajpg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vvIzor7fkuqvlj5fnlJ/mtLvnmoTotZDnpo/vvIzlj5Hlj5H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HlkajmnKvlv6vkuZDvvIE8L3A+PHA+PGVtPjUxLjwvZW0+55Sf5rS7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ZCD5ZCD5Zad5Zad552h552h77yb55yL55yL5LiW6Ze0576O5pmv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m26YaJ77yb54Om5oG85b+n5Lyk5b+Y5o6J77yM5bC95Lqr5b+r5LmQ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Yiw77yM56Wd5L2g5LiO5bm456aP57qm5Lya77yM5LiO5byA5b+D5b+r5Lm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PC9wPjxwPjxlbT41Mi48L2VtPue7meW/g+aDheaUvuS4quWBh++8jOWSjO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OAguaKrOWktOeci+eci+iUmuiTneeahOWkqe+8jOS/r+mmluWXheWXhemmq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uaSh+W8gOS4luS/l+eahOe6t+e6t+aJsOaJsO+8jOiuqeS6uueUn+Wbnu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rOecn+OAguWRqOacq+W/q+S5kO+8gTwvcD48cD48ZW0+NTMuPC9lbT7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abkvJrlvq7nrJHvvIzmiorms6rlkr3kuIvvvIzmioroi6blkJ7kuIvvvI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kuovvvIzopoHoh6rlt7HlgZrjgILlkYror4noh6rlt7H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KzotbfvvIzlv4XpobvlnZrlvLrjgILml6nkuIrlpb3vvIz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F5pmo5pep77yM5ZGo5pyr5Yiw77yM6Ziz5YWJ54Wn6ICA56m6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qz6YC457uT5ZCI5b+D5LiN57Sv77yM5bi45bi46ZS754K8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56aP6YCB5Yiw77yM5bi45bi45b6u56yR5LiN5Lya6ICB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oOF5aW977yBPC9wPjxwPjxlbT41NS48L2VtPuWRqOacq+i0quedoeS4jeivr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lveeyvuelnuWlvei9u+advuOAguayoeacieeUteivnea3u+eDpuaBvO+8jOWUr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S8tOW3puWPs+OAguaci+WPi+mCgOe6pumFkuWutOWlve+8jOW8gOaAgOeVhemlru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uaJgOacieeDpuaEgeeahuaKm+W8gO+8jOaCoOmXsuiHquWcqOWkmumAjemB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gTwvcD48cD48ZW0+NTYuPC9lbT7lt6XkvZzkuobkuIDmlbTlk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IzmlLbliLDov5nmnaHnn63kv6HvvIzor7fmioroh6rlt7Hmg7Plg4/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vvIzlnKjms6LmtpvkuK3lj43lpI3mkJPmj4nlhrLmkp7vvIzmtYHliqjlvpf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liIfng6bmgbzpg73pmo/kuYvmtojmjonvvIHnpZ3vvJrlkajmnKv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7Sv5LqG77yM5q2H5LiA5q2H77yM6K6p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2g77yb5aaC5p6c54Om5LqG77yM6IGK5LiA6IGK77yM6K6p5pyL5Y+L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mQ5LqG77yM56yR5LiA56yR77yM6K6p5byA5b+D5p2l6Zmq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6K+05LiA5aOw77yM5oiR5oS/5oSP5YiG5Lqr5L2g55qE6L+Z5Lu9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AgeS4gOS7vee+juS4veiuqeWRqOacq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Fs+aAgOiuqeS9oOmqhOWCsu+8jOmAgeS4gOS7vemdkuaYpeiuqeS9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4gOS7veaipuaDs+iuqeS9oOWunueOsO+8jOmAgeS4gOS7veWPi+aDheS4j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GjemAgeS4gOS7veS9oOW5s+WuieaJjeeul+WPr+mdo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lt6bohJrvvIzmiorng6bmgbznu4rlgJLvvIzkvLjlh7rlj7PohJ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uLnot5HvvIzmib7kuKrnrLzlrZDvvIzorqnlubjnpo/ml6DlpITlj6/pgIP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7PntKLvvIzmiorlgaXlurfnvJrniaLvvIzlho3mi7/miYvmnLrvvIzmiornpZ3npo/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u5nkvaDvvJrlkajmnKvml6nkuIrlpb3vvIE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p2h5rKz5rWB77yM5oS/5L2g5piv5LiA5Y+25omn552A5ZCR5Ym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b5aaC5p6c55Sf5rS75piv5LiA5Y+q5bCP6Iif77yM5oS/5L2g5piv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omL44CC5bm456aP55Sf5rS777yM5oqK5o+h5Zyo6Ieq5bex5omL5Lit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S/5L2g5ZGo5pel5oSJ5b+r77yBPC9wPjxwPjxlbT42MS48L2VtPuWA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dvuaUvuadvu+8jOWbsOS6huWwseS8keaBr+S8keaBr++8jOWnlOWxiOS6huWwse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zhO+8jOmXt+S6huWwsea6nOi+vua6nOi+vu+8jOmXsuS6huS6huWwseiBlOez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S6huWwseiBmuS8muiBmuS8mu+8jOWRqOacq+WwseS5kOWRteS5kOWRte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jIuPC9lbT7mlL7po57nvo7kuL3lv4Pmg4X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mLPlhYnniLHlv4PvvIzlkajmnKvmlL7mnb7mnIDnnJ/vvIzmhJ/lj5fnnJ/lv4P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obvvIzlpb3mnIvlj4vlvojkuYXmsqHogZrkvJrkuoblk6bvvIzmnJ/lv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kvaDkuIDotbfmlaPmlaPlv4PjgILlkajmnKvmhInlv6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6b6Ium5bel5L2c5L2V5pe25LqG77yM5a+C5a+e55+l5aSa5bCR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i5Y+I5ZGo5pyr77yM5Y6L5Yqb5LiN5aCq5Zue6aaW6YCN6YGl6L+H44CC5b+n5Ly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qU5LiN5Zyo77yM6K+35bCG56yR5a655pS544CC6Zeu5ZCb5b+r5LmQ5L2V5pe2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peg5bC95aS044CC5ZGo5pyr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s+WFieiSuOWPkeeahOaYr+mciei/kO+8jOWNh+a4qeeahOaYr+eUnOicn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Quei1sOeahOaYr+eDpuaBvO+8jOeVmeS4i+eahOaYr+WHieaEj++8m+mXruWA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r+aZqOabpu+8jOWcqOWCjeaZmuaYr+mcsua7tO+8jOWHneiBmuedgO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WRqOacq+WIsOS6hu+8jOelneS9oOW/q+S5kOWmguaY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nnqbrmtYHmmJ/liJLov4fvvIzmiJHmiZjlroPluKblh6Dlj6X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nn6XlroPnq5/nhLbor7TvvJrmiJHmmK/lubLlpKfkuovnmoTvvIzov5nnp4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sYXnhLblpb3mhI/mgJ3mi5zmiZjmiJHvvJ/lk47vvIzml6DlpYjnmoTmiJH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nn63kv6HkuobvvJrlkajmnKvkuobvvIzorrDlvp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N55+l5LiN6KeJ77yM5Y+I5Yiw5LqG5ZGo5pyr77yb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L2g5oOz6LW377yb5LiN55+l5LiN6KeJ77yM55So5omL5py65YaZ5LiL5LiA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LiN55+l5LiN6KeJ77yM6L+Z5p2h55+t5L+h5bey57uP6LeR5Yiw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ZGo5pyr5oSJ5b+r77yBPC9wPjxwPjxlbT42Ny48L2VtPuadvuW8m+eah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S5kOeahOihqOaDhe+8jOWPkeebtOeahOecvOedm++8jOWHjOS5seeahOiho+ih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dgOeahOaLlumei++8jOahjOS4iueahOWJqeiPnOaui+e+ue+8jOi/meaJjeaYr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5seWupOS9s+S6uueahOS8mOengOihqOeOsOOAguWlveWlveaUvuad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8gOW/g++8gTwvcD48cD48ZW0+NjguPC9lbT7miJHku6Pooajlt6b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I3jgIHlpKflp6jlpojkuozlp6jlqYbjgIHkuInlp5HlpKvlm5vlp6XniLflj4r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pbPlkIzog57lkJHkvaDooajnpLrmhbDpl67vvIzlubbmhL/kvaDvvJrniLHmg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3mrarmrarvvIzph5Hpk7bnj6Dlrp3ov5vkvaDmgIDvvIHnpZ3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Go5pyr55+t5L+h5p2l5o+Q6YaS77yM54m55Yir5Zix5ZK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LiA6KeJ552h5Yiw6Ieq54S26YaS77yM5rKh5Lq65omT5omw55yf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6Z2g6Ieq5bex77yM5rKh5pyJ576O6aOf5p2l562J5L2g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B56Wd56aP77yM5bm456aP5b+r5LmQ6Zmq5Ly0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Yr+iuqeS6uuaXpea4kOa2iOeYpueahOW/g+S6i++8jOaYr+S4vui1t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Oq+WQjeeahOS8pOaCsu+8jOmdkuaYpemCo+i9u+i9u+eahOmjjuOAge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u+i9u+eahOaZqOaZqOaYj+aYj++8jOa3oea3oeeahOS6keOAgea3oea3oe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a3oeeahOW5tOW5tOWygeWyge+8jOmdkuaYpeaYr+S4gOmmlue+juS4veiA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aXqeS4iuWlve+8jOWRqOacq++8gTwvcD48cD48ZW0+NzEuPC9lbT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rKLkuZDnmoTvvIzmmK/lkajmmJ/pqbDvvJvluKbnu5nkvaDoi7Hpm4Tmoqb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ajmtqblj5HvvJvkuLrkvaDop6Por7vmoqblooPnmoTvvIzmmK/lkajlhaz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mgqDpl7LnmoTvvIzmmK/lkajmnKvvvJvpgIHkvaDnvo7lpb3npZ3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LlkajmnKvmhInlv6vvvIE8L3A+PHA+PGVtPjcy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qG5L2g5LiA5ZGo55qE5LiD5YiG5LmL5LqM77yM5Ymp5LiL55qE5LiD5YiG5LmL5Lq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LiD5YiG5LmL5LiA6KaB5L2g5byA5b+D77yM5LiD5YiG5LmL5Li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pyJ5LiD5YiG5LmL5LiA6KaB5L2g5LiN54Om5oG8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PiOWIsOWRqOacq++8jOW/meeijOS6huS4gOWR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ojeeojeS8keaBr+S4gOS4i+S6hu+8jOaEv+WIneWkj+eahOaalumYs+S8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i9u+advuaEieW/q+eahOWRqOacq++8gTwvcD48cD48ZW0+NzQuPC9lbT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pKnkuIDlpKnvvIzkuKLlpLHnmoTkuIDliIbkuIDnp5LvvIzmjL3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PohorvvIzmtYHlpLHkuobpnZLmmKXlubTlsJHjgILlkajmnKvmnaXliLDvvIz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3mnInmtLvlipvvvIzlgZzpqbvkuLrkuobmm7Tlpb3liY3ooYzjgILlpb3lpb3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mmI7lpKnmiY3kvJrmm7Tlpb3vvIE8L3A+PHA+PGVtPjc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55qE77yM54q55aaC6JOd5aSp5LiL56Kn6JOd55qE5rmW5rC044CC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K+X77yM5Zyo5LiA6Lev55qE5aWU6IW+5Lit6auY5q2M44CC5Y+q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q+P5LiA5Liq5pel5a2Q6YO95piv5bm456aP44CC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guaenOacieS4gOWkqe+8jOS9oOi1sOW+l+WkquWA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9rOi6q++8jOaIkeWwseWcqOS9oOi6q+i+ue+8geS4jeeuoeemu+Wkmui/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W5tO+8jOaEv+aIkeeahOelneemj+WMluS4uue5geaYn+eCueeCue+8jOmX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Wkqe+8gTwvcD48cD48ZW0+NzcuPC9lbT7mlbTlpKnlv5nnoo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muKnmn5TvvIzliLDlpITlpZTms6Llv5jorrDkuobkuqvlj5fvvJvmjKPpkr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ajpg6jvvIzkuovkuJrkuI3mmK/llK/kuIDlvZLlrr/vvJvlgZzlgZzljIbljI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t5/ovbvmnb7kurLlr4bogZrogZrvvIzml6DpmZDpo47lhYnlsLHlnKjlkajmnK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npZ3lkajmnKvlv6vkuZDvvIE8L3A+PHA+PGVtPjc4LjwvZW0+55yf5q2j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ZG96YeM55qE5bKB5pyI77yM6ICM5piv5bKB5pyI5Lit55qE55Sf5rS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6Ieq5bex5oOz6LGh55qE6KaB5Z2a5by677yM54m55Yir5piv5b2T5L2g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e25YCZ77yM5L2g5Lya5Y+R546w6Ieq5bex6LWw5LqG5LiA5q616Ieq5bex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6Lev44CC5Y+q6KaB5YaF5b+D5LiN5Lmx77yM5aSW55WM5bCx5b6I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5LiN6KaB6Imz576h5LuW5Lq677yM5LiN6KaB6L6T5o6J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ZGo5pyr77yBPC9wPjxwPjxlbT43OS48L2VtPueUn+WRve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5tuS4jeaWuemVv+OAguaEv+aIkeS7rOWcqOS5jueahOmDveiDveaLpe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mDveS8muWunueOsO+8jOWKquWKm+eahOmDveiiq+aIkOWFqO+8geWRqOac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ODAuPC9lbT7kuI3lm6Dlv5nnoozogIzlv73nlaXkuo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uI3lm6Dlt6XkvZzogIzlv73nlaXkuobkvJHmga/vvJvkuI3lm6Dmi7zmkI/og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lgaXlurfvvJvkuI3lm6Dot53nprvogIzlv73nlaXkuobogZTns7vjgIL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npZ3npo/lnKjlv4PlupXvvIzmmpbmmpbpl67lgJnojqv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qP5b+D77yM5oKg54S277yb6ZqP5oCn77yM5reh54S277yb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4S277yb6ZqP5oSP77yM5LqG54S277yb6ZqP6YGH6ICM5a6J77yM5rOw54S2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77yM6LaF54S244CC5ZGo5pyr5Yiw77yM56Wd56aP57ud5LiN6ZqP5L6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aC5b2x6ZqP5b2i44CCPC9wPjxwPjxlbT44Mi48L2VtPuWTgeS4gO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Mtu+8jOWPq+eUnO+8m+aRhuS4pOaKiuiXpOakheWcqOi6q+i+ue+8jOWPq+mXsu+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rOWlveeci+eahOS5pu+8jOWPq+aaluOAguWRqOacq+S6hu+8jOmavuW+l+S4ju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oOe7te+8jOWwseiuqei9u+advuS4juWuiemAguebuOS8tO+8jOiuqeW/q+S5k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gTwvcD48cD48ZW0+ODMuPC9lbT7mnInkuIDlpKnkvaDmhJ/liLDnlrL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miJHnmoTnpZ3npo/lsLHlnKjkvaDouqvovrnvvIzkuI3nrqHnprvlpJ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sJHlubTvvIzov5nnpZ3npo/ljJbkuLrok53mmJ/ngrnngrnvvIzpl6rlnK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pl6rlnKjml6Xmmq7vvIzpl6rlnKjkvaDnlJ/lkb3mr4/lr7jnqbrpl7T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2ZTM4NHZlb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mUzODR2ZW4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D0B7A7FDF100E404C04C8B8402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