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DCF3947384BE37DD586E66B440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DCF3947384BE37DD586E66B440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PC9wPjwvZm9udD48L2NlbnRlcj48cD48ZW0+MS48L2VtPuaDheS6uuiKgumHj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t+W/g+elneaEv+aci+WPi+eZvuiKseaKou+8m+aDheS6uuiKgumHjOivne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muW/g+elneemj+aci+WPi+aKiuicnOmFv++8m+aDheS6uuiKguWIsO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avm+mSseWPkeS4quS/oeaBr+WwseaYr+S4uuS6huWRiuivieS9oO+8m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lveWlvei/h+WTn++8gTwvcD48cD48ZW0+Mi48L2VtPumAgeS9oOS4gOaUr+S4g+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TneiJsuaYr+WmguaEj++8jOe6ouiJsuaYr+WQieelpe+8jOm7hOiJsuaYr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aYr+eUn+acuu+8jOeyieiJsuaYr+W/q+S5kO+8jOapmeiJsuaYr+eUnOicn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aYr+W5uOemj+OAguaEv+S9oOaLpeacieS4g+W9qeS6uueUn+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DheaYr+e+juWlveeahOWQkeW+gO+8jOaYr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4o++8jOaYr+ecvOWFieeahOeisOaSnu+8jOaYr+eBteaEn+eahOS6pOa1g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gueWfuu+8jOaYr+eUnOicnOeahOaEn+inie+8jOaDheS6uuiKgu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v+W/mOimgei/h+eahOW/q+S5kO+8gTwvcD48cD48ZW0+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aYr+mZquedgOiHquW3se+8jOacieS4gOenjeeUnOicnOaYr+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q+S5kOaYr+aUr+aMgeiHquW3se+8jOacieS4gOS4quS6uuaYr+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sueIseaci+WPi++8jOWboOS4uuacieaIke+8jOayoeacieaDheS6u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gOagt+e+juS4ve+8jOiKguaXpeW8gOW/g+OAgjwvcD48cD48ZW0+NS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YvO+8jOmTtumcnOiMq+iMq++8jOS4g+WkleS8mum5iuahpe+8jOaDheaE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boumUpuewh++8jOe+juaZr+S6pOieje+8jOS7mem1suiBmuWkqeahpe+8jOWlve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WkqeS4i+aDheS6uuS4g+Wkl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eahOivne+8jOS7pOS6uuW/g+WKqO+8m+aDheS6uueahOeske+8jOS7pO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DheS6uueahOecvO+8jOaRhOS6uuW/g+mtgu+8m+aDheS6uueahOWQu++8jOW/g+e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+8m+aDheS6uueahOazqu+8jOa4qea2pumZtumGieOAguaEv+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OAgjwvcD48cD48ZW0+Ny48L2VtPuaDheS6uuiKguWIsO+8jOelneemj+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muaEv+S9oOeahOeIseaDheWkqemVv+WcsOS5he+8jOemgeW+l+i1t+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Ag+mqjO+8jOWuiOW+l+S9j+a1t+aer+efs+eDgueahOivuuiogO+8jOaQuuaJ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9ruaxkOmbqOmcsu+8jOebuOS+neebuOS8tOW5uOemj+a1k+a1k+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WkqeWViu+8geW4ruW4ruS7luWQp++8geS4gOS6u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WLh+awlOWViu+8m+elnuWViu+8geaVkeaVkeS7luWQp++8jOS4gOaK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aDheS6uuWViuOAguaDheS6uuiKguW/q+S5kO+8geaXqeaXpeaJvu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PpuS4gOWNiuOAgjwvcD48cD48ZW0+OS48L2VtPuacieaDheaJjeacieeIse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ieaDhe+8jOS7iuaXpeS6jOaciOWNgeWbm+aXpe+8jOWPpOS7iuaDheS6uuS9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4iuelneemj+WKoOmXruWAme+8jOW5uOemj+W8gOW/g+aEv+S9oOaci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S6q+aXtuWFie+8jOaci+WPi+ebuOS8tOS4gOi1t+eOq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n63kv6HnrZHotbfln47loKHvvIzmloflrZf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pl67lgJnmlaPlj5HnlJzonJzvvIzmlrDlubTop6bliqjnsr7lvanjgIL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npo/kvaDnmoTniLHmg4XvvIzlhajlubTml4XpgJT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p3nhLbjgILmg4XkurroioLlv6vkuZDvvIE8L3A+PHA+PGVtPjExLjwvZW0+5pyb552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rWq5ryr5Zyo55y85YmN44CC5pG4552A5oOF5Lq66IS477yM5p+U5oOF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oCc552A5oOF5Lq65b+D77yM54ix5oSP5b+D6L+e5b+D44CC5oOz552A5oOF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2R5peg5Y+v6YCD44CC54m1552A5oOF5Lq65omL77yM6L+Z5bCx6Lef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OF5Lq66IqC5b+r5LmQ77yBPC9wPjxwPjxlbT4xMi48L2VtPuWknOepuuWbo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e+juS4ve+8jOS6uueUn+WboOebuOeIseiAjOe+juWlve+8m+aci+WPi+WboOS/oeS7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QiO+8jOaDheS6uuWboOS7mOWHuuiAjOePjeaDnO+8m+S6i+S4muWboOaJp+ed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Ev+eIseS9oOeahOS6uuabtOeIseS9oO+8jOS9oOeIseeahOS6uuabtO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OAgjwvcD48cD48ZW0+MTMuPC9lbT7miJHmiorlubjnpo/oo4Xl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2SJnJkcXVvO+WtkO+8jOW8gOW/g+e8oOS4iiZsZHF1bzvmnaEmcmRxdW8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ZW25LiKJmxkcXVvO+S4hyZyZHF1bzvlrZDvvIzmtarmvKvkvLTnnYAmbGRxdW8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0ou+8jOaJp+edgOWIu+WFpSZsZHF1bzvnmb3mnb8mcmRxdW8777yM56Wd56a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S4nOilv+WNl+WMl+S4rSZyZHF1bzvvvIzpooTnpZ3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oOF5Lq66IqC5b+r5Yiw5LqG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a6e6Le156eR5a2m5oOF5Lq66KeC77yM5LiN5pat5o+Q6auY5oOF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77yM6K+l6YCB5oi/6YCB5oi/77yM6K+l6YCB6L2m6YCB6L2m77yM5a6e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B5aSn6JKc5ZCn77yM5pyJ5Y2H5YC85r2c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uua9uua1geawtOa1geS4jei1sOaIkeWvueS9oOa3seaDheS4jeWPmO+8jOmDgemDge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jeaWreaIkeWvueS9oOa3seaDheasvuasvu+8jOacl+acl+aZtOWkqeWGm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jOaDheS6uuiKguWIsOS6hu+8jOelneS9oOW/g+aDh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OAgjwvcD48cD48ZW0+MTYuPC9lbT7lpb3lj4vmmK/nga/vvIz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vvIznhafkuq7mnJ/nm7zvvJvlpb3lj4vmmK/ojLbvvIzov4fmu6Tmta7ouoH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HpnZnvvJvlpb3lj4vmmK/msLTvvIzmu4vmtqbkuIDml7bvvIzkv53pspzkuIDkuJ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mK/ns5bvvIzlhrLmt6Hoi6bmtqnvvIzmjILmu6HnlJzonJzjgILkuIPlpJ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yJ5oOF5omN5pyJ54ix77yM5pyJ54ix5omN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LqM5pyI5Y2B5Zub5pel77yM5Y+k5LuK5oOF5Lq65L2z6IqC5pe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qg6Zeu5YCZ77yM5bm456aP5byA5b+D5oS/5L2g5pyJ77yM5oOF5Lq66Zmq5Ly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yL5Y+L55u45Ly05LiA6LW3546p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heS6uuiKguWIsOS6hu+8jOelneacieaDheeahOS9oOawuOi/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DreaDheeahOS9oOawuOi/nOmdkuaYpeOAgeecn+aDheeahOS9oO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DheeahOS9oOawuOi/nOW/q+S5kOOAgea3seaDheeahOS9oOawuOi/nOeUnOicn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S9oOawuOi/nOW5uOemj++8gTwvcD48cD48ZW0+MTkuPC9lbT7miornpZ3npo/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JDlsI/oiLnvvIzmu6Hovb3nnYDlubjnpo/jgIHlpb3ov5DjgIHlvq7nrJHjgIH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vvIzpmo/nnYDmgJ3lv7XmsrPmtYHvvIznvJPnvJPms6jliLDkvaDouqvov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muKnppqjlkozlgaXlurfvvIznpZ3kvaD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qT6KiA5oC76KKr5aSn5Zyw6KeB6K+B77yM6KGM5Yqo5oC76KKr5oOF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+L5oOF5oC76KKr5pyL5Y+L6KeB6K+B77yM5oOF5Lq66IqC77yM54yu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a2X5a2X5Y+l5Y+l77yM5rez5py05Y6a5a6e77yM55uu55qE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Wd5L2g5ZKM5L2g55qE5oOF5Lq66IqC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S4jee7j+aEj+eahOaPkOWPiu+8jOWPiOiuqeaIkeaDs+i1t+S6h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S9oO+8jOS9oOeahOaChOeEtumakOWOu++8jOWmguWkqei+uea3oemAne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eahOS7pOaIkeW/g+eijuOAguaDheS6uuiKguaXoOWjsOiAjOiHs+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Ou+WFs+WIh+eahOmXruWAme+8jOaci+WPi++8j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ov5nkuKrmg4XkurroioLmiJHku6z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rlipvlho3liqrlipvvvIzkuonlj5bml6nml6XmkYbohLHljZXouqvvvIzmraXlha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vqTnmoTooYzliJfvvIznu5PlqZrnmoTnu5PlqZrvvIznlJ/lrZDnmoTnlJ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lYrvvIzmiJHnnIvlpb3kvaDvvIHmg4Xkurr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YCZ5pif56m655u85pif6Zuo77yM5pWw6JC95pif6L6w6K645pif5oS/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f6Zuo6JC95Y2D57KS77yM5pif6L6w5pif5oS/546w5Y2D5Zue44CC6YGl56Wd6L+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6Iez77yM56yR5p+U5oya5b+D5pyJ55u455+l44CCPC9wPjxwPjxlbT4y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Au+iiq+Wkp+WcsOingeivge+8jOihjOWKqOaAu+iiq+aDheS6uuingeivg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iiq+aci+WPi+ingeivge+8jOaDheS6uuiKgu+8jOeMruS4iua4qemmqOeahO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PpeWPpe+8jOa3s+actOWOmuWunu+8jOebrueahOWPquacieS4gOS4q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ahOaDheS6uuiKgui/h+eahOW/q+S5kO+8gTwvcD48cD48ZW0+MjU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m7TniLHkvaDvvIzmhL/kvaDniLHnmoTkurrmm7Tmh4LkvaDjgILmhL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lo6vmib7liLDniLHnmoTmlrnlkJHvvIzmhL/ng63mgYvmg4XkvqPmib7liL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hL/mganniLHlpKvlprvmib7liLDmuKnmmpbpgb/po47muK/vvIz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mu6HvvIE8L3A+PHA+PGVtPjI2LjwvZW0+5oOF5peg6ZW/55+t77yM54ix5pe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oC75Zyo5L2g6Lqr6L6544CC5pS26JeP55Sc6Jyc77yM5oqK5o+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6L+c5LiN5pS55Y+Y44CC5oS/5L2g6IO95oul5pyJ5LiW5LiK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rWq5ryr55qE5oOF44CC5oOF5Lq6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W9k+WxnuaDheS6uuiKgu+8jOS7o+ihqOeIseaDheS4juaAneW/t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S4jua4qemmqO+8jOaJk+WKqOS9oOaIkeeIseS6uuW/g+OAgumAgeS4iua1qua8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Br++8jOW4puS4iuaIkeeahOeIseS4juaDhe+8jOaEv+S9oOaDheS6uuiKgu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gTwvcD48cD48ZW0+MjguPC9lbT7nuq/nuq/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nmoTnpZ3mhL/vvIzmtZPmtZPnmoTmrKLkuZDvvIzmtZPmtZPnmoTmg4XnvJj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pppnvvIzmtZPpg4HnmoTlt6flhYvlipvvvIzlnKjov5nkuKrmtarmv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KbljrvmiJHmtZPmtZPnmoTmg4XkurroioLpl67lgJn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+h5L2g55qE5omL77yM6LaK5o+h6LaK5Zac77yb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6LaK55yL6LaK576O77yb5Lqy5L2g55qE5Zi077yM6LaK5Lqy6LaK55Sc77y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LaK5oqx6LaK5Lqy77yB5oS/5aSp5LiL55u454ix55qE5Lq6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zMC48L2VtPuS6jOaciOahg+iKseW3suebm+W8g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BmuagkeS4i+adpeOAguS6uumdouahg+iKseebuOaYoOe6ou+8jOaJi+eJteaJi+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OAguaDheaEj+e7tee7teivtOS4jeWujO+8jOa1t+iqk+Wxseebn+ivieaDh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mguaEj+aDhee8oOe7te+8jOaXqeaXpeaKseW+l+e+juS6uui/mOOAgueln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EuPC9lbT7lpJzlt7LnqbrvvIzlvJXmnaX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JvmnIjkvLzlvJPvvIzmsp/otbfmrrXmrrXlv6fkvKTvvJvmmJ/oi6Xlv4P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6DlpJrluIzmnJvvvJvpk7bmsrPlpoLplb/msZ/vvIzkurrlnKjkuKTml4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lv5nvvJrnpZ3mnInmg4Xkurrnu4jmiJDnnLflsZ7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aN6Iez77yM5pyL5Y+L5LuN5Y2V6Lqr77yM5oiR5Lus5LiN576h5oW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auJ5aaS77yM5oiR5Lus5pyJ5YWE5byf77yM5oiR5Lus5pyJ5aeQ5aa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S+atjO+8jOaIkeS7rOWFseeBq+mUhe+8jOWPquaYr+iuuOW/g+aEv++8jOS4i+aso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4puS4iuaDheS6uuadpe+8geaDheS6uu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4XkurroioLlv6vkuZDvvIHmlLbliLDmiJHnpZ3npo/nmoTkurrlnK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pg73kvJrniLHmg4XlpKfpobrvvIzov5jmsqHmnInniLHkurrnmoTkvJrmib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q7lrojliLDogIHvvJvmnInniLHkurrnmoTkvJrmm7TkurLlr4bvvIzmtZPmg4XonJ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nu5PlqZrnmoTkvJrmm7Tlubjnpo/vvIznlJ/mtLvlkoznna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YCZ5pif56m655u85pif6Zuo77yM5pWw6JC95pif6L6w6K645pif5oS/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f6Zuo6JC95Y2D57KS77yM5pif6L6w5pif5oS/546w5Y2D5Zue44CC6YGl56Wd6L+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6Iez77yM56yR5p+U5oya5b+D5pyJ55u455+l44CC56Wd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aDheS6uuS9s+iKguaXoOaDheS6uu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OWNlei6q++8jOWlveWPi+WlveWPi+iOq+W/g+WGt++8jOaciOiAgeaXqeW3sue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+8jOWnu+e8mOW3sue7j+adpeaVsumXqO+8jOaEv+S9oOeVmeW/g+i6q+i+ue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DheS6uuiKguW/q+S5kO+8gTwvcD48cD48ZW0+MzYuPC9lbT7kurrnlJ/mgLv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iYDku6XmiY3kvJrohJrmraXljIbljIbvvIzkurrnlJ/mgLvmmK/kuI3lh6H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kuI7kvaDnm7jpgYfvvIzpmIXor7vml7bpl7TnmoTmlYXkuovvvIzmhJ/lj5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g4XkurroioLvvIzmg4XkurroioLmiJHnpZ3kvaDlv6vku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6577yM6K6p6bKc6Iqx576e5oSn77yb5L2g55qE5LyY6Zu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ue5ZGz77yb5L2g55qE5rip5oOF77yM6K6p6Ziz5YWJ5ZCO6YCA77yb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oiR5peg6Lev5Y+v6YCA44CC5pyA5aW955qE5pyL5Y+L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M6IOM6Z2g6IOM44CC5oOF5Lq6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iuahpeW8r++8jOW/g+ebuOi/nu+8jOW9vOatpOS+neaBi+aDhee7tee7te+8m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ju+8jOahguiKseeske+8jOa1t+aer+efs+eDguW/g+S4jeWPmO+8m+mTtuays+eB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Ev++8jOWPquaEv+eIseaDhemmmea7oeWbreOAguaDheS6uu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zkuPC9lbT7lvZPpmLPlhYnov5jmsqHniKzkuIrluI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l6TnmoTnr7HnrIbvvJvmiJHnmoTov6vkuI3lj4rlvoXnmoTnuqLnjqvnkbDml6nlt7L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vaDnmoTnqpflj7DjgILorqnlroPluKbnu5nkvaD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g4XkurroioLlv6vkuZDvvIE8L3A+PHA+PGVtPjQwLjwvZW0+5pyI5YWJ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Zyc6Iyr6Iyr77yM5LiD5aSV5Lya6bmK5qGl77yM5oOF5oSP57u157u177yb6Iq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CH77yM576O5pmv5Lqk6J6N77yM5LuZ6bmK6IGa5aSp5qGl77yM5aW9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OF5Lq65LiD5aSV6IqC5b+r5LmQ77yBPC9wPjxwPjxlbT40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iRoeiQhOS4suebuOS+neebuOS8tO+8jOS6suWvhueUnOe+juOAgueIseaDh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mFv+mAoOWPkemFte+8jOi2iuS5hei2iumGh+mmmeOAguWkq+Wmu+WmguWQ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eahOWTgeWRs++8jOmFuOeUnOiLpua2qeWQjuWRs+a1k+mDgeOAguiRoeiQ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aci+WPi+W5uOemj+eUnOicn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plNWp4Y2d3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6ZTVqeGNnd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DCF3947384BE37DD586E66B440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