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546C2CF2DC7F1309C1580E55EA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46C2CF2DC7F1309C1580E55EA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q654K56LW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WwvemHj+WBmuS4q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s+WtkO+8jOWNg+S4h+WIq+WBmuS9nO+8jOWboOS4uu+8jOWBmuS9n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ls+S6uuiuqOWOjO+8jOeUt+S6uuabtOiuqOWO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S4jeedgOS9oOadpeWWnOasou+8jOS5n+abtOi9ruS4jeWIsOS9oOadpeiuq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oOS4uue7j+WOhuS6huafkOS6m+S6i+mBh+WIsOi/h+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+8jOaJgOS7pemCo+S6m+ayiea3gOWcqOS6huihgOa2suS4reiejeWMluWIsOS6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W/p+S8pOaYr+aIkuS4jeaOieeahO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ihOingeeDpuaBvOaIluaLheW/g+WPr+iDveawuOi/nOS4jeS8mu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9rui6q+S6juaYjuWqmueahOmYs+WFieS5i+S4reWQ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S4jeiDveetie+8jOS4jeiDvemUmei/h++8jOS4jeiDveWQj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/huOAguWboOS4uu+8jOmDveaYr+W+kuWKs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WKm+awlO+8jOWDj+WWnOasouS9oOi/meagt+WWnOasouWFtuS7l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YjuaYjuaYr+S9oOWBt+i1sOS6hu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asoeebruWFieebuOaOpeeahOaXtuWAmeaAu+aYr+S8mumAg+W8gO+8j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mCo+S4quWwj+WBt+OAgjwvcD48cD48ZW0+OC48L2VtPuS4jeiDveeti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iDveetieaXtumXtOi/h+WOu+OAgjwvcD48cD48ZW0+OS48L2VtPuW3peS9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+iOW/meeijO+8jOS+neaXp+iDveWkn+WBmuWIsOacieadoeS4jee0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zmt7HmsonvvIzpo47ljbfluJjmoIrvvIznu5nmiJHkuIDmrrXo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i6zlnZDlnKjnu7/oi5Tmu4vplb/nmoTmnKjnqpfkuIvvvIzms6HkuIDlo7bpl7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rvnrqHvvIzpgqPljZfpo57nh5XlrZDvvIzkvZXml6XmiY3lj6/ku6Xov5T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l67vvIzpgqPkuIDlj7blsI/oiJ/vvIzlj4jkvJrmlL7pgJDliLDlk6rph4z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ExLjwvZW0+5oiR5a+55LqO5L2g77yM5Y+q5piv5Zy6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77yM5Y205piv5LiA5Zy654ix5oOF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eWus+eahOeXheavku+8jOaYr+eIseWSjOiwjuio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DkuKrkuI3kvJrlr7nliKvkurror7TvvJrkuI3ooYzvvIznmoTkurr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jgII8L3A+PHA+PGVtPjE0LjwvZW0+5pyJ5aSa5bCR5Lq65pWF5oSP6LWM5rCU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+N5LiN5L2P5omT5byA5ZCO77yM5Y+R546w5LuA5LmI5Lmf5rKh5py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ul5Li66Ieq5bex5Zyo5LuW5b+D6YeM5pyJ5aSa6YeN6Ka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Y6f5p2l5piv5Liq56yR6K+d44CC5Yir5YaN5YK75LqG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44CCPC9wPjxwPjxlbT4xNS48L2VtPuacieS6m+aVheS6i+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7meavj+S4quS6uuWQrO+8jOacieS6m+S8pOaCsuS4jeS4gOWumuiwgemDveS8m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ov4fnmoTkurrmiJHlt7LkuI3lho3mi6XmnI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JrmlYXkuovljbTmnInkvKTlv4PnmoTlgJ/lj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Ci6LCi5L2g5pu/5oiR5pS26JeP5LiN6IO95ZKM5oOF5Lq66K+0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S4juS6uuS5i+mXtOeahOWlveaEn+WwseaYr+i/me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Fs+mXqOeahOWjsOmfs+Wkp+S4gOeCueS6hu+8jOaIkeWwseaEn+inie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huOAgjwvcD48cD48ZW0+MTkuPC9lbT7nu53mnJvmjqnln4vkuobmrKLnrJH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qnppbDkuobkuIDliIfvvIzmiJHor6XlgZrnmoTvvIzlsLHmmK/lrab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u56yR5bCx5YOP5Yib5Y+v6LS077yM6Jm954S25o6p6a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Y+j77yM5L2G5piv55a855eb5L6d54S244CC5oiR5piv5LiA5Liq57uP5bi4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5piv5LiA5Liq57uP5bi45byA5b+D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quiDveeskeatu+S6uueahOeskeivne+8jOWok+Wok+WKq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WPpeWIuuW/g+OAgjwvcD48cD48ZW0+MjIuPC9lbT7mr4/lsI/miJHnp4Hlrrb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nmoTlubjnpo/vvIzlnKjkuY7nmoTlj6rmmK/pgqPku73lubjnpo/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IzLjwvZW0+5L2g5piv5oiR55qE5LiA5Liq5oSP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Z2a5oyB55qE5LiA5Liq5oSP5aSW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kp+WNiuW5tOS6hu+8jOaYqOaZmuS4iuaJi+i0see/u+WIsOS6huS4gOauteivr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wseaEn+inieivreWhnuS6hu+8jOS7peWQjui/meS4quWjsOmfs+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ngeS6hu+8jOi/mei+iOWtkOaJgOWJqeS4i+eahOaXtuWFieS5n+S4jeS8muWGj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Fs+S6huOAgjwvcD48cD48ZW0+MjUuPC9lbT7lhbblrp7kvaDkuI3nlKjpgqP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msqHmg7Pov4flho3nuqDnvKDjgII8L3A+PHA+PGVtPjI2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LqG77yM5b6I5aSa5Lq66ZSZ6L+H5LqG5L6/6ZSZ6L+H5LqG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oqi5Yiw5LqG5Lmf5piv6Zq+6L+H5LiA5Z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Nlei6q+S4jeaYr+WboOS4uuS9oOS4jeWkn+Wlve+8jOiAjOaYr+ivtOaYj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oeacieS6uumFjeW+l+S4iuS9oOOAgjwvcD48cD48ZW0+MjguPC9lbT7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lJ/lkb3ph4znmoTkuIDkuKrov4flrqLvvIzkvYbkvaDkuI3kvJrlho3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iJHjgII8L3A+PHA+PGVtPjI5LjwvZW0+5b+Y6K6w5L2g77yM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6IO95aSf5b+Y6K6w5L2g44CCPC9wPjxwPjxlbT4zMC48L2VtPuaIkeWus+aA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W/g+mHjOacieWWnOasoueahOS6uu+8jOmCo+S4quS6uu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LvmmK/lnKjor7TvvIzmiYDmnInkurrpg73nprvlvI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mnIDlhYjovazouqvnprvlvIDnmoTpgqPkuKrkurrlsLH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677yM5Y+q5pyJ56a75byA5LqG5omN55+l6YGT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PC9wPjxwPjxlbT4zMy48L2VtPuaYjuefpemBk+S4jeWPr+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WOi+WItuS4jeS9j+eahOWOu+WWnOasou+8jOi/meaYr+acieWkm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ZrmjIHlubbkuI3mmK/lv4PooYDmnaXmva7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tK/np6/lnKjkuIDlkIzvvIzmnIDnu4jlnKjmsonpu5jkuK3ov7jlj5H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sqHmnInlkLXpl7nvvIzlsLHov5npurzpl7nlk4Tlk4TnmoTlnZrmj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u+56uZ5Zyo5Y6f5Zyw5a6I5YCZ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6uZ5LmF5LqG5Y+M6IW/6YO95peg5rOV5byv5puy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aYr+WQpueIseS9oO+8jOaYr+WQpuWcqOaEj+S9oO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eahOOAguS4jeimgemql+iHquW3se+8jOS4jeimgeWLieW8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rrmnInkupvkuovvvIzlvZPmiJHku6zmh4L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7LkuI3lnKjlubTovbvjgII8L3A+PHA+PGVtPjM4LjwvZW0+5Lq655S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e65a6r5paX5oiP77yM6YG/5YWN5LiN5LqG55qE5Yu+5b+D5paX6KeS77y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oiR6K+I44CCPC9wPjxwPjxlbT4zOS48L2VtPuS9oOeOsOWcq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BtuWwlOaDs+i1t+aIke+8jOeEtuWQjuS8muW/g+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kuovmg4XvvIzmnInkupvkurrvvIzkvaDkuIDnm7T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jrvkuoblsLHph4rmgIDkuobvvIzlj6/mmK/nrYnliLDmn5Dkupvml7blgJn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kvaDmiYDosJPnmoTph4rmgIDvvIzlj6rmmK/oh6rlt7HmrLr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oiR5pS+5byD5L2g55qE5pe25YCZ5Lmf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2g5oiR55qE5b+D5Lmf5q275LqG44CC5bm26Z2e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LiA6ZSZ5YaN6ZSZ44CCPC9wPjxwPjxlbT40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imgeaDs+WkquWkmu+8jOmhuuedgOiHquW3seeahOW/g+aEj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r4/mrKHmiZPlrozllrflmo/vvIzpg73kvJr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vaDmg7PmiJHkuobjgII8L3A+PHA+PGVtPjQ0LjwvZW0+5L2g6LaK5piv6LS55Yq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Y675Y+W5oKm5LiA5Liq5Lq677yM6YKj5Liq5Lq65bCx6LaK5pyJ5Y+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0NS48L2VtPuWmguaenOS9oOeahOeUn+a0u+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9juiwt++8jOmCo+Wwse+8jOWkp+iDhui1sO+8jOWboOS4uuS9oOaAjuagt+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keS4iuOAgjwvcD48cD48ZW0+NDYuPC9lbT7lm6DkuLrmnInkuoblm6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obmiYDku6XjgILml6LnhLblt7LmiJDml6LnhLbvvIzkvZXlv4Xlho3or7TkvZXl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I5aSa5pe25YCZ77yM6YKj5Lqb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oOF77yM5pyA57uI5pS55Y+Y5LqG5oiR5Lu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7juWJjemCo+S4quaIke+8jOS9huaYr+aIkeS7rOeahOaEn+aDheWN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JjeeahOaEn+aDheOAgjwvcD48cD48ZW0+NDkuPC9lbT7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mnb7lj4joiJLmnI3vvIzkvYbmiJHku6zkuYvpl7TlsLHmmK/kuI3mnaXnl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85rOq55qE6IOM5ZCO5piv5Y+m5LiA56eN5piO55m9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iv5Y+m5LiA56eN5oiQ5YWo44CCPC9wPjxwPjxlbT41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ivjeW+iOW/g+mFuO+8jOeIseiAjOS4jeW+l+WSjOW+l+mdnuaJ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m57ov4flpLTljrvvvIznnIvliLDmiJDniYf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vvIzlhajmmK/kvaDotbDov4fnmoTnl5Xov7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C15b6X5Lq65YiG5LiN5riF5Lic5Y2X6KW/5YyX5b6X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6YeM5omA5oyB5pyJ55qE5bmy5bmy5YeA5YeA55qE5Yid6KG377yM5LiN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LqG77yM5Yir5Lii5LqG44CC5piO5aSp6L+Y6KaB6LW25b6I6L+c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eahOaXtuWAme+8jOW+iOeJteaMguabvue7j+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6m+iHquiupOS4uuWwseaYr+eahOeVmeW/t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kupvkuovvvIzmmI7mmI7lkozkvaDkuI3nm7jlubLvvIzkuZ/kvJr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mg7PliLDkvaDjgII8L3A+PHA+PGVtPjU2LjwvZW0+6LeM5YCS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77yM5oiR5bCx6Ieq5bex54is6LW35p2l44CC6Zq+6L+H5LqG5rKh5Lq6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GK6K+J6Ieq5bex6KaB5Z2a5by644CC5ZOt5LqG5rKh5Lq655a877yM5oiR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Om55y85rOq44CC5oiR55+l6YGT77yM5rKh5pyJ5Lq65Lya5oqK5oiR5b2T5YG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y48L2VtPuaXtumXtOW4puedgOaYjuaYvueahOaBtuaE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qOaIkeeahOi6q+S4iua1gemAneOAgjwvcD48cD48ZW0+NTguPC9lbT7kuLvliq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ntK/vvIzlnKjkuY7kuYXkuobkvJrltKnmuoPvvIzmsonpu5jkuYXkuobkvJ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g7Plv7XkuYXkuobkvJrmtYHms6rjgILnu5PmnpzvvIzlpoLmraT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bel5L2c57Sv55qE5pe25YCZ77yM5ZGK6K+J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44CB5rKJ5reA6Z2i5ZCR6Ziz5YWJ77yM5LiN6KeB6Zi06Zy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iHquW3seW8hOeahOS8pOeXlee0r+e0r++8jOeEtuWQjuWTreeahOWkqeaY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OAgjwvcD48cD48ZW0+NjEuPC9lbT7lhbblrp7vvIzmiJHkuaDmg6/kuob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aDmg6/kuobkuIDkuKrkurrpnaLlr7nmiYDmnI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e54K55LqL5oOF5a6e5Zyo5piv5aSq57Sv5LqG77yM5Lic5aWU6KW/6Le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Yqe5a6M77yM5piO5aSp57un57ut5aWU5rO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eahOWHuuWcuumhuuW6j+W+iOmHjeimgeOAgumZquS9oOmFqemFiuWkp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yoeWKnuazlemAgeS9oOWbnuWutueah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mmK/kuIDlnLrml4XooYzvvIzkvaDot6/ov4fmiJHvvIzmiJHot6/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IToh6rkv67ooYzvvIzlkIToh6rlkJHliY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6ZmM55Sf5Lq65bCx6L+e56Kw6Z2i77yM6YO95a6B5oS/5pOm6Lq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mT5oub5ZG86K+05LiA5Y+l6K+d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ecn+eahOe0r+S6hu+8jOW/g+mHjOiOq+WQjeeahOeDpui6ge+8jOecvO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edgOazqua7tOOAguaIkeS4jeefpemBk+WmguS9lemHiuaUvuiHquW3se+8jOWUr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S7sOacm+aYn+epuuOAgjwvcD48cD48ZW0+NjcuPC9lbT7pgqPkuKrlub3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t7fmt6HkuobvvIzkvaDmkpHkvJ7nmoTog4zlvbHljbTlnKjlv4PlpLTlrprmoLzjg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HpppnnmoTmgKjmhIHvvIzmtJfov4flsoHmnIjnmoTovbvlsJjvvIzkvaDnmoT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osIHnmoTogqnlpLTvvJ88L3A+PHA+PGVtPjY4LjwvZW0+5Y6G57uP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bey5LiN5piv5bCR5bm044CCPC9wPjxwPjxlbT42OS48L2VtPuaDs+W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++8jOWIsOaXtuWAmeaIkeeahOaIv+mXtOmHjOWwseiDveaMgua7o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AuPC9lbT7lrabkuaDopoHliqDvvIzpqoTlgrLopoH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oHkuZjvvIzmh5Lmg7DopoHpmaTjgII8L3A+PHA+PGVtPjcxLjwvZW0+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mN6IO95LiO5L2g5q2l5LyQ5LiA6Ie044CCPC9wPjxwPjxlbT43Mi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k+WIq+mHjO+8jOaIkei/mOaYr+WWnOasouaYjuWkq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ph4zlvojmuIXmpZrniLHkuIrkvaDmmK/nl5voi6bnmoTvvIzlj6/ku6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5foh6rlt7HmjqfliLbjgII8L3A+PHA+PGVtPjc0LjwvZW0+5oiR5YaN5Lm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L5LiN6aG+6Lqr55qE5Y6754ix5LiK5Lu75L2V5LiA5Liq5Lq65LqG77yM5ZOq5oC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2g44CCPC9wPjxwPjxlbT43NS48L2VtPuaIkeabvueIseeahOmCo+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umuimgei/h+W+l+avlOaIkeWlve+8jOWPquaYr+S4jeimgeWGje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zYuPC9lbT7miYvlv4Plv73nhLbplb/lh7rnuqDnu5PnmoT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u4jkuo7lvIDlp4vlrabkvJrni6DkuIvlv4PjgII8L3A+PHA+PGVtPjc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iR5om/5ouF5LiN6LW355qE6YeN5ouF77yM5oOF6K+d5Y+q5piv5YG25bCU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3OC48L2VtPuWvueiHquW3seWlveS4gO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S8muaKiuS9oOW9k+WFqOS4lueVjOOAgjwvcD48cD48ZW0+Nzk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kuIvvvIzmiJHku6zlsLHog73liLDlubjnpo/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Ky5Lyk5Y+I5b6I5aSa77yM5Y+q5piv5oiR5LiN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XtuWAmeaIkeS7rOWIoOS4gOS4quS6uu+8jO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mHjeimgeS6hu+8jOS5n+S4jeaYr+S4jeWcqOS5juS6hu+8jOiAjOaYr+aDs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S4jeaDs+WGjeiiq+W9seWTjeS6huOAgjwvcD48cD48ZW0+ODI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ojYbmo5jotbDkuIvljrvvvIzmiY3nn6XpgZPmnInnp43mnJ/mnJvlj6v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wYTlnZjF4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cGE5Z2YxeDl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46C2CF2DC7F1309C1580E55EA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