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7EA165BF5E26708EB763A782ED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7EA165BF5E26708EB763A782ED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yL5Y+L5ZyI5pmS5ai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W4puWuneWunei4j+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v+e7v+eahOWwj+iNieS4reeahOadguiNieimgeaLlOaOieWViu+8jOWBtumBh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i/t+Wuq++8jOi/meWPr+S5kOWdj+S6hueJm+eJm++8jOmprOS4iuWGsui/m+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lveWHoOS4quadpeWbnu+8jOecn+aYr+WwveWFt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SjOWutuS6uuWOu+S4nOa5luaiheWbreeci+S6huaiheiKseWSjOihqOa8lOOA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+8jOmtlOacr+ihqOa8lOW+iOacieaEj+aAneOAguaYpeWkqeWIsOS6h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OeEtui/mOaYr+imgei4j+mdkuavlOi+g+WlveOAguS4i+asoeW4puWuneWuneWOu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aIluiAheatpuWkp+eci+aoseiKseOAgjwvcD48cD48ZW0+My48L2VtPuW4puWtq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YpeWkqeadpeW+l+acieeCueaZmu+8jOiNieayoee7v++8jOiKsei/mOayo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S5n+acieS6m+S9ju+8jOS4jei/h+S5n+eul+aYr+mdnuW4uOmhuuWI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S6huOAgjwvcD48cD48ZW0+NC48L2VtPuW4puWtqeWtkOWOu+aTjeWcuueO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TjeWRouOAgueZveeOieWFsOiKseW3suW8gO+8jOaYpeWkqeato+W8j+adpeWIs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6huavj+W5tOeWr+mHjueahOWto+iKguS6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/mOePreWBt+a6nOWHuuadpe+8jOW4puWuneWuneWOu+i4j+mdku+8jOW/g+aDh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veWRhuWVpu+8gemDgemHkemmmeWkque+juS6hu+8jOaIkOeJh+aIkOeJh+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+8jOWmluWohuaAkuaUvu+8jOWmguS4gOS4quS4quabvOWmm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v+edgOWQhOW8j+eahOaWsOiho++8jOWcqOi/meaYpeWkqemHjOebm+aDhee7ve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+juS4ve+8gTwvcD48cD48ZW0+Ni48L2VtPuaYpeWkqeWwseaYr+W4puWtq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eahOWto+iKguOAguS7gOS5iOaXtuWAmeWGjeadpeS4gOWcuui/nOmAl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Ny48L2VtPuaIluiuuOavj+S4quaYpeWkqeWmiOWmiO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WuneWuneWOu+i4j+mdku+8jOavj+S4quWmiOWmiOmDveacieW8oOiKseS4i+aKs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Fp+eJh++8n+aJi+acuuaLjeeahOWkqeWuneato+WlvemXreecvO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WIsOS6hu+8jOW4puWtqeWtkOWHuuWOu+eOqeWPm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imgeeahO+8jOS9hue7nuWwveiEkeaxgeeahOS6i+aDhe+8jOWkmui/kOWKqOmV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S48L2VtPuaYpeWkqeadpeS6hu+8jOW4puS4iuWuneWunei3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iEmuatpeWHuumXqOi4j+mdkuS6huOAguiKseWdm+mHjOeahOiKseW8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OAgjwvcD48cD48ZW0+MTAuPC9lbT7luKblrp3lrp3ouI/pnZLvvIznnJ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XlpKnmnaXkuobvvIzlv4Pmg4Xml6Dmr5TnmoT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Q5LiK5rKZ5Y+R77yM5Lqy6YKj6L655pil5aSp5p2l5LqG77yM55yf5aW977yM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a6d6LSd546p6ICN55qE55yf5byA5b+D44CC5Lul5ZCO5Y+v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Ye65Y67546p5LqG77yM5a6d6LSd5ouN54Wn5oy66YWN5ZCI55qE77yM5q+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+v54ix77yBPC9wPjxwPjxlbT4xMi48L2VtPuaYpeaaluiKseW8gO+8jOW4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j+mdkuWZou+8jOWkp+iHqueEtuS4h+ixoeabtOaWsO+8jOagkeacqOaKq+S4iu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e+8jOWQhOenjeiKseWEv+ernuebuOW8gOaUvu+8jOWQhOenjeaZr+ixoe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uqeWuneWunei6q+W/g+aEieaCpu+8jOWfueWFu+WuneWuneeahOinguWvn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WcqOinguWvn+eahOi/h+eoi+S4reaJvuWHuuaYpeWto+WQhOenjeaZr+eJq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MTMuPC9lbT7mmKXlpKnnnJ/nmoTmnaXkuobvvIzmlL7lg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lsI/ljLrmsaDloZjovrnnjqnmsLTvvIzlv73nhLblj5Hop4nlkajlm7Tlt7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kuobjgII8L3A+PHA+PGVtPjE0LjwvZW0+5LuK5aSp5bim5a6d5a6d5Zyo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5LqG5LiA5LiL5Y2I77yM55yL6KeB5qGD6Iqx5Y+R6Iq95LqG77yM6L+Z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yA6Iqx55qE6IqC5aWP5ZCX77yf5Zi/5Zi/77yB55yL552A6L+Z5Lqb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5qE5pmv6LGh5b+D5oOF5bCx5piv5aW977yM5aW95oOz5bim5a6d5a6d5Y675YWs5Zut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77yM5oSf5Y+X5LiA5LiL5pil5aSp44CC55yL6bq76bq755qE6IKa55qu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yo6YWd6YW/552A5ZKM6L+Z5Lqb6Iqx6aqo5py15LiA5qC3562J5b6F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BPC9wPjxwPjxlbT4xNS48L2VtPuaYpeWkqeadpeWWve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kqeW4puWuneWuneWHuumXqOi4j+mdkuOAguWwj+WutuS8meato+aRmOiK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mmK/kuIDkuKrorqnkurrlv4Pmg4X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DliLDmmKXlraPniLjniLjlpojlpojluKbnnYDoh6rlrrbnmoT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ouI/pnZLml7blho3lpb3kuI3ov4fkuobjgILlnKjpg73luILpkqLnrYvmsLTms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mhovpl7fkuobkuIDkuKrlhqzlpKnvvIzkuIvlranlrZDlnKjlpJblh7rouI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kI7pmr7lhY3kvJrmnInngrnlvpfmhI/lv5jlva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p5a2Q546p5LqG5LiA5LiL5Y2I77yM5pil5aSp55qE6aOO5pmv576O5b6X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kqei3n+WmiOWmiOW4puWtqeWtkOS7rOWOu+WFrOW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nieaYpeWkqeeahOawlOaBr+eJueWIq+a1k+WOmuWViu+8jOWtqeWtkO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WHuuesvOWtkOeahOWwj+m4n+S4gOagt+W8gO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nJ/nmoTmnaXkuobvvIzoirHnuqLmn7Pnu7/vvIzpmLPlhYnmmI7lqpr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jgILluKblrp3lrp3mnaXlpojlpojlrrbvvIzpl6jlj6PnmoTmoYPmoJHlj4jlv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qIfnvo7vvIzmr4/kuIDlubTpg73op4HkvaDlvIDoirHljbTmr4/kuIDmrKHpg7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43kuIDkuIvkvaDnmoTnvo7kuL3jgII8L3A+PHA+PGVtPjIwLjwvZW0+6Ziz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eS5rSL5rSL55qE77yM6YCP552A6IiS6YCC5LiO5bm456aP44CC5LiA5LiK5Y2I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Sf55eF55qE5a2p5a2Q77yM5Z2Q56uL6Zq+5a6J44CC5pil5aSp5p2l5Lq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6d5a6d5Zub5aSE6LiP6Z2S5ri4546p5LqG44CC5a6d6LSd77yM6LW25b+r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WkqeS4h+eJqeWkjeiLj++8jOaZr+iJs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4puWuneWuneWHuumXqOi4j+mdku+8jOaEn+WPl+iHqueEtuS5i+e+ju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Iu+OAgui/meS4quaXtuWAmeeahOWuneWune+8jOW6lOivpeaYr+S4qua0u+WKm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5pui5pui3s+i3s+eahOWwj+eyvueBteOAgjwvcD48cD48ZW0+MjI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aXkuobvvIzlj6/ku6XluKblranlrZDlm5vlpITnjqnnjqnkuobvvIz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nlrZDku6zmsqHlpITlj6/ljrvov57ovabpg73kuI3mlaLkuIvkuobvvIz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6XliY3oh6rlt7HnnIvlranlrZDnibnpmr7lj5fvvIznjrDlnKjlvoj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pKfkuobnnJ/lpb3vvIzmmKXlpKnmnaXkuobnnJ/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Ye65ri455qE5aW95a2j6IqC77yM5LuK5aSp5ZC55YyX6aOO6L+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o77yM5L2G5piv5rKh5pyJ5b2x5ZON5ri4546p55qE5b+D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eahOWBpeW6t+aYr+WFqOWutuS6uueahOemj+awlO+8jOaYpeWkq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W4uOW4puWuneWuneWkluWHuuWRvOWQuOaWsOmynOepuuawlO+8jOacieWKq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En+WGkuWPiuWRvOWQuOmBk+aEn+afk+etieeXh+eKtueahOWPkeeUn++8jOW4uO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WuneaZkuaZkumYs+WFieWPr+S7peihpeWFheaJgOe8uueahOmSmei0qO+8jOWkmu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kluWHuui4j+mdkuWPr+S7peS4juWuneWuneS6suWtkOS6kuWKqO+8jOi/m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fpeivhuOAgjwvcD48cD48ZW0+MjUuPC9lbT7luKblranlrZDku6znmoTouI/mmK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IDlkI7ooqvpo47lkLnnmoTnkZ/nkZ/mipbjgILmmKXlpKnliLDlupXlnKj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nKjlk6rph4zjgII8L3A+PHA+PGVtPjI2LjwvZW0+5pil5aSp5Yiw5LqG77yM5Ye65p2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G77yM5bim5a6d5a6d5pu05aSa55qE6K6k6K+G6L+Z5Liq5LiW55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Z3Bjd24zZ2d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dwY3duM2dn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7EA165BF5E26708EB763A782ED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